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s>
        <w:rPr/>
      </w:pPr>
      <w:r>
        <w:rPr>
          <w:rFonts w:cs="Times New Roman" w:ascii="Times New Roman" w:hAnsi="Times New Roman"/>
          <w:b/>
          <w:bCs/>
          <w:i/>
          <w:iCs/>
          <w:sz w:val="24"/>
          <w:szCs w:val="24"/>
        </w:rPr>
        <w:t>Sales Management: Shaping Future Sales Leaders</w:t>
      </w:r>
      <w:r>
        <w:rPr>
          <w:rFonts w:cs="Times New Roman" w:ascii="Times New Roman" w:hAnsi="Times New Roman"/>
          <w:b/>
          <w:bCs/>
          <w:sz w:val="24"/>
          <w:szCs w:val="24"/>
        </w:rPr>
        <w:t xml:space="preserve"> (Tanner/Honeycutt/Erffmeyer)</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Sales Management</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Which of the following statements is NOT true about the role of salespeople within a compan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Sales positions are the hardest jobs to fill.</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Sales consumes an average of one-fifth of a company's revenu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Sales positions have greater starting salaries on average than other positions such as marketing.</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Sales managers earn more than managers in other area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Sales positions will become harder to obtain because the market for sales is becoming saturat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1</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 Which of the following characteristics is useful for both salespeople and sales manag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ability to work independentl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ability to understand the sales proc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ability to organize activities and peop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ability to delegat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ability to empathize personally with buy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3</w:t>
        <w:tab/>
        <w:t>Page Ref: 4-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 All of the following are skills a sales manager must be able to perform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figuring out how to motivate different peop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helping employees improve their performanc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formulating strategies for others to imple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advocating on behalf of the sales department to other departmen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leading the department in selling a personal quot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4) A company's mission statement serves all of the following purposes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o carry out the company's strateg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o inspire the employees and sharehold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o guide employees as they make decision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o give purpose to employees' action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o serve as a standard against which decisions can be measur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 Which of the following is NOT a question that needs to be answered as part of developing a marketing strateg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What markets do we serve with what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What types of relationships do we form and with who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What level of investment will be required, and how will we locate and allocate the needed resourc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What aspects of our mission statement will we communicate to the public and how?</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What are the detailed objectives and action plan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1</w:t>
        <w:tab/>
        <w:t>Page Ref: 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6) Finding a sustainable competitive advantage is difficult becaus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a company needs a sustainable competitive advantage to succeed in the marke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market penetration makes sustaining an advantage difficul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many advantages (product and low price) can be mimicked by other compan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it is easier for a company to focus on sales than on servic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it is a key component of a strategic plan for any busin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3</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7) A company can grow through all of the following approaches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increasing market share with existing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creating new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developing competing strateg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combining new products and new mark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finding new mark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8) What are the key differences between market penetration and product develop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Market penetration focuses on current products to existing markets, while product development focuses on new products to existing mark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Market penetration focuses on current products to new markets, while product development focuses on new products to existing mark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Market penetration focuses on new products to existing markets, while product development focuses on new products to new mark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Market penetration focuses on new products to new markets, while product development focuses on new products to existing mark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Market penetration focuses on market development, while product development focuses on diversific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8</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9) As a strategy to achieve growth, diversification i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most risky, because it ties up human capital that could be used elsewhe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most risky, because it requires developing both new products and new mark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most risky, because it is subject to more regul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least risky, because if a new product fails, the new market may succeed, and vice vers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least risky, because if the management team researches the product and new market extensively, there is low likelihood of failu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0) Which of the following is a way a company can expand into markets in a foreign country without opening another facility in that countr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moving its manufacturing plant to that countr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outsourcing customer service representatives to that countr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forming a partnership with a dealer in that country to distribute and service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changing the labeling on its packaging to include instructions in foreign languag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hiring a consultant to help import parts from that countr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3</w:t>
        <w:tab/>
        <w:t>Page Ref: 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1) Which of the following sales decisions is an example of service dominant logic?</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billing on a net 90 schedu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outsourcing the sales function to cut costs and maximize the sales department budge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pricing to undercut competitors in the marke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offering a service contract for an extra fee to create another profit strea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providing a lifetime no-questions-asked replacement warranty on all its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2</w:t>
        <w:tab/>
        <w:t>Page Ref: 9-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 The sales management team at Goldman Landscapes is going through a six-month process of researching their customers and putting them into groups by preferences. This process is likely to result i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ability for Goldman to offer services more specifically tailored to what their customers ne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chance to expand into markets that do not need landscaping services</w:t>
        <w:tab/>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insider knowledge of their competitors' strateg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a lack of focus on the sales process and decreased sales for that six-month perio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interference by the marketing department in a process that belongs to the sales depart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1</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 The different dimensions of customer relationship management include all of the following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strategies to acquire new custom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strategies to keep the customers the company already ha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strategies to sell more to existing custom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strategies to categorize customers into groups to understand them bett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strategies to choose different types of salespeople to sell different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 Which of the following is an example of using social capital to help grow a compan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HR manager of a company hires new employees to staff a project that will increase revenue by 2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CFO of a company increases the budget of the research and development department so they can create a product that will triple profits in 18 month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CTO of a company leads a software engineering team in developing an internal system that will cut corporate expenses by 12% in the first year alon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Sales Director of a company institutes a policy requiring all new salespeople to train with a senior salesperson for six months before going out into the field alon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CEO of a company asks a friend in the automotive industry to cut a company-wide discount on corporately-leased vehicles that saves the company $500,000 a yea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3</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5) A company is in danger of losing money if they cannot complete an important project because they do not have the workers necessary to implement the project's objectives. This is an example of the results of a lack of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strategic develop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strategic visioning</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social capital</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human capital</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financial capital</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6) A company's mission statement may or may not mention the product(s) the company makes. This is becaus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mission statements are generic across all industr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mission statements are deliberately vague so they inspire all customers equall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mission statement is not the list of objectives or the action plan that discusses specific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mission statement is written by managers who are not familiar with all the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mission statement is an internal document only and does not need to list produc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3</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7) Which of the following is an example of a SMART goal?</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o go from 1% market share to 90% market share in one mont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o go from selling 500 units per month to 1000 units per month in 10 month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o improve customer satisfaction and loyalt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o be the best by 20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o continue the sales process until we lead the industr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8) The Ceo of Englewood Educational Consulting announced that all departments must come up with SMART objectives, and that each employee should determine SMART goals for his or her own position. SMART objectives have which advantage over less specific goa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Employees have an easier time implementing goals others set for them than goals they set for themselv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Employees have a more direct plan of action when the goals are specific and detailed, as SMART goals a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SMART goals are inherently more challenging than other goals a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SMART goals are more easily automated than other goals a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Departments using SMART goals will always achieve th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3</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9) Which of the following is NOT an issue in transactional sal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goal is to get the sale completed as soon as possib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buyer and the salesperson do not form a long-term relationship.</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buyer does not need much assistance in making the decision to bu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product is customizable for each buyer depending on the buyer's need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salesperson succeeds by making as many calls as possib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3</w:t>
        <w:tab/>
        <w:t>Page Ref: 1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0) All of the following are problems that can result from having no formal sales process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salespeople receive no training before they start working.</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Sales managers have a hard time managing salespeople if there is no standard process to follow.</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Sales managers cannot take the time to formalize a sales approac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Sales managers cannot help salespeople improve because they can't diagnose specific problem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salespeople cannot be compared so relative performance cannot be assess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12</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1) In an affiliative selling situation, the salesperson spends more time developing:</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buyer's knowledge of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buyer's trust and friendship</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buyer's desire to won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buyer's authority to purchase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buyer's ability to afford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2) Consultative selling is most appropriate in a situation in whic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salesperson has the ability to discount the price of the product without a manager's approval</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salesperson has enough experience in the industry to understand the buyer's situ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buyer is prepared to place a bulk ord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buyer has less money to purchase than the list price of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buyer needs a simple product to fit a straightforward ne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3) Enterprise selling requires a partnership betwee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a salesperson and a buy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a selling organization and a buy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a selling organization and a buying organiz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a fulfillment department and a buying organiz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a salesperson and an oversight group</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1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4) The sales process, a standard eight-step plan of action, creates 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series of events in which the buyer commits to the salesperson several tim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series of presentations on the features of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chain of opportunities for the salesperson to ask for mone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method that ensures that the buyer will purchase a produc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method that requires salespeople to do more research than necessar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3</w:t>
        <w:tab/>
        <w:t>Page Ref: 1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5) A salesperson should not conduct a presentation of the product until he or she has determined tha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buyer has the money and affiliation to understand the presen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buyer has the money, authority, and desire to buy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buyer has been approached previously by another salespers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buyer understands the features and benefits of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buyer has decided to purchase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6) When a salesperson is formulating an opening statement to use to approach a buyer, what should the salesperson focus 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asking for the buyer's nam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dentifying the company the salesperson works fo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closing the sa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solving a problem the buyer ha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explaining the features of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1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7) All of the following are types of questions in the SPIN technique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questions that ask about a buyer's situ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questions that prompt a buyer to identify a probl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questions that ask a buyer to consider the implications of the probl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questions that ask the buyer to take the next step</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questions that suggest something the buyer needs and a payoff for the buy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3</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8) All of the following are functions of gaining pre-commitment from a buyer during the needs identification stage of the selling process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confirming that the salesperson has identified what the buyer need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agreeing on a budget for the transac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recognizing the situation that the buyer ha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affirming the decision-making proc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identifying that the buyer has the money, authority, and desire to bu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3</w:t>
        <w:tab/>
        <w:t>Page Ref: 15</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9) Buyers are more likely to buy a product if the salesperson can show why i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is cheaper than the products sold by other compan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s the best solution to a buyer's existing probl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is the most advanced product on the marke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is flexible for many working environmen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is compliant with all industry standard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0) Which of the following is NOT a feature of a good clos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anking the buy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asking for a referral</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reinforcing the decis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confirming the implementation schedu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overcoming the buyer's objection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1) The logical next step after a salesperson alleviates a buyer's objections i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closing the sa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dentifying the buyer's need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making a present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implementing the produc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qualifying the lea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2) Implementation and follow-up after the sale is made is a key step in the sales process for all of the following reasons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o make sure that the customer's experience with the product is positiv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o provide training in proper use of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o set the salesperson apart from competito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o charge a fee for follow-up to increase revenu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o gain repeat business from current custom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3) Depending on the sales approach us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 salesperson may need to call in another salesperson to convince the buy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 salesperson may not want to qualify the lea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 salesperson may or may not need to follow all eight steps in sequential ord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buyer may or may not take physical possession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 buyer may be able to name the price of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4) As a sales manager moves closer to the top of the organization chart, the manager's day-to-day task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have less to do with the sales proc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nvolve filling out more paperwork each da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cannot be performed by just one pers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involve selling to bigger and bigger accoun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require more travel and entertain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5) Quotas are an important part of a sales plan becaus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hey reflect changes in the marke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hey determine the minimum amount that a salesperson should be selling</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hey report how much a salesperson sells each mont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y allow salespeople to choose their own compensation leve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hey create a high-pressure environment that encourages innov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6) Which of the following is a determination made by a sales executive during the process of organizing?</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How to market a particular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How to implement a sales pla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Which type of sales force to use for each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Whether to outsource the shipping depart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What the quotas should be for the sales depart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3</w:t>
        <w:tab/>
        <w:t>Page Ref: 1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7) All of the following are challenges sales executives face as they implement a sales plan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choosing a compensation plan for salespeop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delegating the plan to employees in a way that the employees understan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creating a culture that supports ethical behavio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supporting employees to hit sales targe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determining which type of salespeople will be used for each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2</w:t>
        <w:tab/>
        <w:t>Page Ref: 19</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8) Monitoring is an important duty for sales executives because it allows them to determine if:</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corporate management is giving support to the sales depart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sales managers are focusing on performance more than on peop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buyers are being billed on the correct day of the mont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he correct sales methods have been chosen and are being follow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salespeople are paying attention during weekly sales meeting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2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9) The number one responsibility of a field sales manager i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o hire and fire salespeopl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o achieve a departmental sales quot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to be the public face of the compan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to sell more product to current custom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to develop sales strateg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1</w:t>
        <w:tab/>
        <w:t>Page Ref: 2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40) Technology can be used by sales managers and sales executives to:</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keep track of how salespeople are performing</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align the sales department with the company's mission state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motivate individual salespeople to make more sales ca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perform need identification as part of the sales proc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obtain buy-in from the marketing department for sales strateg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1</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 (I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   True/Fals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Buyers can be grouped by how they make decision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1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 The eight steps in the selling process work best when followed sequentially and all the steps are performed onc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 A prospect is a lead that has been qualified.</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14</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4) The FEBA approach consists of a series of questions designed to determine a buyer's need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1</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 A customer who offers objections after a sales presentation will ultimately not buy the produc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6) By the time the salesperson asks the buyer for the close, the buyer has already given the salesperson commitment to several other reques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7) Follow-up after a sale is polite, but does not lead to increased sal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1</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8) Sales managers who only manage and do not also sell are not able to understand the selling proc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1</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9) Quotas can be set for individual salespeople as well as for larger groups such as regional or divisional offic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0) High-performance selling and a company culture of high ethics are at odds with one anoth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1</w:t>
        <w:tab/>
        <w:t>Page Ref: 1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   Short Answ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In what ways is being a sales manager different from being a salesperson? What are some difficulties that successful salespeople can encounter when they are promoted to management? How can they overcome those difficult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ales managers need to manage, motivate, and monitor salespeople, while salespeople sell products and services. Salespeople who are promoted to managers can think that the salespeople they manage need to copy them exactly. They can overcome those difficulties by understanding that management is different from sales and that they need to figure out how to motivate their salespeople to do their best.</w:t>
      </w:r>
    </w:p>
    <w:p>
      <w:pPr>
        <w:pStyle w:val="NormalText"/>
        <w:tabs>
          <w:tab w:val="clear" w:pos="720"/>
          <w:tab w:val="left" w:pos="1080" w:leader="none"/>
        </w:tabs>
        <w:rPr/>
      </w:pPr>
      <w:r>
        <w:rPr>
          <w:rFonts w:cs="Times New Roman" w:ascii="Times New Roman" w:hAnsi="Times New Roman"/>
          <w:sz w:val="24"/>
          <w:szCs w:val="24"/>
        </w:rPr>
        <w:t>Diff: 2</w:t>
        <w:tab/>
        <w:t>Page Ref: 3-5</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 What are the qualities of a good mission statement? Why is a mission statement necessary? What things does a good mission statement do for a company? What elements are not required in a good mission state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 mission statement summarizes the goals and objectives of a company. A mission statement is necessary because it provides a starting point from which strategy can be planned. A mission statement inspires the employees of a company, guides them when they make decisions, and gives purpose to the things they do. It sets a standard and gives them something to hold their decisions to. A mission statement does not have to mention the product(s) a company sells.</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3) Explain the concept of strategy hierarchy. What are the elements of a corporate strategy? Give an example of a corporate strategy and a marketing and sales strategy that might follow from i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Strategy hierarchy is the way strategy starts at the top of the organization and flows down to the individual departments/groups in a company. The corporate strategy contains goals and plans for the entire organization. Corporate strategy summarizes the company's goals. Marketing strategy lays out a general plan. Sales strategy gives details of how salespeople will sell into accou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xampl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orporate strategy: To lead the world in credit card processing solutions. Marketing strategy: To sell credit card processing solutions to retailers across industr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Sales strategy: To sell credit card processing solutions to major online retailers using a vertical account manager system and a consultative approach.</w:t>
      </w:r>
    </w:p>
    <w:p>
      <w:pPr>
        <w:pStyle w:val="NormalText"/>
        <w:tabs>
          <w:tab w:val="clear" w:pos="720"/>
          <w:tab w:val="left" w:pos="1080" w:leader="none"/>
        </w:tabs>
        <w:rPr/>
      </w:pPr>
      <w:r>
        <w:rPr>
          <w:rFonts w:cs="Times New Roman" w:ascii="Times New Roman" w:hAnsi="Times New Roman"/>
          <w:sz w:val="24"/>
          <w:szCs w:val="24"/>
        </w:rPr>
        <w:t>Diff: 3</w:t>
        <w:tab/>
        <w:t>Page Ref: 5-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4) What are the four ways a company can grow sales? Explain each one. Which one is the most risky? Wh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Market penetration, product development, market development, and diversification. Market penetration means selling current products into current markets. Product development means developing new products to sell into current markets. Market development means selling current products into new markets. Diversification means developing new products and selling into new markets. Diversification is the most risky because it means developing both new products and pushing into new markets, which doubles the risk.</w:t>
      </w:r>
    </w:p>
    <w:p>
      <w:pPr>
        <w:pStyle w:val="NormalText"/>
        <w:tabs>
          <w:tab w:val="clear" w:pos="720"/>
          <w:tab w:val="left" w:pos="1080" w:leader="none"/>
        </w:tabs>
        <w:rPr/>
      </w:pPr>
      <w:r>
        <w:rPr>
          <w:rFonts w:cs="Times New Roman" w:ascii="Times New Roman" w:hAnsi="Times New Roman"/>
          <w:sz w:val="24"/>
          <w:szCs w:val="24"/>
        </w:rPr>
        <w:t>Diff: 2</w:t>
        <w:tab/>
        <w:t>Page Ref: 7-8</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 Explain the concept of customer lifetime value. What are some examples of products or services for which the customer's lifetime value is very close to the value of a single purchase? What are some examples of products or services for which the customer's lifetime value far exceeds the value of a single purchas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ustomer lifetime value means the amount of money a customer will spend with a company (is worth) over the lifetime of the relationship with the customer. The lifetime value is close to the value of a single purchase for things like coffins, wedding gowns, gall bladder removal, and anything that generally happens only once. the lifetime value far exceeds the value of a single purchase for things that a customer will buy repeatedly like food, clothing, mobile phone service, etc.</w:t>
      </w:r>
    </w:p>
    <w:p>
      <w:pPr>
        <w:pStyle w:val="NormalText"/>
        <w:tabs>
          <w:tab w:val="clear" w:pos="720"/>
          <w:tab w:val="left" w:pos="1080" w:leader="none"/>
        </w:tabs>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6) What are the elements of a SMART objective or goal? What are the benefits of using SMART objectives or goa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 SMART goal is a goal that is Specific, Measurable, Achievable (yet challenging), Realistic, and Time-based. SMART goals are realistic, since everything is laid out, so you can create a detailed plan of action to enact based on the goal.</w:t>
      </w:r>
    </w:p>
    <w:p>
      <w:pPr>
        <w:pStyle w:val="NormalText"/>
        <w:tabs>
          <w:tab w:val="clear" w:pos="720"/>
          <w:tab w:val="left" w:pos="1080" w:leader="none"/>
        </w:tabs>
        <w:rPr/>
      </w:pPr>
      <w:r>
        <w:rPr>
          <w:rFonts w:cs="Times New Roman" w:ascii="Times New Roman" w:hAnsi="Times New Roman"/>
          <w:sz w:val="24"/>
          <w:szCs w:val="24"/>
        </w:rPr>
        <w:t>Diff: 1</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7) How many steps are there in the selling process? List each step, and briefly describe what that step entails and why it is importa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There are eight steps in the selling proces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 Prospecting: Looking for leads to sell to, so the salesperson can build a pipelin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 Pre-Approach: Finding out as much information about the buyer and his or her needs as possible, so the salesperson will be prepar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 Approach: Making the first contact with the buyer to ask for their time and attention. This makes contact with the buyer for the first tim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 Needs Identification: Figuring out what the buyer needs, confirming the decision-making process, and determining that the buyer has the money, authority, and desire to buy, and asking for a pre-commitment from the buyer to bu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 Presentation: Showing the buyer the features and benefits of the product and how it will solve their problem. This shows the buyer why they need the produc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 Handling Objections: Addressing any concerns the buyer has and resolving them. This clears the path for the buyer to bu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 Closing the Sale: Asking for the buyer to purchase and pay for the product. Getting the money is the whole point of sal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8. Implementation: Follow-Up: Making sure the buyer can use the product and is having a good experience with it. This will generate repeat sales and good word-of-mouth.</w:t>
      </w:r>
    </w:p>
    <w:p>
      <w:pPr>
        <w:pStyle w:val="NormalText"/>
        <w:tabs>
          <w:tab w:val="clear" w:pos="720"/>
          <w:tab w:val="left" w:pos="1080" w:leader="none"/>
        </w:tabs>
        <w:rPr/>
      </w:pPr>
      <w:r>
        <w:rPr>
          <w:rFonts w:cs="Times New Roman" w:ascii="Times New Roman" w:hAnsi="Times New Roman"/>
          <w:sz w:val="24"/>
          <w:szCs w:val="24"/>
        </w:rPr>
        <w:t>Diff: 2</w:t>
        <w:tab/>
        <w:t>Page Ref: 13-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8) What are the characteristics of a "MAD buyer"? What is another name for a MAD buyer? Why is it important to determine if a lead is a MAD buy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 MAD buyer is a lead who has the money, authority, and desire to purchase. A MAD buyer is a prospect. If a lead is not MAD, s/he won't be able to purchase so the salesperson will be wasting time by selling to the lead.</w:t>
      </w:r>
    </w:p>
    <w:p>
      <w:pPr>
        <w:pStyle w:val="NormalText"/>
        <w:tabs>
          <w:tab w:val="clear" w:pos="720"/>
          <w:tab w:val="left" w:pos="1080" w:leader="none"/>
        </w:tabs>
        <w:rPr/>
      </w:pPr>
      <w:r>
        <w:rPr>
          <w:rFonts w:cs="Times New Roman" w:ascii="Times New Roman" w:hAnsi="Times New Roman"/>
          <w:sz w:val="24"/>
          <w:szCs w:val="24"/>
        </w:rPr>
        <w:t>Diff: 1</w:t>
        <w:tab/>
        <w:t>Page Ref: 14</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9) Why is a good opening statement from a salesperson to a buyer necessary? What are the characteristics of a good opening state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 good opening statement gets the buyer to listen to the salesperson. A good opening statement offers the buyer a solution to a problem that the buyer has.</w:t>
      </w:r>
    </w:p>
    <w:p>
      <w:pPr>
        <w:pStyle w:val="NormalText"/>
        <w:tabs>
          <w:tab w:val="clear" w:pos="720"/>
          <w:tab w:val="left" w:pos="1080" w:leader="none"/>
        </w:tabs>
        <w:rPr/>
      </w:pPr>
      <w:r>
        <w:rPr>
          <w:rFonts w:cs="Times New Roman" w:ascii="Times New Roman" w:hAnsi="Times New Roman"/>
          <w:sz w:val="24"/>
          <w:szCs w:val="24"/>
        </w:rPr>
        <w:t>Diff: 2</w:t>
        <w:tab/>
        <w:t>Page Ref: 1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0) What are the elements involved in the needs identification step of the sales process? Explain each step and why it is importa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he needs identification process starts with asking the buyer questions to determine what the buyer's needs are. The second part is determining that the buyer has the authority to purchase. The third part is getting pre-commitment to purchase from the buyer, confirming that the buyer's needs have been identified, the budget is set, and the decision process is apparent.</w:t>
      </w:r>
    </w:p>
    <w:p>
      <w:pPr>
        <w:pStyle w:val="NormalText"/>
        <w:tabs>
          <w:tab w:val="clear" w:pos="720"/>
          <w:tab w:val="left" w:pos="1080" w:leader="none"/>
        </w:tabs>
        <w:rPr/>
      </w:pPr>
      <w:r>
        <w:rPr>
          <w:rFonts w:cs="Times New Roman" w:ascii="Times New Roman" w:hAnsi="Times New Roman"/>
          <w:sz w:val="24"/>
          <w:szCs w:val="24"/>
        </w:rPr>
        <w:t>Diff: 2</w:t>
        <w:tab/>
        <w:t>Page Ref: 14-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1) In transactional selling, which of the eight steps in the selling process is most important? Why? Which steps may be least important? Wh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he presentation is most important, since the sale is over as quickly as possible so all the focus is on the product. Needs identification may not be important if the product is very straightforward, and implementation/follow-up may not be important if the product is a one-time purchase.</w:t>
      </w:r>
    </w:p>
    <w:p>
      <w:pPr>
        <w:pStyle w:val="NormalText"/>
        <w:tabs>
          <w:tab w:val="clear" w:pos="720"/>
          <w:tab w:val="left" w:pos="1080" w:leader="none"/>
        </w:tabs>
        <w:rPr/>
      </w:pPr>
      <w:r>
        <w:rPr>
          <w:rFonts w:cs="Times New Roman" w:ascii="Times New Roman" w:hAnsi="Times New Roman"/>
          <w:sz w:val="24"/>
          <w:szCs w:val="24"/>
        </w:rPr>
        <w:t>Diff: 3</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 What are the four statements of the FEBA approach? Describe each statement. During which step of the sales process is FEBA used? What is one advantage of using the FEBA approac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xplain the features, give evidence that the claim is true, show the benefits of the product for the buyer, and ask for agreement from the buyer. FEBA is used during a sales presentation. An advantage of using FEBA is that the buyer says yes to the salesperson already during this step.</w:t>
      </w:r>
    </w:p>
    <w:p>
      <w:pPr>
        <w:pStyle w:val="NormalText"/>
        <w:tabs>
          <w:tab w:val="clear" w:pos="720"/>
          <w:tab w:val="left" w:pos="1080" w:leader="none"/>
        </w:tabs>
        <w:rPr/>
      </w:pPr>
      <w:r>
        <w:rPr>
          <w:rFonts w:cs="Times New Roman" w:ascii="Times New Roman" w:hAnsi="Times New Roman"/>
          <w:sz w:val="24"/>
          <w:szCs w:val="24"/>
        </w:rPr>
        <w:t>Diff: 2</w:t>
        <w:tab/>
        <w:t>Page Ref: 15-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 What are the four activities completed by sales executives? Explain each one, and why it is importa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ales executives do planning, which means setting sales quotas and determining a strategy and which approach the salespeople will use to sell the products. Planning determines the actions the entires sales department will take. Organizing is determining what kinds of sales force they will use to sell products and creating hiring and training strategies. Implementing is introducing the plan to the salesforce and motivating them to do their part of the plan, creating the right environment and company culture, and compensating employees. Monitoring means tracking call volume, conversion rates, and sales, as well as hiring and training programs, and making corrections if things are not going well.</w:t>
      </w:r>
    </w:p>
    <w:p>
      <w:pPr>
        <w:pStyle w:val="NormalText"/>
        <w:tabs>
          <w:tab w:val="clear" w:pos="720"/>
          <w:tab w:val="left" w:pos="1080" w:leader="none"/>
        </w:tabs>
        <w:rPr/>
      </w:pPr>
      <w:r>
        <w:rPr>
          <w:rFonts w:cs="Times New Roman" w:ascii="Times New Roman" w:hAnsi="Times New Roman"/>
          <w:sz w:val="24"/>
          <w:szCs w:val="24"/>
        </w:rPr>
        <w:t>Diff: 2</w:t>
        <w:tab/>
        <w:t>Page Ref: 18-9</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 Explain how a sales executive creates a sales approach for a product. How does the sales approach differ from the marketing strateg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 sales executive considers which types of salespeople and which kind of selling will be most appropriate for the situation, and how to achieve the sales quotas. The marketing strategy lays out how the product will be positioned, while the sales strategy details how salespeople will sell to buyers.</w:t>
      </w:r>
    </w:p>
    <w:p>
      <w:pPr>
        <w:pStyle w:val="NormalText"/>
        <w:tabs>
          <w:tab w:val="clear" w:pos="720"/>
          <w:tab w:val="left" w:pos="1080" w:leader="none"/>
        </w:tabs>
        <w:rPr/>
      </w:pPr>
      <w:r>
        <w:rPr>
          <w:rFonts w:cs="Times New Roman" w:ascii="Times New Roman" w:hAnsi="Times New Roman"/>
          <w:sz w:val="24"/>
          <w:szCs w:val="24"/>
        </w:rPr>
        <w:t>Diff: 3</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Objective:  LO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5) What are the differences between organizing and implementing for the sales executive? Why is implementing nearly impossible without prior organiz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Organizing is creating strategies, while implementing is performing the steps broken down from the strategies. Without prior organization, salespeople and managers would not know what to do in the implementation stage, and would end up wasting effort and energy.</w:t>
      </w:r>
    </w:p>
    <w:p>
      <w:pPr>
        <w:pStyle w:val="NormalText"/>
        <w:tabs>
          <w:tab w:val="clear" w:pos="720"/>
          <w:tab w:val="left" w:pos="1080" w:leader="none"/>
        </w:tabs>
        <w:rPr/>
      </w:pPr>
      <w:r>
        <w:rPr>
          <w:rFonts w:cs="Times New Roman" w:ascii="Times New Roman" w:hAnsi="Times New Roman"/>
          <w:sz w:val="24"/>
          <w:szCs w:val="24"/>
        </w:rPr>
        <w:t>Diff: 3</w:t>
        <w:tab/>
        <w:t>Page Ref: 1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3</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center"/>
      <w:rPr/>
    </w:pPr>
    <w:r>
      <w:rPr>
        <w:rStyle w:val="PageNumber"/>
        <w:sz w:val="18"/>
        <w:szCs w:val="18"/>
      </w:rPr>
      <w:t>Copyright © 2009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07:00Z</dcterms:created>
  <dc:creator/>
  <dc:description/>
  <cp:keywords/>
  <dc:language>en-US</dc:language>
  <cp:lastModifiedBy>Carol</cp:lastModifiedBy>
  <dcterms:modified xsi:type="dcterms:W3CDTF">2009-01-13T15:08:00Z</dcterms:modified>
  <cp:revision>3</cp:revision>
  <dc:subject>Chapter 1</dc:subject>
  <dc:title>Sales Management: Shaping Future Sales Leaders (Tanner/Honeycutt/Erffmeyer)</dc:title>
</cp:coreProperties>
</file>