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1: Professionalism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PLE CHOICE: Choose the one alternative that best completes the statement or answers the question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What characterized the 19th-century dining style created by Carême and called grande cuisine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simplified sauces and garnishe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elegant home cooking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intricately prepared and garnished course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light, naturally flavoured foods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What 20th-century food movement emphasized naturally flavoured and simply prepared foods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r-CA"/>
        </w:rPr>
        <w:t>A)</w:t>
        <w:tab/>
        <w:t xml:space="preserve">grande cuisin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B)</w:t>
        <w:tab/>
        <w:t xml:space="preserve">nouvelle cuisine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ab/>
      </w:r>
      <w:r>
        <w:rPr>
          <w:rFonts w:cs="Times New Roman" w:ascii="Times New Roman" w:hAnsi="Times New Roman"/>
          <w:sz w:val="22"/>
          <w:szCs w:val="22"/>
        </w:rPr>
        <w:t>C)</w:t>
        <w:tab/>
        <w:t xml:space="preserve">classic cuisine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regional cuisin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Which great 20th-century chef is credited with modernizing French cuisine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r-CA"/>
        </w:rPr>
        <w:t>A)</w:t>
        <w:tab/>
        <w:t xml:space="preserve">Auguste Escoffier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B)</w:t>
        <w:tab/>
        <w:t xml:space="preserve">Fernand Point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C)</w:t>
        <w:tab/>
        <w:t xml:space="preserve">Roger Vergé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D)</w:t>
        <w:tab/>
        <w:t xml:space="preserve">Antoine Beauvilliers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 xml:space="preserve">Which of the following technological advances have had a profound effect on cooking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development of clay vessel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evelopment of reliable refrigerator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rapid transportation technique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all of the abov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Which quality is not required to become a professional chef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skill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arrogance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dedication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professional prid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In the classic brigade, the potager and legumier are most often combined in a single station whose chef is known as the: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r-CA"/>
        </w:rPr>
        <w:t>A) entremetier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B) garde-manger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C) soupier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ab/>
      </w:r>
      <w:r>
        <w:rPr>
          <w:rFonts w:cs="Times New Roman" w:ascii="Times New Roman" w:hAnsi="Times New Roman"/>
          <w:sz w:val="22"/>
          <w:szCs w:val="22"/>
        </w:rPr>
        <w:t>D) legumier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>Monsieur Boulanger was a: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chef during the reign of Henri IV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 tavern keeper in 1765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 member of the rôtisseur’s guild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 baker in the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century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  <w:tab/>
        <w:t>A chef is defined as someone who: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>cooks professionally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>has achieved professional certification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>has gone through a professional cooking program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>is responsible for all kitchen operation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</w:t>
        <w:tab/>
        <w:t>In the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century, highly flavoured soups and stews were known as: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>ragout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>peasant food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>casserole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>modern cuisin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</w:t>
        <w:tab/>
        <w:t>Marcel Kretz and Alice Waters are examples of North American chefs who led the resurgence of: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r-CA"/>
        </w:rPr>
        <w:t>A)</w:t>
        <w:tab/>
        <w:t>simple cuisin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B)</w:t>
        <w:tab/>
        <w:t>regional cuisin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C)</w:t>
        <w:tab/>
        <w:t>nouvelle cuisine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ab/>
      </w:r>
      <w:r>
        <w:rPr>
          <w:rFonts w:cs="Times New Roman" w:ascii="Times New Roman" w:hAnsi="Times New Roman"/>
          <w:sz w:val="22"/>
          <w:szCs w:val="22"/>
        </w:rPr>
        <w:t>D)</w:t>
        <w:tab/>
        <w:t>modern cuisin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  <w:tab/>
      </w:r>
      <w:r>
        <w:rPr>
          <w:rFonts w:cs="Garamond-Light" w:ascii="Garamond-Light" w:hAnsi="Garamond-Light"/>
          <w:sz w:val="21"/>
          <w:szCs w:val="21"/>
        </w:rPr>
        <w:t>François Appert</w:t>
      </w:r>
      <w:r>
        <w:rPr>
          <w:rFonts w:cs="Times New Roman" w:ascii="Times New Roman" w:hAnsi="Times New Roman"/>
          <w:sz w:val="22"/>
          <w:szCs w:val="22"/>
        </w:rPr>
        <w:t xml:space="preserve"> is known for the invention of the: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>Cryovac system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>food processor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>canning proces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>refrigerator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</w:t>
        <w:tab/>
        <w:t>A connoisseur and consumer of fine foods, often to excess, is know as a: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>gourmet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>gourmand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  food expert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  good chef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What style of cuisine is Auguste Escoffier credited for?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grande cuisine    </w:t>
        <w:tab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classic cuisine</w:t>
        <w:tab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modern cuisine</w:t>
        <w:tab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 French cuisin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TCHING: Choose the item in column 2 that best matches each item in column 1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First question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4. saucier </w:t>
        <w:tab/>
        <w:tab/>
        <w:t>a. fish station chef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5. pâtisseur </w:t>
        <w:tab/>
        <w:tab/>
      </w:r>
      <w:r>
        <w:rPr/>
        <w:t>c. prepares roasted items</w:t>
      </w:r>
    </w:p>
    <w:p>
      <w:pPr>
        <w:pStyle w:val="Normal"/>
        <w:rPr/>
      </w:pPr>
      <w:r>
        <w:rPr/>
        <w:t>16. poisonnier</w:t>
        <w:tab/>
        <w:tab/>
        <w:t xml:space="preserve">b. sauce cook </w:t>
      </w:r>
    </w:p>
    <w:p>
      <w:pPr>
        <w:pStyle w:val="Normal"/>
        <w:rPr/>
      </w:pPr>
      <w:r>
        <w:rPr/>
        <w:t xml:space="preserve">18. sous-chef </w:t>
        <w:tab/>
        <w:tab/>
        <w:t>f. vegetable and soup cook</w:t>
      </w:r>
    </w:p>
    <w:p>
      <w:pPr>
        <w:pStyle w:val="Normal"/>
        <w:rPr/>
      </w:pPr>
      <w:r>
        <w:rPr/>
        <w:t xml:space="preserve">19. rôtisseur </w:t>
        <w:tab/>
        <w:tab/>
        <w:t xml:space="preserve">d. pastry cook  </w:t>
      </w:r>
    </w:p>
    <w:p>
      <w:pPr>
        <w:pStyle w:val="Normal"/>
        <w:rPr/>
      </w:pPr>
      <w:r>
        <w:rPr/>
        <w:t xml:space="preserve">20. entremetier </w:t>
        <w:tab/>
        <w:t xml:space="preserve">e. under chef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Second question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7. garde-manger </w:t>
        <w:tab/>
        <w:t xml:space="preserve">l. first restaurateur (1765)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2. chef de partie </w:t>
        <w:tab/>
        <w:t>j. wine steward</w:t>
      </w:r>
    </w:p>
    <w:p>
      <w:pPr>
        <w:pStyle w:val="Normal"/>
        <w:rPr/>
      </w:pPr>
      <w:r>
        <w:rPr/>
        <w:t xml:space="preserve">24. tournant </w:t>
        <w:tab/>
        <w:tab/>
        <w:t xml:space="preserve">p. swing cook </w:t>
      </w:r>
    </w:p>
    <w:p>
      <w:pPr>
        <w:pStyle w:val="Normal"/>
        <w:rPr/>
      </w:pPr>
      <w:r>
        <w:rPr/>
        <w:t xml:space="preserve">25. Boulanger </w:t>
        <w:tab/>
        <w:tab/>
        <w:t xml:space="preserve">g. cold-foods cook </w:t>
      </w:r>
    </w:p>
    <w:p>
      <w:pPr>
        <w:pStyle w:val="Normal"/>
        <w:rPr/>
      </w:pPr>
      <w:r>
        <w:rPr/>
        <w:t xml:space="preserve">27. sommelier </w:t>
        <w:tab/>
        <w:tab/>
      </w:r>
      <w:r>
        <w:rPr>
          <w:lang w:val="fr-CA"/>
        </w:rPr>
        <w:t xml:space="preserve">k. station chef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ird question</w:t>
      </w:r>
    </w:p>
    <w:p>
      <w:pPr>
        <w:pStyle w:val="Normal"/>
        <w:rPr/>
      </w:pPr>
      <w:r>
        <w:rPr/>
        <w:t xml:space="preserve">21. brigade </w:t>
        <w:tab/>
        <w:tab/>
        <w:t>i. style of cooking from the 19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rPr/>
      </w:pPr>
      <w:r>
        <w:rPr/>
        <w:t xml:space="preserve">23. julienne </w:t>
        <w:tab/>
        <w:tab/>
        <w:t>n. chocolate and cream</w:t>
      </w:r>
    </w:p>
    <w:p>
      <w:pPr>
        <w:pStyle w:val="Normal"/>
        <w:rPr/>
      </w:pPr>
      <w:r>
        <w:rPr/>
        <w:t xml:space="preserve">26. grande cuisine </w:t>
        <w:tab/>
        <w:t xml:space="preserve">m. hot water bath  </w:t>
      </w:r>
    </w:p>
    <w:p>
      <w:pPr>
        <w:pStyle w:val="Normal"/>
        <w:rPr/>
      </w:pPr>
      <w:r>
        <w:rPr/>
        <w:t xml:space="preserve">28. ganache </w:t>
        <w:tab/>
        <w:tab/>
        <w:t xml:space="preserve">h. type of cut  </w:t>
      </w:r>
    </w:p>
    <w:p>
      <w:pPr>
        <w:pStyle w:val="Normal"/>
        <w:rPr/>
      </w:pPr>
      <w:r>
        <w:rPr/>
        <w:t xml:space="preserve">29. bain marie </w:t>
        <w:tab/>
        <w:tab/>
        <w:t>o. professional kitchen crew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RUE/FALSE: Write “T” if the statement is true and “F” if the statement is false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0)</w:t>
        <w:tab/>
        <w:t xml:space="preserve">The first restaurant, which opened in 1765 in Paris, was modelled on the taverns and inns that had existed in Europe for centuries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1)</w:t>
        <w:tab/>
        <w:t xml:space="preserve">All professional kitchens are set up according to the classic brigade system established by Escoffier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2)</w:t>
        <w:tab/>
        <w:t xml:space="preserve">Food preservation and storage techniques expanded after the Industrial Revolution of the 19th century to include freeze-drying and canning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3)</w:t>
        <w:tab/>
        <w:t xml:space="preserve">Like the back-of-the-house (i.e., kitchen) staff, the front-of-the-house (i.e., dining room) staff is also organized into a brigad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4)</w:t>
        <w:tab/>
        <w:t xml:space="preserve">The French Revolution (1789–1799) freed chefs from private kitchens and played a major role in the development of the restaurant industry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)</w:t>
        <w:tab/>
        <w:t>The introduction of cast-iron stoves allowed multiple food items to be prepared simultaneously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6)</w:t>
        <w:tab/>
        <w:t xml:space="preserve">Grande cuisine was based on the rational identification, development, and adoption of strict culinary </w:t>
        <w:tab/>
        <w:t>principles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7)</w:t>
        <w:tab/>
        <w:t xml:space="preserve">Monsieur Boulanger’s contribution to the food industry was to serve a variety of foods prepared on </w:t>
        <w:tab/>
        <w:t>premises to customers whose primary interest was dining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8)</w:t>
        <w:tab/>
        <w:t>“La Pyramid” is the name of Fernand Point’s restaurant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9) Chef de partie and sous-chef are often the same position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0)</w:t>
        <w:tab/>
        <w:t xml:space="preserve">Chefs do not need to be concerned about nutrition as their primary duty is to produce foods of the </w:t>
        <w:tab/>
        <w:t>highest quality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1)</w:t>
        <w:tab/>
        <w:t xml:space="preserve">Upon graduation from a post-secondary cooking program, a cook should know everything there is to </w:t>
        <w:tab/>
        <w:t>know about cooking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2) Personal appearance and behaviour in and around the kitchen will contribute to a sense of pride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HORT ANSWER: Write the word or phrase that best completes each statement or answers the question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3)</w:t>
        <w:tab/>
        <w:t xml:space="preserve">In a professional kitchen, who is responsible for coordinating the kitchen staff and its activities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4)</w:t>
        <w:tab/>
        <w:t xml:space="preserve">Who is responsible for training, overseeing, and organizing the staff and its activities in the dining room of a restaurant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5)</w:t>
        <w:tab/>
        <w:t xml:space="preserve">In which style of service does the waiter serve the entree and side dishes from a platter to each diner's plate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6)</w:t>
        <w:tab/>
        <w:t xml:space="preserve">In which style of service does the waiter take an order from each diner and bring the food to the table on individual plates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7)</w:t>
        <w:tab/>
        <w:t xml:space="preserve">Which style of service involves a captain who takes the order, cooks tableside, and serves the guests while the waiters serve bread and water and clear the table after each cours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8)</w:t>
        <w:tab/>
        <w:t xml:space="preserve">Besides restaurants, what are three institutions that offer food services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9)</w:t>
        <w:tab/>
        <w:t xml:space="preserve">In the 19th century, what cooking technique replaced the use of spits, grills, and large pots in a wood- or coal-burning hearth, thus making cooking safer and more controllabl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)</w:t>
        <w:tab/>
        <w:t xml:space="preserve">What are the two most pressing concerns the public has about the food service industry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1)</w:t>
        <w:tab/>
        <w:t>The word “restaurant” is derived from the French word_________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2)</w:t>
        <w:tab/>
        <w:t>In a commercial food service operation, the __________is known as a well-organized group of appropriate personnel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3)</w:t>
        <w:tab/>
        <w:t>The transfer of energy from a heat source to a food is known as___________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4)</w:t>
        <w:tab/>
        <w:t>Transnational cuisine is better known as ___________ cuisine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)</w:t>
        <w:tab/>
        <w:t>Mechanical ___________ were developed in the mid-1800s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)</w:t>
        <w:tab/>
        <w:t>The acronym CCC stands for __________ __________ __________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57)  With ____________service, the entree, vegetable, and starch are served from a platter onto a plate by the waite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58)  With __________ service, there is one server who takes the order and brings the food to the table; the table is then cleaned by a dining room att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 __________ service includes the following: two servers; a __________ who takes the order, does the tableside cooking, and brings the drinks, appetizers, entrees, and desserts to the table; and a __________ who serves the bread, water and coffee, and clears each cours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60)  The cuisine of a group of people having a common cultural heritage is known as __________ cuisine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SSAY: Write your answer in the space provided or on a separate sheet of paper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1)</w:t>
        <w:tab/>
        <w:t xml:space="preserve">What is fusion cuisin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2)</w:t>
        <w:tab/>
        <w:t xml:space="preserve">Give two examples of how regional cuisines have influenced contemporary chefs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3)</w:t>
        <w:tab/>
        <w:t xml:space="preserve">What is the culinary philosophy behind nouvelle cuisin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)</w:t>
        <w:tab/>
        <w:t>Recently, many chefs have acquired celebrity status and cooking has become a spectator sport. How has   this affected the trade of cooking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5)</w:t>
        <w:tab/>
        <w:t xml:space="preserve">Name one chef who contributed to the modern food service industry, and describe his particular contribution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C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B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A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 xml:space="preserve">D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B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A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>B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  <w:tab/>
        <w:t>D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</w:t>
        <w:tab/>
        <w:t>D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</w:t>
        <w:tab/>
        <w:t>B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  <w:tab/>
        <w:t>C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</w:t>
        <w:tab/>
        <w:t>B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13) B   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</w:t>
        <w:tab/>
        <w:t>B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</w:t>
        <w:tab/>
        <w:t>D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</w:t>
        <w:tab/>
        <w:t>A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</w:t>
        <w:tab/>
        <w:t>G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</w:t>
        <w:tab/>
        <w:t>E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</w:t>
        <w:tab/>
        <w:t>C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</w:t>
        <w:tab/>
        <w:t>F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O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</w:t>
        <w:tab/>
        <w:t>K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 H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P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) L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) I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J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 N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) M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)</w:t>
        <w:tab/>
        <w:t xml:space="preserve">FALS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)</w:t>
        <w:tab/>
        <w:t xml:space="preserve">FALS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)</w:t>
        <w:tab/>
        <w:t xml:space="preserve">FALSE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)</w:t>
        <w:tab/>
        <w:t xml:space="preserve">FALS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)</w:t>
        <w:tab/>
        <w:t xml:space="preserve">FALSE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)</w:t>
        <w:tab/>
        <w:t xml:space="preserve">TRU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)</w:t>
        <w:tab/>
        <w:t xml:space="preserve">executive chef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)</w:t>
        <w:tab/>
        <w:t xml:space="preserve">dining room manager (maître d'hôtel or maître d')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)</w:t>
        <w:tab/>
        <w:t xml:space="preserve">Russian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)</w:t>
        <w:tab/>
        <w:t xml:space="preserve">American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)</w:t>
        <w:tab/>
        <w:t xml:space="preserve">French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)</w:t>
        <w:tab/>
        <w:t xml:space="preserve">answers will vary: e.g., hospitals, schools, hotels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)</w:t>
        <w:tab/>
        <w:t xml:space="preserve">cast-iron stove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)</w:t>
        <w:tab/>
        <w:t xml:space="preserve">nutrition and food safety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)</w:t>
      </w:r>
      <w:r>
        <w:rPr>
          <w:rFonts w:cs="Garamond-LightItalic" w:ascii="Garamond-LightItalic" w:hAnsi="Garamond-LightItalic"/>
          <w:i/>
          <w:iCs/>
          <w:sz w:val="21"/>
          <w:szCs w:val="21"/>
        </w:rPr>
        <w:t xml:space="preserve"> </w:t>
      </w:r>
      <w:r>
        <w:rPr>
          <w:rFonts w:cs="Garamond-LightItalic" w:ascii="Garamond-LightItalic" w:hAnsi="Garamond-LightItalic"/>
          <w:iCs/>
          <w:sz w:val="21"/>
          <w:szCs w:val="21"/>
        </w:rPr>
        <w:t>restaurer</w:t>
      </w:r>
      <w:r>
        <w:rPr>
          <w:rFonts w:cs="Garamond-LightItalic" w:ascii="Garamond-LightItalic" w:hAnsi="Garamond-LightItalic"/>
          <w:i/>
          <w:iCs/>
          <w:sz w:val="21"/>
          <w:szCs w:val="21"/>
        </w:rPr>
        <w:t xml:space="preserve"> </w:t>
      </w:r>
      <w:r>
        <w:rPr>
          <w:rFonts w:cs="Garamond-Light" w:ascii="Garamond-Light" w:hAnsi="Garamond-Light"/>
          <w:sz w:val="21"/>
          <w:szCs w:val="21"/>
        </w:rPr>
        <w:t>(to restore)</w:t>
      </w:r>
      <w:r>
        <w:rPr>
          <w:rFonts w:cs="Times New Roman" w:ascii="Times New Roman" w:hAnsi="Times New Roman"/>
          <w:sz w:val="22"/>
          <w:szCs w:val="22"/>
        </w:rPr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2) brigade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3) cooking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4) fusion 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5) refrigerators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56) Certified Chef de Cuisine</w:t>
        <w:tab/>
        <w:t>Difficulty: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57)  Russian   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58) American  Difficulty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) French; captain; waiter  </w:t>
        <w:tab/>
        <w:t>Difficulty: 2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60)  ethnic  </w:t>
        <w:tab/>
        <w:t>Difficulty: 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)</w:t>
        <w:tab/>
        <w:t xml:space="preserve">The blending or use of ingredients and/or preparation methods from various ethnic, regional, or national cuisines in the same dish.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)</w:t>
        <w:tab/>
        <w:t xml:space="preserve">Answers will vary but should include the emphasis on fresh, seasonal ingredients and locally grown or produced food products that have often been influential in creating national trends. </w:t>
        <w:tab/>
        <w:t>Difficulty: 3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)</w:t>
        <w:tab/>
        <w:t xml:space="preserve">The rejection of grande cuisine's rich and complicated dishes and an emphasis on cooking fresh, high-quality ingredients in a simple and direct manner.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)</w:t>
        <w:tab/>
        <w:t xml:space="preserve">Answers will vary but should include the fact that television and other forms of media have caused cooking and food itself to become trendy and desirable as a career or a hobby. </w:t>
        <w:tab/>
        <w:t>Difficulty: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)</w:t>
        <w:tab/>
        <w:t xml:space="preserve">Answers will vary but should include at least the last name of one of the chefs discussed in the chapter and one specific influence of that person. </w:t>
        <w:tab/>
        <w:t>Difficulty: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-Light">
    <w:charset w:val="00"/>
    <w:family w:val="roman"/>
    <w:pitch w:val="default"/>
  </w:font>
  <w:font w:name="Garamond-Light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32:00Z</dcterms:created>
  <dc:creator>John Schneeberger</dc:creator>
  <dc:description/>
  <cp:keywords/>
  <dc:language>en-US</dc:language>
  <cp:lastModifiedBy>1</cp:lastModifiedBy>
  <cp:lastPrinted>2008-06-12T09:01:00Z</cp:lastPrinted>
  <dcterms:modified xsi:type="dcterms:W3CDTF">2017-04-20T14:29:00Z</dcterms:modified>
  <cp:revision>5</cp:revision>
  <dc:subject/>
  <dc:title>Chapter 1</dc:title>
</cp:coreProperties>
</file>