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widowControl w:val="false"/>
        <w:suppressAutoHyphens w:val="true"/>
        <w:autoSpaceDE w:val="false"/>
        <w:bidi w:val="0"/>
        <w:jc w:val="left"/>
        <w:rPr/>
      </w:pPr>
      <w:r>
        <w:rPr>
          <w:rFonts w:cs="Times New Roman" w:ascii="Times New Roman" w:hAnsi="Times New Roman"/>
          <w:b/>
          <w:bCs/>
          <w:i/>
          <w:iCs/>
          <w:sz w:val="24"/>
          <w:szCs w:val="24"/>
        </w:rPr>
        <w:t>Modern Database Management,</w:t>
      </w:r>
      <w:r>
        <w:rPr>
          <w:rFonts w:cs="Times New Roman" w:ascii="Times New Roman" w:hAnsi="Times New Roman"/>
          <w:b/>
          <w:bCs/>
          <w:sz w:val="24"/>
          <w:szCs w:val="24"/>
        </w:rPr>
        <w:t xml:space="preserve"> 11e (Hoffer/Ramesh/Topi)</w:t>
      </w:r>
    </w:p>
    <w:p>
      <w:pPr>
        <w:pStyle w:val="NormalText"/>
        <w:bidi w:val="0"/>
        <w:jc w:val="left"/>
        <w:rPr>
          <w:rFonts w:ascii="Times New Roman" w:hAnsi="Times New Roman" w:cs="Times New Roman"/>
          <w:b/>
          <w:b/>
          <w:bCs/>
          <w:sz w:val="24"/>
          <w:szCs w:val="24"/>
        </w:rPr>
      </w:pPr>
      <w:r>
        <w:rPr>
          <w:rFonts w:cs="Times New Roman" w:ascii="Times New Roman" w:hAnsi="Times New Roman"/>
          <w:b/>
          <w:bCs/>
          <w:sz w:val="24"/>
          <w:szCs w:val="24"/>
        </w:rPr>
        <w:t>Chapter 1   The Database Environment and Development Process</w:t>
      </w:r>
    </w:p>
    <w:p>
      <w:pPr>
        <w:pStyle w:val="NormalText"/>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bidi w:val="0"/>
        <w:jc w:val="left"/>
        <w:rPr>
          <w:rFonts w:ascii="Times New Roman" w:hAnsi="Times New Roman" w:cs="Times New Roman"/>
          <w:sz w:val="24"/>
          <w:szCs w:val="24"/>
        </w:rPr>
      </w:pPr>
      <w:r>
        <w:rPr>
          <w:rFonts w:cs="Times New Roman" w:ascii="Times New Roman" w:hAnsi="Times New Roman"/>
          <w:sz w:val="24"/>
          <w:szCs w:val="24"/>
        </w:rPr>
        <w:t xml:space="preserve">1) One application of data warehouses is: </w:t>
      </w:r>
    </w:p>
    <w:p>
      <w:pPr>
        <w:pStyle w:val="NormalText"/>
        <w:keepLines/>
        <w:bidi w:val="0"/>
        <w:jc w:val="left"/>
        <w:rPr>
          <w:rFonts w:ascii="Times New Roman" w:hAnsi="Times New Roman" w:cs="Times New Roman"/>
          <w:sz w:val="24"/>
          <w:szCs w:val="24"/>
        </w:rPr>
      </w:pPr>
      <w:r>
        <w:rPr>
          <w:rFonts w:cs="Times New Roman" w:ascii="Times New Roman" w:hAnsi="Times New Roman"/>
          <w:sz w:val="24"/>
          <w:szCs w:val="24"/>
        </w:rPr>
        <w:t xml:space="preserve">A) shipping of information. </w:t>
      </w:r>
    </w:p>
    <w:p>
      <w:pPr>
        <w:pStyle w:val="NormalText"/>
        <w:keepLines/>
        <w:bidi w:val="0"/>
        <w:jc w:val="left"/>
        <w:rPr>
          <w:rFonts w:ascii="Times New Roman" w:hAnsi="Times New Roman" w:cs="Times New Roman"/>
          <w:sz w:val="24"/>
          <w:szCs w:val="24"/>
        </w:rPr>
      </w:pPr>
      <w:r>
        <w:rPr>
          <w:rFonts w:cs="Times New Roman" w:ascii="Times New Roman" w:hAnsi="Times New Roman"/>
          <w:sz w:val="24"/>
          <w:szCs w:val="24"/>
        </w:rPr>
        <w:t xml:space="preserve">B) order processing. </w:t>
      </w:r>
    </w:p>
    <w:p>
      <w:pPr>
        <w:pStyle w:val="NormalText"/>
        <w:keepLines/>
        <w:bidi w:val="0"/>
        <w:jc w:val="left"/>
        <w:rPr>
          <w:rFonts w:ascii="Times New Roman" w:hAnsi="Times New Roman" w:cs="Times New Roman"/>
          <w:sz w:val="24"/>
          <w:szCs w:val="24"/>
        </w:rPr>
      </w:pPr>
      <w:r>
        <w:rPr>
          <w:rFonts w:cs="Times New Roman" w:ascii="Times New Roman" w:hAnsi="Times New Roman"/>
          <w:sz w:val="24"/>
          <w:szCs w:val="24"/>
        </w:rPr>
        <w:t xml:space="preserve">C) decision support. </w:t>
      </w:r>
    </w:p>
    <w:p>
      <w:pPr>
        <w:pStyle w:val="NormalText"/>
        <w:keepLines/>
        <w:bidi w:val="0"/>
        <w:jc w:val="left"/>
        <w:rPr>
          <w:rFonts w:ascii="Times New Roman" w:hAnsi="Times New Roman" w:cs="Times New Roman"/>
          <w:sz w:val="24"/>
          <w:szCs w:val="24"/>
        </w:rPr>
      </w:pPr>
      <w:r>
        <w:rPr>
          <w:rFonts w:cs="Times New Roman" w:ascii="Times New Roman" w:hAnsi="Times New Roman"/>
          <w:sz w:val="24"/>
          <w:szCs w:val="24"/>
        </w:rPr>
        <w:t xml:space="preserve">D) file updating.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3      Page Ref:4</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2) Older systems that often contain data of poor quality are called ________ system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controlled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legacy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databas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mainfram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B</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3      Page Ref:4</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Conversion Cost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3) A database is an organized collection of ________ related data.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logically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physically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loosely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badl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5</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4) Which of the following types of data can be stored in a databas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Voic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Letter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Number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5</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Subtopic:  Data</w:t>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5) Data processed in a way that increases a user's knowledge i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tex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graphic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informatio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hyperlink.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6</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Data Versus Informa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6) Data that describe the properties of other data ar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relationship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logical.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physical.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7</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Metadat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7) All of the following are properties of metadata EXCEP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data definition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processing logic.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rules or constraint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data structure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B</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7</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Metadat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8) One disadvantage of file processing systems i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reduced data duplicatio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program-data independenc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limited data sharing.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enforcement of integrity constraint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7</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raditional File Processing Syst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Subtopic:  Disadvantages of File Processing Systems</w:t>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9) Program-data dependence is caused by: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file descriptors being stored in each applicatio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data descriptions being stored on a server.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data descriptions being written into programming cod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data cohabiting with program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9</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Program-Data Depende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0) Loss of metadata integrity is often a result of: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poor desig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unplanned and uncontrolled duplication of data.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decreased programmer productivity.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a large volume of file i/o.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B</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9</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Duplication of Dat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1) Organizations that utilize the file processing approach spend as much as ________ of their IS development budget on maintenanc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40 percen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25 percen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60 percen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80 percen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9</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Excessive Program Maintena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2) A graphical system used to capture the nature and relationships among data is called a(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logical data model.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hypertext graphic.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ERD.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data model.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Subtopic:  Data Models</w:t>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3) A person, place, an object , an event or concept about which the organization wishes to maintain data is called a(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relationship.</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objec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attribut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entit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Data Model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4) ________ are established between entities in a well-structured database so that the desired information can be retrieve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Entiti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Relationship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Lin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Ti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B</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Data Model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5) Relational databases establish the relationships between entities by means of common fields included in a file called a(n)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entit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relationship</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rela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associa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3      Page Ref:1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Subtopic:  Relational Databas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6) All of the following are primary purposes of a database management system (DBMS) EXCEP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creating dat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updating dat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storing dat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providing an integrated development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3      Page Ref:11</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Analytic Skills, Reflective Think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Database Management Syst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7) A(n) ________ is often developed by identifying a form or report that a user needs on a regular basi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enterprise view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reporting documen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user view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user snapsho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3</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Improved Data Shar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8) ________ is a tool even non-programmers can use to access information from a databas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ODBC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Structured query languag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ASP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Data manipulation query languag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B</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4</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Subtopic:  Improved Data Accessibility and Responsivenes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9) With the database approach, data descriptions are stored in a central location known as a(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server.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mainfram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PC.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repository.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3</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Program-Data Independe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20) Which of the following is NOT an advantage of database system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Redundant data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Program-data independenc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Better data quality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Reduced program maintenanc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3-14</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Advantage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21) A user view i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what a user sees when he or she looks out the window.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a table or set of table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a logical description of some portion of the databas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a procedure stored on the server.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3</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Improved Data Shar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22) Which organizational function should set database standard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Managemen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Application developmen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Technical service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3</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Subtopic:  Enforcement of Standard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23) The most common source of database failures in organizations i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lack of planning.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inadequate budge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inadequate hardwar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failure to implement a strong database administration functio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3      Page Ref:13-14</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 Analytic Skills, Communica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Enforcement of Standard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24) A rule that CANNOT be violated by database users is called a: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password.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constrain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program.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view.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B</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4</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Improved Data Qualit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25) In a file processing environment, descriptions for data and the logic for accessing the data is built into: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application program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database descriptor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field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record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4</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Reduced Program Maintena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26) Databases may be more expensive to maintain than files because of: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the need for specialized personnel.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the complexity of the database environmen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backup and recovery need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5-16</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Costs and Risks of the Database Approach</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27) Which of the following is NOT a cost and/or risk of the database approach?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Specialized personnel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Cost of conversio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Improved responsivenes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Organizational conflic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5,16</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Costs and Risk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28) The need for consensus on data definitions is an example of which type of risk in the database environmen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Specialized personnel need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Organizational conflic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Conversion cost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Legacy system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B</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6</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Costs and Risk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Organizational Conflic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29) A knowledge base of information on facts about an enterprise is called a(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enterprise information system.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repository.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systems information uni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database proces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B</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6</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30) Which of the following is software used to create, maintain, and provide controlled access to database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Network operating system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User view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Database management system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Attribut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7</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31) A centralized knowledge base of all data definitions, data relationships, screen and report formats, and other system components is called a(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index.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data warehous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repository.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database management system.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6</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32) CASE is a class of tools tha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assists the database administrator in maintaining a databas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provides guidelines for the physical design of a databas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provides management reporting tool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automates the design of databases and application program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6</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33) Languages, menus, and other facilities by which users interact with the database are collectively called a(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clien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user interfac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ico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development environmen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B</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7</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34) A relatively small team of people who collaborate on the same project is called a(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server group.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workgroup.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data collaborativ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typical arrangemen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B</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8</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Subtopic:  Two-Tier Client/Server Databas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35) A workgroup database is stored on a central device called a(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clien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server.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remote PC.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network.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B</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9</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Two-Tier Client/Server Databas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36) Which of the following is an integrated decision support database with content derived from various operational database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Corporate data structur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Relational DBM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Data warehous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Client-server system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2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37) A data warehouse derives its data from: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on-line transaction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various operational data source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report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a datamar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B</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2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38) E. F. Codd developed the relational model in th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1960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1970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1980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1990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B</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21</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Evolution of Database Systems</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39) Which of the following is NOT an objective that drove the development and evolution of database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The need to provide greater independence between programs and dat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The desire to manage increasing complex data types and structur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The desire to require programmers to write all file handling functionalit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The need to provide ever more powerful platforms for decision support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3      Page Ref:21</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Evolution of Database Syst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40) The period that can be considered a "proof of concept" time was th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1950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1960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1970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1990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B</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23</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Evolution of Database Syst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41) Database development begins with ________, which establishes the range and general contents of organizational database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database desig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cross-functional analysi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departmental data modeling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enterprise data modeling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24</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42) The traditional methodology used to develop, maintain and replace information systems is called th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Enterprise Resource Model</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Systems Development Life Cycl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Unified Model</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Systems Deployment Life Cycl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B</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25</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43) The SDLC phase in which every data attribute is defined, every category of data are listed and every business relationship between data entities is defined is called the ________ phas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planning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desig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analysi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implementatio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26</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44) The SDLC phase in which database processing programs are created is the ________ phas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planning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desig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analysi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implementatio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27</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45) The SDLC phase in which the detailed conceptual data model is created is the ________ phas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planning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desig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analysi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implementatio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26</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46) Organizing the database in computer disk storage is done in the ________ phas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desig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maintenanc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analysi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implementatio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27</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47) An iterative methodology that rapidly repeats the analysis, design, and implementation phases of the SDLC is called: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CAS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CAD.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RAD.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MS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28</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Alternative IS Development Approach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48) One of the most popular RAD methods i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automated desig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structured walkthrough.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prototyping.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crafting.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28</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Alternative IS Development Approach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49) The three-schema approach includes which of the following schema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Internal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Logical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Cross-functional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Dissecting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3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ree-Schema Architecture for Database Development</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50) ________ analyze the business situation and identify the need for information and information services to meet the problems or opportunities of the busines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Programmer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User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Systems analyst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Database analyst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31</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Managing the People Involved in Database Develop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51) ________ concentrate on determining the requirements for the database component of an information system.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Database analyst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Systems analyst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Programmer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31</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Managing the People Involved in Database Develop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52) Which of the following will interfere with access to operational database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Unstructured and unpredictable use of data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Predictable use of data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Efficient transaction processing system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3      Page Ref:35</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eveloping a Database Application for Pine Valley Furnitur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A Current Pine Valley Furniture Company Project Reques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53) Information is processed data.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6</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54) In practice, databases today may contain either data or informa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7</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55) Metadata are data that describe the properties of other data.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7</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Metadat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56) Databases were developed as the first application of computers to data processing.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8</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raditional File Processing Syst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57) File processing systems have been replaced by database systems in most critical business applications today.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8</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raditional File Processing Syst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58) Unplanned duplicate data files are the rule rather than the exception in file processing system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9</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Duplication of Dat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59) With the traditional file processing approach, each application shares data files, thus enabling much data sharing.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9</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Limited Data Shar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60) Development starts from scratch with the traditional file processing approach because new file formats, descriptions, and file access logic must be designed for each new program.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9</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Subtopic:  Lengthy Development Tim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61) Organizations that utilize the file processing approach spend only 20 percent of development time on maintenanc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9</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Excessive Program Maintena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62) Many of the disadvantages of file processing systems can also be limitations of databas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63) A data model is a graphical system used to capture the nature and relationships among dat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Analytic Skills, Reflective Think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Data Model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64) A well-structured database establishes the entities between relationships in order to derive the desired informa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Analytic Skills, Reflective Think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Data Model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65) A person is an example of an entit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Analytic Skills, Reflective Think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Data Model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66) The data that you are interested in capturing about an entity is called an insta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Subtopic:  Data Model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67) A relational database establishes the relationships between entities by means of a common fiel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3      Page Ref:1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Relational Databas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68) A database management system is an integrated development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3      Page Ref:11</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Database Management Syst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69) Separation of metadata from application programs that use the data is called data independenc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3</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Program-Data Independe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70) Data redundancy is used to establish relationships between data but is never used to improve database performanc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3      Page Ref:13</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Planned Data Redundanc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71) Redundancy increases the risk of inconsistent data.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3</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Improved Data Consistenc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72) A user view is how the user sees the data when it is produced.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3</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Subtopic:  Improved Data Shar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73) One reason for improved application development productivity with the database approach is that file design and low-level implementation details do not need to be handled by the application programmer.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3</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Increased Productivity of Application Develop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74) The data repository assists database administrators in enforcing standard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3,14</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Enforcement of Standard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75) The failure to implement a strong database administrative function is the most common source of database failures in organization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3</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Enforcement of Standard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76) A constraint is a rule in a database system that can be violated by user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4</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Improved Data Qualit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77) End users can often retrieve and display data easily with a relational databa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4</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Improved Data Accessibility and Responsivenes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78) Reduced program maintenance is an advantage of file processing system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4</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Subtopic:  Reduced Program Maintena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79) Cost and complexity are just two of the disadvantages of database processing.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6,16</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Costs and Risk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widowControl w:val="false"/>
        <w:suppressAutoHyphens w:val="true"/>
        <w:autoSpaceDE w:val="false"/>
        <w:bidi w:val="0"/>
        <w:jc w:val="left"/>
        <w:rPr/>
      </w:pPr>
      <w:r>
        <w:rPr>
          <w:rFonts w:cs="Times New Roman" w:ascii="Times New Roman" w:hAnsi="Times New Roman"/>
          <w:sz w:val="24"/>
          <w:szCs w:val="24"/>
        </w:rPr>
        <w:t xml:space="preserve">80) The term </w:t>
      </w:r>
      <w:r>
        <w:rPr>
          <w:rFonts w:cs="Times New Roman" w:ascii="Times New Roman" w:hAnsi="Times New Roman"/>
          <w:i/>
          <w:iCs/>
          <w:sz w:val="24"/>
          <w:szCs w:val="24"/>
        </w:rPr>
        <w:t xml:space="preserve">legacy system </w:t>
      </w:r>
      <w:r>
        <w:rPr>
          <w:rFonts w:cs="Times New Roman" w:ascii="Times New Roman" w:hAnsi="Times New Roman"/>
          <w:sz w:val="24"/>
          <w:szCs w:val="24"/>
        </w:rPr>
        <w:t>refers to a newly installed database management system.</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5</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Costs and Risk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Conversion Cost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81) A modern database management system automates more of the backup and recovery tasks than a file system.</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5</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Costs and Risk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Need for Explicit Backup and Recover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82) Organizational commitment to a database project is not necessary for its succes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6</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Costs and Risk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Organizational Conflic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83) Repositories are always used in file processing system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6</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84) Application programs are only used with database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6,17</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AACSB:  Use of Information Technology</w:t>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85) The user interface includes languages, menus, and other facilities by which users interact with various system component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7</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86) Personal databases are designed to support a small group of individuals working together on a projec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8</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Personal Databas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87) Although personal databases improve productivity, one risk is that data cannot be shared with other user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8</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Personal Databas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88) The most common way to support a group of individuals who work together on a project or group of similar projects. is with a two-tier client/server databa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8</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Two-Tier Client/Server Databas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89) Each member of a workgroup accesses data located on a database server.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8,19</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Two-Tier Client/Server Databas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90) In two-tier database architectures, little functionality needs to be programmed into the client applica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9</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Subtopic:  Multitier Client/Server Databases</w:t>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91) Applications built with a multitier architecture are meant to support department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9</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Multitier Client/Server Databas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92) Multitier client/server database applications contain a business logic layer.</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9</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Multitier Client/Server Databas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93) The scope of an enterprise application is one workgroup or depart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2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94) An enterprise resource planning system integrates all functions of the enterpris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2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95) A data warehouse contains summarized and historical informatio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2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96) An Intranet utilizes Web-based technology to improve communication with parties outside of the organizatio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3      Page Ref:2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Subtopic:  Enterprise Applications</w:t>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97) An extranet uses Internet protocols to establish limited access to company data by the company's customers and supplier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25</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98) E. F. Codd developed the relational data model during the 1970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21</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Evolution of Database Syst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widowControl w:val="false"/>
        <w:suppressAutoHyphens w:val="true"/>
        <w:autoSpaceDE w:val="false"/>
        <w:bidi w:val="0"/>
        <w:jc w:val="left"/>
        <w:rPr/>
      </w:pPr>
      <w:r>
        <w:rPr>
          <w:rFonts w:cs="Times New Roman" w:ascii="Times New Roman" w:hAnsi="Times New Roman"/>
          <w:sz w:val="24"/>
          <w:szCs w:val="24"/>
        </w:rPr>
        <w:t>99) The relational data model is no longer popular in the 21</w:t>
      </w:r>
      <w:r>
        <w:rPr>
          <w:rFonts w:cs="Times New Roman" w:ascii="Times New Roman" w:hAnsi="Times New Roman"/>
          <w:position w:val="5"/>
          <w:sz w:val="24"/>
          <w:szCs w:val="24"/>
        </w:rPr>
        <w:t>st</w:t>
      </w:r>
      <w:r>
        <w:rPr>
          <w:rFonts w:cs="Times New Roman" w:ascii="Times New Roman" w:hAnsi="Times New Roman"/>
          <w:sz w:val="24"/>
          <w:szCs w:val="24"/>
        </w:rPr>
        <w:t xml:space="preserve"> century.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21</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Evolution of Database Syst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00) Database development begins with the design of the databas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24</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01) An enterprise data model describes the scope of data for only one information system.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24</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02) Database development projects are never done in a bottom-up fashio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24</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03) The systems development life cycle is the traditional methodology used to develop, maintain, and replace information system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25</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04) The steps of the systems development life cycle can only be viewed as a linear proces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25</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05) Enterprise modeling sets the range and general contents of organizational database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26</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Systems Development Life Cycl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Planning - Enterprise Model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06) The repository is populated during the analysis phase of the systems development life cycl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26</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Systems Development Life Cycl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Analysis - Conceptual Data Model</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07) All projects move from the planning-enterprise modeling step to the planning-conceptual data modeling step of the systems development life cycl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26</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08) Database processing programs are coded and tested during the design stage of the systems development life cycl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27</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Systems Development Life Cycl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Design - Logical Database Desig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09) Data from prior systems is converted to the new system during the implementation phase of the systems development life cycl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27</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Systems Development Life Cycl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Implementation - Database Implementa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10) The physical structure and storage organization of the database is decided upon during the implementation phase of the systems development life cycl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27</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11) Database maintenance is typically the longest step of the database development proces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27</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Systems Development Life Cycl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Maintenance - Database Maintena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12) Characteristics of the structure of the database are generally changed during the implementation phase of the database development proces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27</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Systems Development Life Cycl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Subtopic:  Implementation - Database Implementa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13) Prototyping is a type of rapid application developmen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28</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Alternative IS Development Approach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14) In prototyping, implementation and maintenance activities are repeated as necessary until the product is correc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28,29</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Alternative IS Development Approach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15) Visual programming tools such as Visual Basic have made prototyping more difficul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29</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Alternative IS Development Approach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16) In 1998 ANSI/SPARC published an import document describing the three-schema architectur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3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ree-Schema Architecture for Database Develop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17) The conceptual schema is always technology specific.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3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ree-Schema Architecture for Database Develop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18) The external schema contains a subset of the conceptual schema relevant to a particular group of user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3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ree-Schema Architecture for Database Development</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19) A physical schema contains the specifications for how data from a conceptual schema are stored in a computer's secondary memory.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3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ree-Schema Architecture for Database Develop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20) The internal schema consists of the physical schema and the enterprise data model.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3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ree-Schema Architecture for Database Develop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21) Systems analysts work directly with both management and users to analyze the business situation and develop detailed project specif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31</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Managing the People Involved in Database Develop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22) Database architects establish standards for data in business unit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31</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Managing the People Involved in Database Develop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23) ________ are used for decision support application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Data warehouse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4</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24) Databases are an organized collection of ________ data.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logically related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5</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25) Facts, text, graphic images, sound, and video segments that have meaning in the user's new environment are called ________.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data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5</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26) ________ is data that has been processed in such a way as to increase the knowledge of the person who uses the data.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Informatio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6</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27) ________ is data that describes the properties or characteristics of other data.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Metadata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7</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Metadat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28) In the beginning of computer-based data processing, ________ were used instead of database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file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8</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raditional File Processing Syst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29) In file-processing systems, any change in the file structure requires a change to the ________ for all programs that access the fil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file descriptio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9</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Program-Data Depende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30) One disadvantage of file-processing systems is that applications are often developed independently causing ________ data.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duplicat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9</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Duplication of Dat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31) Unplanned and uncontrolled ________ can often lead to a loss of metadata integrity.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redundancy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9</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Subtopic:  Duplication of Dat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32) With the traditional file-processing approach, users have little opportunity to ________ data outside of their own application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shar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9</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Limited Data Shar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33) When a traditional file-processing system is developed, there is very little opportunity to ________ previous development effort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leverag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9</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Lengthy Development Tim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34) As much as ________ percent of the total information systems budget for organizations that utilize the file-processing approach is spent on maintenanc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w:t>
        <w:tab/>
        <w:t xml:space="preserve">80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9</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Excessive Program Maintena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35) A graphical system that is used to capture the nature and relationships among data is called a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data model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Data Model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36) An entity is a person, place, object, ________ or concept in the user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ev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Subtopic:  Data Model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37) A well-structured database establishes the ________ between entities that exist in organizational data so that the desired information can be retrieve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relationship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Data Model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38) A ________ represents data as a collection of tabl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relational databa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0,11</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Relational Databas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39) A ________ is software which creates, maintains and controls access to databas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database management system</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1</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atabase Management Syst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40) ________ allows an organization's data to change and evolve without changing the application programs that process the data.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Program-data independenc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3</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Program-Data Independe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41) The separation of data descriptors from the application program that uses the data is called ________.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data independenc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3</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Program-Data Independe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42) ________ increases the risk of inconsistency.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Redundancy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3</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Subtopic:  Improved Data Consistenc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43) A(n) ________ is a logical description of some portion of the databas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user view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3</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Improved Data Shar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44) A(n) ________ is a rule that cannot be violated by the database user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constrain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4</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Improved Data Qualit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45) A(n) ________ is an older application based on file processing and/or older database technology.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legacy system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5</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Costs and Risk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Conversion Cost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46) ________ are persons throughout the organization who add, delete, and modify data in the database and request information from i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End user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7</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47) A repository contains ________ of data whereas a database contains ________ of data.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w:t>
        <w:tab/>
        <w:t xml:space="preserve">definitions; occurrence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6</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48) ________ are used to create and maintain the database as well as provide information to user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Application program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7</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49) ________ databases are designed to support one user.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Personal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8</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50) A(n) ________ is a small group of people collaborating on a projec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workgroup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8</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51) In a workgroup database implementation, the ________ stores databases shared by each user.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database server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19</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Two-Tier Client/Server Databas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52) A(n) ________ supports organization-wide operations and decision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enterprise databas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2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53) ________ integrates all functions of the enterprise, such as marketing, sales, finance, inventory, accounting, and human resource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Enterprise resource planning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2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54) A(n) ________ is a separate database that contains summarized and historical informatio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data warehous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2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55) A(n) ________ uses Web-based Internet technology to improve intracompany communication and decision making.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intrane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2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56) A(n) ________ utilizes Internet protocols to provide limited access to company information by customers and supplier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extrane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2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57) File processing systems were still widely used in the ________.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1960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21</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Evolution of Database Syst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58) E.F. Codd developed the relational model in th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1970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23</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Evolution of Database Syst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59) The first step in database development, in which the scope and general contents of databases are specified, is called ________.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enterprise data modeling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24</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60) Designing database processing programs is done in the ________ phase of the SDLC.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implementatio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25</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61) Identifying data integrity and security details is done in the ________ phase of the SDLC.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desig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25</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62) ________ is an iterative process systems development in which requirements are converted to a continually revised working system.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Prototyping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28</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Alternative IS Development Approach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63) The ________ is the view of managers and other employees who are the database user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external schem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3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ree-Schema Architecture for Database Develop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64) An internal schema consists of a ________ and a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w:t>
        <w:tab/>
        <w:t>logical schema; physical schem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3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ree-Schema Architecture for Database Develop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65) ________ are persons who concentrate on determining the requirements and design for the database component of the information system.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Database analyst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31</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Managing the People Involved in Database Development</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66) Discuss the differences between data and informa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Data consists of raw facts, such as figures, strings, images, etc. Most of the time, data itself is not very meaningful until we add some additional information, such as descriptive fields as well as some structure. For example, if one were looking at set of student grades with just course numbers and a semester key, this might not be very useful. If we were to add in some additional information, such as course title, semester and year, then we would have informa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6</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Data Versus Informa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67) Discuss some of the disadvantages of file processing syst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File processing systems have several disadvantages, includ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 program-data dependence -- the program is tied to the underlying data. Whenever the data changes, (in the sense of structurally), then the program must be modifie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2. Duplication of data -- applications are often developed separately, resulting in duplicate dat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3. Limited data sharing -- This is closely related to disadvantage 2, since often applications are developed in a silo. So, for example, the accounting department might develop an application which uses some of the same data as another department. However, there is no data sharing, so two sets of data are maintaine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4. Excessive program maintenance and lengthy development times -- Since the programmer has to write all of the low-level file I/O for the application, this adds to the complexity of the application. Also, since the program might need maintenance whenever there is a change to the attributes of the data, there is a need for a lot of program maintena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Page Ref:9</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raditional File Processing Syst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Subtopic:  Disadvantages of File Processing Syst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68) Discuss some of the advantages to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he database approach has several advantages includ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 program-data independence -- Since the metadata is stored in a repository, the underlying data can change and evolve without the need for maintenance to th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2. improved data consistency -- Since there is less redundant data, the data is much more consist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3. improved data sharing -- A database can be created once and then several different applications for organization units can access the underlying tabl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4. increased application development productivity -- Since database management systems contain tools for development which aid in productivity. In addition, the developer does not have to worry about writing low-level file I/O.</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5. improved data quality -- Data quality improves because of integrity constraints and range controls that can be built into the databa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3</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Advantage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69) Discuss some of the costs associated with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he database approach does not come with out additional costs. These are specifically tied to the follow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 new specialized personnel</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2. cost of installation and manage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3. conversion cost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4. need for explicit backup and recover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5</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Advantages of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70) Provide a brief overview of the various components of the database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Components of the database environment include: CASE tools, a repository, the database management system, the database itself, application programs and the user interface. In addition, there are people such as the end users, system developers, data and database administrators. All of this is an integrated environment which improves the productivity of the organiza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16-18</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Subtopic:  Components of the Database Environment</w:t>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71) Discuss Enterprise Resource Planning Systems and contrast these to data warehous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An ERP system integrates all functions of the enterprise. ERP systems provide the data necessary for an organization to manage all of its data. While ERP systems rely on operational data, data warehouses are designed to use summarized, historical data and are used more in the role of decision suppor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2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72) Discuss why alternative IS development approaches have evolved and provide an overview of a couple of these methodologi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he SDLC is often criticized for being too long from the time of system start until a finished product is delivered. As such, organizations have begun to adopt rapid application development techniques. One technique is prototyping, where a system is designed as a prototype, given to the user for testing and then corrected as needed. This is an iterative process. Another methodology is Agile software development, which focuses more on people than process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28, 29</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Data Warehouse Architectur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Subtopic:  Alternative IS Development Approach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73) Discuss who is involved in the database development proces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here are many different types of individuals involved in the database development process. First there are the users, next the business analysts who work with the users to develop business specifications. Systems analysts turn the specifications into technical specifications. Database analysts and modelers develop the actual database design. Programmers write the application. Project managers manage the entire project from start to finis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Page Ref:31</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AACSB:  Reflective Thinking</w:t>
      </w:r>
    </w:p>
    <w:sectPr>
      <w:footerReference w:type="default" r:id="rId2"/>
      <w:type w:val="nextPage"/>
      <w:pgSz w:w="12240" w:h="15840"/>
      <w:pgMar w:left="1440" w:right="1440" w:gutter="0" w:header="0" w:top="108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p>
    <w:pPr>
      <w:pStyle w:val="Footer"/>
      <w:jc w:val="center"/>
      <w:rPr/>
    </w:pPr>
    <w:r>
      <w:rPr>
        <w:rStyle w:val="PageNumber"/>
        <w:sz w:val="20"/>
        <w:szCs w:val="20"/>
      </w:rPr>
      <w:t>Copyright (c) 2011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Text">
    <w:name w:val="Normal Text"/>
    <w:qFormat/>
    <w:pPr>
      <w:widowControl w:val="false"/>
      <w:suppressAutoHyphens w:val="true"/>
      <w:autoSpaceDE w:val="false"/>
      <w:bidi w:val="0"/>
    </w:pPr>
    <w:rPr>
      <w:rFonts w:ascii="Palatino Linotype" w:hAnsi="Palatino Linotype" w:eastAsia="Arial" w:cs="Palatino Linotype"/>
      <w:color w:val="000000"/>
      <w:sz w:val="20"/>
      <w:szCs w:val="20"/>
      <w:lang w:val="en-US"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20:00Z</dcterms:created>
  <dc:creator> </dc:creator>
  <dc:description/>
  <dc:language>en-US</dc:language>
  <cp:lastModifiedBy>Kelly Loftus</cp:lastModifiedBy>
  <dcterms:modified xsi:type="dcterms:W3CDTF">2010-09-07T15:20:00Z</dcterms:modified>
  <cp:revision>2</cp:revision>
  <dc:subject>Chapter 1</dc:subject>
  <dc:title>Modern Database Management, 10e (Hoffer/Ramesh/Topi)</dc:title>
</cp:coreProperties>
</file>