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rketing for Hospitality and Tourism, 7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Kotler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Introduction: Marketing for Hospitality and Tourism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social and managerial process by which individuals and groups obtain what they need through creating and exchanging products and value with others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ke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er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rketing mix elements include all of the following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eting information syste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mo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strib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is NOT a purpose of marketing in a customer-centered fir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 generate customer va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 maximize customer satisf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 improve relationship marke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 maximize company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stead of simply being defined as "freedom from defects," QUALITY should be defin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terms of total sa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 terms of employee satisf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terms of product specific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 terms of customer satisf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lationship marketing is a process where marketers work at building relationships with customers, distributors, dealers an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ppli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eti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ag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de associ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en backed by buying power, wants becom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ma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ir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tisf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e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uilding strong economic and social ties with customers by delivering high-quality products and services is the foundation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tal quality manag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urn on qua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ionship marke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nufacturing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en hotel management establishes no-smoking floors, bar managers no longer allow happy hours with free drink specials, and resort managers eliminate pollution from their properties, the ________ concept is being employ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etal marke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ke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________ is anything that can be offered to a market to satisfy a want or ne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oice s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 ________ is a state of felt depriv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i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t is wise to assess the customer's ________ value and take appropriate actions to ensure a customer's long-term sup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ng-te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rins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k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Forum Company found that the cost of retaining a loyal customer is just ________ percent of the cost of attracting a new 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is NOT part of the four-p framework of marke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c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lac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mo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two main industries that comprise the activities we call tourism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estaurant and cruise indust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hotel and restaurant indust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hospitality and marketing indust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hospitality and travel indust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most basic concept underlying marketing is tha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derstand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ying p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e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stom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product can b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ngible or intangi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ngible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angible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ngible and intangi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One of the biggest nonmonetary costs for hospitality customers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nti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i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One of the biggest nonmonetary costs for hospitality customers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nti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i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________ is the act of obtaining a desired object from someone by offering something in retur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ke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le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A company's ________ is the set of benefits or values it promises to deliver to consumers to satisfy their nee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ssion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ity propos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 Propos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alue Prom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production concept holds that consumers will favor products that are ________ and highly ________, and therefore management should focus on production and distribution effici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vailable, afford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vailable, qualit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pular, afford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pular, qualita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Under the product concept, marketing strategy focuses on making continuous produc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prov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mo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vertis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vertisement and promo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selling concept holds that consumers will not buy enough of the organization's products unless the organization undertakes a large ________ and ________ eff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vertising, promo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vertising, marke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rketing, promo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lling, promo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________ describes a channel that stretches from raw materials to components to final products that are carried to final buy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duction cyc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pply cha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duct marke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t plac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________ are highly loyal but not very profi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rang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tterfl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ue Frie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rnac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hospitality industry is the second largest employer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A market is only the set of actual, not potential, buyers who have transacted with a sell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simplest definition of marketing is delivering customer satisfaction at a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re is no current evidence to suggest long-term customers are more profitable than new custo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The two main industries that comprise what we call tourism are the hospitality and restaurant indust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During recessions or oil shortages people rarely tra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"Quality" could be defined as the features and characteristics of a product that bear on its ability to satisfy customer nee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practical definition of a marketing manager is one of a person focused entirely on finding enough customers to buy the company's current outp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In choosing among products, the guiding principle of most consumers is customer value — the most benefit for the pr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he product concept holds that customers prefer existing products, and the job of management is to development good versions of these existing produ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6) Define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</w:rPr>
        <w:t>. How does this definition differ from the general perception of marke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swers will v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Explain a marketer's value propo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swers will v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Describe each of the five marketing management orientations and identify which of these appears to be best for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swers will v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at is the key to lasting customer relationships? How is this linked to higher lifetime value and increased customer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swers will va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Illustrate with example the concept of customer equity.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Answer:  Answers will var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7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7:00Z</dcterms:created>
  <dc:creator/>
  <dc:description/>
  <cp:keywords/>
  <dc:language>en-US</dc:language>
  <cp:lastModifiedBy/>
  <dcterms:modified xsi:type="dcterms:W3CDTF">2016-06-17T03:37:00Z</dcterms:modified>
  <cp:revision>1</cp:revision>
  <dc:subject/>
  <dc:title/>
</cp:coreProperties>
</file>