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0" w:space="0" w:color="000000"/>
        </w:pBdr>
        <w:suppressAutoHyphens w:val="true"/>
        <w:autoSpaceDE w:val="false"/>
        <w:ind w:left="-630" w:right="0" w:hanging="0"/>
        <w:rPr>
          <w:color w:val="000000"/>
          <w:sz w:val="36"/>
          <w:szCs w:val="36"/>
        </w:rPr>
      </w:pPr>
      <w:r>
        <w:rPr>
          <w:b/>
          <w:bCs/>
          <w:color w:val="000000"/>
          <w:sz w:val="26"/>
          <w:szCs w:val="26"/>
        </w:rPr>
        <w:t>Chapter 1</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right="0" w:hanging="0"/>
        <w:rPr>
          <w:color w:val="000000"/>
          <w:sz w:val="22"/>
          <w:szCs w:val="2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w:t>
        <w:tab/>
        <w:t>Communication skill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t as important in technical field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ritical to effective job placement, performance, career advancement, and organizational succes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required only for high-level position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t as important in a down econom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skills are needed in both technical and nontechnical field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urveys of employers consistently show that communication skills are critical to effective job placement, performance, career advancement, and organizational succes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skills are needed at all levels of employment.</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skills are especially valuable in a gloomy economy in which hordes of job seekers vie for limited open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3</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on Skills and You</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w:t>
        <w:tab/>
        <w:t xml:space="preserve">Which of the following statements about writing skills is </w:t>
      </w:r>
      <w:r>
        <w:rPr>
          <w:i/>
          <w:iCs/>
          <w:color w:val="000000"/>
          <w:sz w:val="22"/>
          <w:szCs w:val="22"/>
        </w:rPr>
        <w:t>most</w:t>
      </w:r>
      <w:r>
        <w:rPr>
          <w:color w:val="000000"/>
          <w:sz w:val="22"/>
          <w:szCs w:val="22"/>
        </w:rPr>
        <w:t xml:space="preserve">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riting skills in today's workplace are an advantage, but they are not a necessit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You are born with the skills to be a good writ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Having good writing skills can improve your chances for promotion and can result in higher earning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oday's communication technologies have made writing obsole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ability to write well, which has always been a career advantage, is now a necessity.</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You are not born with the abilities to read, listen, speak, or write effectively; these skills must be learne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ability to write well on the job can have a positive impact on promotions and can result in significantly higher income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day's communication technologies have made writing skills even more import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4</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on Skills and You</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w:t>
        <w:tab/>
        <w:t>Today's economy is base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formation and knowledg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physical labo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supply of raw material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a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day's economy is based on information and knowledge. Physical labor, raw materials, and capital are no longer the key ingredients in the creation of wealth.</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day's economy is based on information and knowledge. Physical labor, raw materials, and capital are no longer the key ingredients in the creation of wealth.</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day's economy is based on information and knowledge. Physical labor, raw materials, and capital are no longer the key ingredients in the creation of wealth.</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day's economy is based on information and knowledge. Physical labor, raw materials, and capital are no longer the key ingredients in the creation of weal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5</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hriving as a Knowledge Worker in the Information Ag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w:t>
        <w:tab/>
        <w:t>Knowledge and information workers must be able to think critically, make decisions, 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esign effective Web pag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ommunicate information to other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stall software program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lift heavy obje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Knowledge and information workers must be able to think critically, make decisions, and communicate those decisions to other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Knowledge and information workers must be able to think critically, make decisions, and communicate those decisions to other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Knowledge and information workers must be able to think critically, make decisions, and communicate those decisions to other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Knowledge and information workers must be able to think critically, make decisions, and communicate those decisions to oth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5</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hriving as a Knowledge Worker in the Information Ag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5.</w:t>
        <w:tab/>
        <w:t>Thinking creatively and critically me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greeing with your supervisor at all tim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going with your gut instinc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eing able to make decisions quickl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having opinions that are backed by reason and evid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inking creatively and critically means having opinions that are backed by reason and evidence.</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inking creatively and critically means having opinions that are backed by reason and evidence.</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inking creatively and critically means having opinions that are backed by reason and evidence.</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inking creatively and critically means having opinions that are backed by reason and evid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6</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hriving as a Knowledge Worker in the Information Ag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6.</w:t>
        <w:tab/>
        <w:t xml:space="preserve">Which of the following statements is </w:t>
      </w:r>
      <w:r>
        <w:rPr>
          <w:i/>
          <w:iCs/>
          <w:color w:val="000000"/>
          <w:sz w:val="22"/>
          <w:szCs w:val="22"/>
        </w:rPr>
        <w:t>least</w:t>
      </w:r>
      <w:r>
        <w:rPr>
          <w:color w:val="000000"/>
          <w:sz w:val="22"/>
          <w:szCs w:val="22"/>
        </w:rPr>
        <w:t xml:space="preserve">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orkers at all levels need to think creatively and criticall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mployees should expect employers to provide them with a clearly defined career path.</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ost workers today will not find nine-to-five jobs or receive predictable pay increas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orkers must be willing to continually learn new skil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ll workers, from executives to subordinates, need to think creatively and critically.</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orkers today should not presume that companies will provide them with a clearly defined career path.</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Most workers today will not find nine-to-five jobs, predictable pay increases, lifetime security, or conventional workplace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 today's fast-paced, ever-changing world of work, employees will engage in constant training to acquire new skills to remain up-to-date with evolving technologies and proced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5-7</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hriving as a Knowledge Worker in the Information Ag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7.</w:t>
        <w:tab/>
        <w:t>The most significant trends in today's dynamic workplace include team-based projects, flattened management hierarchies, 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union participation and regul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ore homogeneous workforc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global competi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tricter clothing and dress co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ome of the most significant trends in today's workplace include global competition, flattened management hierarchies, and team-based project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ome of the most significant trends in today's workplace include global competition, flattened management hierarchies, and team-based project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ome of the most significant trends in today's workplace include global competition, flattened management hierarchies, and team-based project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ome of the most significant trends in today's workplace include global competition, flattened management hierarchies, and team-based proje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7</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8.</w:t>
        <w:tab/>
        <w:t xml:space="preserve">Which of the following statements about global competition is </w:t>
      </w:r>
      <w:r>
        <w:rPr>
          <w:i/>
          <w:iCs/>
          <w:color w:val="000000"/>
          <w:sz w:val="22"/>
          <w:szCs w:val="22"/>
        </w:rPr>
        <w:t>least</w:t>
      </w:r>
      <w:r>
        <w:rPr>
          <w:color w:val="000000"/>
          <w:sz w:val="22"/>
          <w:szCs w:val="22"/>
        </w:rPr>
        <w:t xml:space="preserve">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Only medium and large companies compete globall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any traditional U.S. companies generate more profit abroad than locall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aturated local markets have encouraged companies to search for emerging markets around the worl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uccessful communication in global markets requires developing new skills and attitu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mall, medium, and large companies increasingly find themselves competing in global rather than local market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Many traditional U.S. companies now generate more profit abroad than at home.</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mproved systems of communication, advanced forms of transportation, and saturated local markets have all encouraged companies to move beyond familiar territories to emerging markets around the worl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 successfully communicate in global markets, you must develop news skills and attitudes. These include cultural knowledge and sensitivity, flexibility, and pati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7-8</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Diversity | AACSB: Tier 2 - Cultural imperativ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9.</w:t>
        <w:tab/>
        <w:t>For years businesses have been flattening their management hierarchies. This flattening mean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formation must flow through more layers of managemen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t takes longer to make decision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various areas within an organization have little contact with one anoth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mployees at all levels must be skilled communica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Flattening means that fewer layers of management separate decision makers from line worker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 flat organizations, where the lines of communication are shorter, decision makers can react more quickly to market change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Restructured companies organize work with horizontal teams that allow various areas to interact more efficiently.</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Nearly everyone in today's flattened organizations must be an excellent writer and communica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8</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0.</w:t>
        <w:tab/>
        <w:t xml:space="preserve">Which of the following statements about team-based management is </w:t>
      </w:r>
      <w:r>
        <w:rPr>
          <w:i/>
          <w:iCs/>
          <w:color w:val="000000"/>
          <w:sz w:val="22"/>
          <w:szCs w:val="22"/>
        </w:rPr>
        <w:t>least</w:t>
      </w:r>
      <w:r>
        <w:rPr>
          <w:color w:val="000000"/>
          <w:sz w:val="22"/>
          <w:szCs w:val="22"/>
        </w:rPr>
        <w:t xml:space="preserve">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ompanies use team-based management as a way to empower employees and boost their involvement in decision mak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hen individuals on teams don't share the same background or training, working relationships can become straine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ome companies must hire communication coaches to help team members get alo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ompanies that use team-based management prefer to train employees in these skills rather than hire new workers who already possess these skil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panies are expanding team-based operations to empower employees and boost their involvement in decision making.</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orking relationships on cross-functional teams can become strained when individuals don't share the same location, background, knowledge, or training.</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ome companies hire communication coaches to help team members get along.</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panies prefer to hire employees who already possess the skills necessary to work effectively as part of a te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8-9</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Teamwork</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1.</w:t>
        <w:tab/>
        <w:t>Shondra has clients located throughout the world, and she would like to schedule a real-time meeting with them to present information about a new product. Which of the following communication technologies should she choo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eleconferencing or videoconferenc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mai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blog or a wiki</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ext messag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hondra should choose teleconferencing or videoconferencing; both communication technologies enable businesspeople to conduct real-time meetings with associates around the worl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hondra should choose teleconferencing or videoconferencing; both communication technologies enable businesspeople to conduct real-time meetings with associates around the worl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hondra should choose teleconferencing or videoconferencing; both communication technologies enable businesspeople to conduct real-time meetings with associates around the worl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hondra should choose teleconferencing or videoconferencing; both communication technologies enable businesspeople to conduct real-time meetings with associates around the wor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9-11</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Technology | AACSB: Tier 2 - Communication evolu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2.</w:t>
        <w:tab/>
        <w:t xml:space="preserve">Which of the following statements about today's work environments is </w:t>
      </w:r>
      <w:r>
        <w:rPr>
          <w:i/>
          <w:iCs/>
          <w:color w:val="000000"/>
          <w:sz w:val="22"/>
          <w:szCs w:val="22"/>
        </w:rPr>
        <w:t>least</w:t>
      </w:r>
      <w:r>
        <w:rPr>
          <w:color w:val="000000"/>
          <w:sz w:val="22"/>
          <w:szCs w:val="22"/>
        </w:rPr>
        <w:t xml:space="preserve">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anytime, anywhere" office requires only a mobile phone and a wireless comput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any companies now have unassigned workspaces that are up for grabs as employees arrive to the workplace each da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ost communication in today's work environments is ora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orking from home or on the road makes communication skills even more import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Only a mobile phone and a wireless computer are required for an "anytime, anywhere" office.</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 save on office real estate, a growing number of companies provide "nonterritorial" or unassigned workspaces that are up for grabs. The first to arrive gets the best desk and the corner window.</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taying connected in today's work environments involves sending messages, most of which are written. This means that employees' writing skills are constantly on display.</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s more and more employees work separately, communication skills have become even more import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9 | p. 12</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Technology | AACSB: Tier 2 - Communication evolu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3.</w:t>
        <w:tab/>
        <w:t xml:space="preserve">Which of the following statements about workplace diversity is the </w:t>
      </w:r>
      <w:r>
        <w:rPr>
          <w:i/>
          <w:iCs/>
          <w:color w:val="000000"/>
          <w:sz w:val="22"/>
          <w:szCs w:val="22"/>
        </w:rPr>
        <w:t>most</w:t>
      </w:r>
      <w:r>
        <w:rPr>
          <w:color w:val="000000"/>
          <w:sz w:val="22"/>
          <w:szCs w:val="22"/>
        </w:rPr>
        <w:t xml:space="preserve">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eams with diverse membership are more likely to create the products that consumers deman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number of older workers is decreas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white non-Hispanic population of the United States continues to grow.</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diverse staff is less able to respond to changes in customer base in local and world marke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eams members with various experiences and backgrounds are more likely to create the products that consumers deman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number of older workers is increasing.</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white non-Hispanic population of the United States is decreasing.</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diverse staff is better able to read trends and respond to changes in customer base in local and world marke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2-13</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Diversity | AACSB: Tier 2 - Cultural imperativ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4.</w:t>
        <w:tab/>
        <w:t xml:space="preserve">Select the </w:t>
      </w:r>
      <w:r>
        <w:rPr>
          <w:i/>
          <w:iCs/>
          <w:color w:val="000000"/>
          <w:sz w:val="22"/>
          <w:szCs w:val="22"/>
        </w:rPr>
        <w:t>best</w:t>
      </w:r>
      <w:r>
        <w:rPr>
          <w:color w:val="000000"/>
          <w:sz w:val="22"/>
          <w:szCs w:val="22"/>
        </w:rPr>
        <w:t xml:space="preserve"> definition of communic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ommunication is the transmission of information from one individual or group to anoth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ommunication is the transmission of data from one individual or group to anoth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ommunication is the transmission of information and meaning from one individual or group to anoth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ommunication is the transmission of ideas from one individual or group to ano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is the transmission of information and meaning from one individual or group to anoth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is the transmission of information and meaning from one individual or group to anoth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is the transmission of information and meaning from one individual or group to anoth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is the transmission of information and meaning from one individual or group to ano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5.</w:t>
        <w:tab/>
        <w:t>The process of communication is successful only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fastest communication channel is use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sender pronounces all words perfectl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positive feedback is give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receiver understands an idea as the sender intended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process of communication is successful only when both the sender and the receiver agree on the meaning of what was transmitte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process of communication is successful only when both the sender and the receiver agree on the meaning of what was transmitte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process of communication is successful only when both the sender and the receiver agree on the meaning of what was transmitte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process of communication is successful only when both the sender and the receiver agree on the meaning of what was transmit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6.</w:t>
        <w:tab/>
        <w:t>The process of communication begins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message is put into word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message is sent over a communication channel to the receiv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sender has an idea.</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receiver actually receives the message and decodes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The process of communication begins when the person with whom the message originates</w:t>
            </w:r>
            <w:r>
              <w:rPr>
                <w:rFonts w:cs="Symbol" w:ascii="Symbol" w:hAnsi="Symbol"/>
                <w:color w:val="000000"/>
                <w:sz w:val="22"/>
                <w:szCs w:val="22"/>
              </w:rPr>
              <w:t></w:t>
            </w:r>
            <w:r>
              <w:rPr>
                <w:color w:val="000000"/>
                <w:sz w:val="22"/>
                <w:szCs w:val="22"/>
              </w:rPr>
              <w:t>the sender</w:t>
            </w:r>
            <w:r>
              <w:rPr>
                <w:rFonts w:cs="Symbol" w:ascii="Symbol" w:hAnsi="Symbol"/>
                <w:color w:val="000000"/>
                <w:sz w:val="22"/>
                <w:szCs w:val="22"/>
              </w:rPr>
              <w:t></w:t>
            </w:r>
            <w:r>
              <w:rPr>
                <w:color w:val="000000"/>
                <w:sz w:val="22"/>
                <w:szCs w:val="22"/>
              </w:rPr>
              <w:t>has an idea.</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The process of communication begins when the person with whom the message originates</w:t>
            </w:r>
            <w:r>
              <w:rPr>
                <w:rFonts w:cs="Symbol" w:ascii="Symbol" w:hAnsi="Symbol"/>
                <w:color w:val="000000"/>
                <w:sz w:val="22"/>
                <w:szCs w:val="22"/>
              </w:rPr>
              <w:t></w:t>
            </w:r>
            <w:r>
              <w:rPr>
                <w:color w:val="000000"/>
                <w:sz w:val="22"/>
                <w:szCs w:val="22"/>
              </w:rPr>
              <w:t>the sender</w:t>
            </w:r>
            <w:r>
              <w:rPr>
                <w:rFonts w:cs="Symbol" w:ascii="Symbol" w:hAnsi="Symbol"/>
                <w:color w:val="000000"/>
                <w:sz w:val="22"/>
                <w:szCs w:val="22"/>
              </w:rPr>
              <w:t></w:t>
            </w:r>
            <w:r>
              <w:rPr>
                <w:color w:val="000000"/>
                <w:sz w:val="22"/>
                <w:szCs w:val="22"/>
              </w:rPr>
              <w:t>has an idea.</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The process of communication begins when the person with whom the message originates</w:t>
            </w:r>
            <w:r>
              <w:rPr>
                <w:rFonts w:cs="Symbol" w:ascii="Symbol" w:hAnsi="Symbol"/>
                <w:color w:val="000000"/>
                <w:sz w:val="22"/>
                <w:szCs w:val="22"/>
              </w:rPr>
              <w:t></w:t>
            </w:r>
            <w:r>
              <w:rPr>
                <w:color w:val="000000"/>
                <w:sz w:val="22"/>
                <w:szCs w:val="22"/>
              </w:rPr>
              <w:t>the sender</w:t>
            </w:r>
            <w:r>
              <w:rPr>
                <w:rFonts w:cs="Symbol" w:ascii="Symbol" w:hAnsi="Symbol"/>
                <w:color w:val="000000"/>
                <w:sz w:val="22"/>
                <w:szCs w:val="22"/>
              </w:rPr>
              <w:t></w:t>
            </w:r>
            <w:r>
              <w:rPr>
                <w:color w:val="000000"/>
                <w:sz w:val="22"/>
                <w:szCs w:val="22"/>
              </w:rPr>
              <w:t>has an idea.</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The process of communication begins when the person with whom the message originates</w:t>
            </w:r>
            <w:r>
              <w:rPr>
                <w:rFonts w:cs="Symbol" w:ascii="Symbol" w:hAnsi="Symbol"/>
                <w:color w:val="000000"/>
                <w:sz w:val="22"/>
                <w:szCs w:val="22"/>
              </w:rPr>
              <w:t></w:t>
            </w:r>
            <w:r>
              <w:rPr>
                <w:color w:val="000000"/>
                <w:sz w:val="22"/>
                <w:szCs w:val="22"/>
              </w:rPr>
              <w:t>the sender</w:t>
            </w:r>
            <w:r>
              <w:rPr>
                <w:rFonts w:cs="Symbol" w:ascii="Symbol" w:hAnsi="Symbol"/>
                <w:color w:val="000000"/>
                <w:sz w:val="22"/>
                <w:szCs w:val="22"/>
              </w:rPr>
              <w:t></w:t>
            </w:r>
            <w:r>
              <w:rPr>
                <w:color w:val="000000"/>
                <w:sz w:val="22"/>
                <w:szCs w:val="22"/>
              </w:rPr>
              <w:t>has an ide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7.</w:t>
        <w:tab/>
        <w:t>When promoters of Kentucky Fried Chicken in China used their successful "finger-lickin' good" slogan, they didn't realize it would translate to "eat your fingers off." To avoid similar problems, the sender of the message mu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elect a proper communication channe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provide means to ensure reliable feedbac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ecode the message properly to facilitate comprehens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hoose appropriate words or symbols as part of the encoding proc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uring the encoding process, the sender must select appropriate words or symbols that will not be misunderstood or misinterpreted by the receiv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uring the encoding process, the sender must select appropriate words or symbols that will not be misunderstood or misinterpreted by the receiv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uring the encoding process, the sender must select appropriate words or symbols that will not be misunderstood or misinterpreted by the receiv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uring the encoding process, the sender must select appropriate words or symbols that will not be misunderstood or misinterpreted by the receiv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4</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8.</w:t>
        <w:tab/>
        <w:t>The U.S. Army carefully selected the words used in its slogan, "Be all you can be," whi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electing the channe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ncoding the messag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ecoding the messag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valuating the mess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ncoding a message requires selecting words that convey a precise meaning.</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ncoding a message requires selecting words that convey a precise meaning.</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ncoding a message requires selecting words that convey a precise meaning.</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ncoding a message requires selecting words that convey a precise mea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4</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9.</w:t>
        <w:tab/>
        <w:t>E-mails, cell phones, spoken words, letters, Web pages, and reports are all example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essag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hannel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ncoding tool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eco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mails, cell phones, spoken words, letters, Web pages, and reports are all examples of communication channel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mails, cell phones, spoken words, letters, Web pages, and reports are all examples of communication channel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mails, cell phones, spoken words, letters, Web pages, and reports are all examples of communication channel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mails, cell phones, spoken words, letters, Web pages, and reports are all examples of communication channe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4</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 | AACSB: Tier 1 - Technology | AACSB: Tier 2 - Communication evolution</w:t>
        <w:tab/>
        <w:tab/>
        <w:t>TOP:</w:t>
        <w:tab/>
        <w:t>Understanding the Process of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0.</w:t>
        <w:tab/>
        <w:t>Zachary needs to deliver a sensitive message to a colleague and decides to deliver it face to face. Zachary is in the proces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ncoding the messag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ecoding the messag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preparing for feedbac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electing the channel for the mess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lecting the channel for the message means deciding how the message will be sent to the receiv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lecting the channel for the message means deciding how the message will be sent to the receiv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lecting the channel for the message means deciding how the message will be sent to the receiv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lecting the channel for the message means deciding how the message will be sent to the receiv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4</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1.</w:t>
        <w:tab/>
        <w:t>Robert must send an e-mail message to a client in Turkey. He is carefully selecting his words to ensure that his Turkish client, who speaks English as a second language, will understand them. He is involved in which part of the communication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essage encod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dea form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essage transmiss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essage deco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ncoding is the step in the communication process that involves converting the idea into words or gestures that will convey meaning to the receiv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ncoding is the step in the communication process that involves converting the idea into words or gestures that will convey meaning to the receiv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ncoding is the step in the communication process that involves converting the idea into words or gestures that will convey meaning to the receiver.</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ncoding is the step in the communication process that involves converting the idea into words or gestures that will convey meaning to the receiv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4</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 | AACSB: Tier 1 - Diversity | AACSB: Tier 2 - Cultural imperatives</w:t>
        <w:tab/>
        <w:t>TOP:</w:t>
        <w:tab/>
        <w:t>Understanding the Process of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2.</w:t>
        <w:tab/>
        <w:t>While reading an e-mail message from her boss, Mallory is distracted by numerous typographical and spelling errors. These errors that detract from the message and make it difficult to read are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ypass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eedbac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is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rame of re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Noise is anything that interrupts the transmission of a message in the communication process, including typographical and spelling error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Noise is anything that interrupts the transmission of a message in the communication process, including typographical and spelling error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Noise is anything that interrupts the transmission of a message in the communication process, including typographical and spelling error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Noise is anything that interrupts the transmission of a message in the communication process, including typographical and spelling err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 | AACSB: Tier 1 - Technology | AACSB: Tier 2 - Synchronous messaging</w:t>
        <w:tab/>
        <w:tab/>
        <w:t>TOP:</w:t>
        <w:tab/>
        <w:t>Understanding the Process of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3.</w:t>
        <w:tab/>
        <w:t>Suzanne has just received an e-mail message from a client and is reading it carefully to determine her client's needs. She is involved in the ____ part of the communication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ncod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hannel selec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ecod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eedbac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ranslating a message from its symbol form into meaning involves decoding.</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ranslating a message from its symbol form into meaning involves decoding.</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ranslating a message from its symbol form into meaning involves decoding.</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ranslating a message from its symbol form into meaning involves deco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 Aud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4.</w:t>
        <w:tab/>
        <w:t>Which of the following is an example of an internal disruption in the decoding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Loud construction sounds outside prevent Eric from hearing the messag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rianna finds her mind drifting during a lecture as she thinks about her upcoming trip to Pari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Giorgio is finding it hard to pay attention during the interview because the interviewer's phone keeps ring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ierra finds it difficult to read her colleague's e-mail message because it's filled with grammatical errors and typo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loud sound is an example of an external disruption in the decoding proces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aydreaming is an example of an internal disruption in the decoding proces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ringing phone is an example of an external disruption in the decoding proces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Grammatical errors and typos are examples of semantic obstacles during the encoding proc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5.</w:t>
        <w:tab/>
        <w:t>Jeanette is offended when she notices that only masculine pronouns are used in the company's human resources manual. What type of decoding problem does this 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losed communication climat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ypass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xternal disrup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emantic obstac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mantic obstacles, such as misunderstood words or emotional reactions to certain terms, can cause problems during the decoding proces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mantic obstacles, such as misunderstood words or emotional reactions to certain terms, can cause problems during the decoding proces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mantic obstacles, such as misunderstood words or emotional reactions to certain terms, can cause problems during the decoding proces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mantic obstacles, such as misunderstood words or emotional reactions to certain terms, can cause problems during the decoding proc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 | AACSB: Tier 1 - Diversity | AACSB: Tier 2 - Gender differences</w:t>
        <w:tab/>
        <w:t>TOP:</w:t>
        <w:tab/>
        <w:t>Understanding the Process of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6.</w:t>
        <w:tab/>
        <w:t>Thomas includes the sentence "Let me know whether I can answer any questions" at the end of his e-mail message as a way to encour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ecod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eedbac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rame of referen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ypass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nders of messages can encourage feedback by including sentences such as "Let me know whether I can answer any question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nders of messages can encourage feedback by including sentences such as "Let me know whether I can answer any question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nders of messages can encourage feedback by including sentences such as "Let me know whether I can answer any question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Senders of messages can encourage feedback by including sentences such as "Let me know whether I can answer any ques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7.</w:t>
        <w:tab/>
        <w:t>As her supervisor explains the new procedure, Rachel nods her head. Rachel's response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verbal feedbac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is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valu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nverbal feedbac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Nonverbal feedback uses body language such as a head nod to let the sender know whether the message has been received and understoo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Nonverbal feedback uses body language such as a head nod to let the sender know whether the message has been received and understoo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Nonverbal feedback uses body language such as a head nod to let the sender know whether the message has been received and understoo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Nonverbal feedback uses body language such as a head nod to let the sender know whether the message has been received and underst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8.</w:t>
        <w:tab/>
        <w:t>____ helps the sender know whether the message was received and understo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eedbac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is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ypass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n evaluative respon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Feedback helps the sender know that the message was received and understoo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Feedback helps the sender know that the message was received and understoo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Feedback helps the sender know that the message was received and understoo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Feedback helps the sender know that the message was received and underst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9.</w:t>
        <w:tab/>
        <w:t xml:space="preserve">You are talking with the president of your company about a possible merger. Which of the following is the </w:t>
      </w:r>
      <w:r>
        <w:rPr>
          <w:i/>
          <w:iCs/>
          <w:color w:val="000000"/>
          <w:sz w:val="22"/>
          <w:szCs w:val="22"/>
        </w:rPr>
        <w:t>most</w:t>
      </w:r>
      <w:r>
        <w:rPr>
          <w:color w:val="000000"/>
          <w:sz w:val="22"/>
          <w:szCs w:val="22"/>
        </w:rPr>
        <w:t xml:space="preserve"> useful feedback you can provide during the convers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i/>
                <w:i/>
                <w:iCs/>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i/>
                <w:i/>
                <w:iCs/>
                <w:color w:val="000000"/>
                <w:sz w:val="22"/>
                <w:szCs w:val="22"/>
              </w:rPr>
            </w:pPr>
            <w:r>
              <w:rPr>
                <w:i/>
                <w:iCs/>
                <w:color w:val="000000"/>
                <w:sz w:val="22"/>
                <w:szCs w:val="22"/>
              </w:rPr>
              <w:t>I just don't understand why you think we should go through with this merger.</w:t>
            </w:r>
          </w:p>
        </w:tc>
      </w:tr>
      <w:tr>
        <w:trPr/>
        <w:tc>
          <w:tcPr>
            <w:tcW w:w="360" w:type="dxa"/>
            <w:tcBorders/>
          </w:tcPr>
          <w:p>
            <w:pPr>
              <w:pStyle w:val="Normal"/>
              <w:widowControl w:val="false"/>
              <w:suppressAutoHyphens w:val="true"/>
              <w:autoSpaceDE w:val="false"/>
              <w:rPr>
                <w:i/>
                <w:i/>
                <w:iCs/>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i/>
                <w:i/>
                <w:iCs/>
                <w:color w:val="000000"/>
                <w:sz w:val="22"/>
                <w:szCs w:val="22"/>
              </w:rPr>
            </w:pPr>
            <w:r>
              <w:rPr>
                <w:i/>
                <w:iCs/>
                <w:color w:val="000000"/>
                <w:sz w:val="22"/>
                <w:szCs w:val="22"/>
              </w:rPr>
              <w:t>If I understand you correctly, your recommendation is that we go through with the merger.</w:t>
            </w:r>
          </w:p>
        </w:tc>
      </w:tr>
      <w:tr>
        <w:trPr/>
        <w:tc>
          <w:tcPr>
            <w:tcW w:w="360" w:type="dxa"/>
            <w:tcBorders/>
          </w:tcPr>
          <w:p>
            <w:pPr>
              <w:pStyle w:val="Normal"/>
              <w:widowControl w:val="false"/>
              <w:suppressAutoHyphens w:val="true"/>
              <w:autoSpaceDE w:val="false"/>
              <w:rPr>
                <w:i/>
                <w:i/>
                <w:iCs/>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i/>
                <w:i/>
                <w:iCs/>
                <w:color w:val="000000"/>
                <w:sz w:val="22"/>
                <w:szCs w:val="22"/>
              </w:rPr>
            </w:pPr>
            <w:r>
              <w:rPr>
                <w:i/>
                <w:iCs/>
                <w:color w:val="000000"/>
                <w:sz w:val="22"/>
                <w:szCs w:val="22"/>
              </w:rPr>
              <w:t>There's no way this merger can possibly work.</w:t>
            </w:r>
          </w:p>
        </w:tc>
      </w:tr>
      <w:tr>
        <w:trPr/>
        <w:tc>
          <w:tcPr>
            <w:tcW w:w="360" w:type="dxa"/>
            <w:tcBorders/>
          </w:tcPr>
          <w:p>
            <w:pPr>
              <w:pStyle w:val="Normal"/>
              <w:widowControl w:val="false"/>
              <w:suppressAutoHyphens w:val="true"/>
              <w:autoSpaceDE w:val="false"/>
              <w:rPr>
                <w:i/>
                <w:i/>
                <w:iCs/>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i/>
                <w:i/>
                <w:iCs/>
                <w:color w:val="000000"/>
                <w:sz w:val="22"/>
                <w:szCs w:val="22"/>
              </w:rPr>
            </w:pPr>
            <w:r>
              <w:rPr>
                <w:i/>
                <w:iCs/>
                <w:color w:val="000000"/>
                <w:sz w:val="22"/>
                <w:szCs w:val="22"/>
              </w:rPr>
              <w:t>Are you insa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escriptive feedback such as "If I understand you correctly, your recommendation is that we go through with the merger" is more useful than evaluative feedback such as "There's no way this merger can possibly wor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escriptive feedback such as "If I understand you correctly, your recommendation is that we go through with the merger" is more useful than evaluative feedback such as "There's no way this merger can possibly wor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escriptive feedback such as "If I understand you correctly, your recommendation is that we go through with the merger" is more useful than evaluative feedback such as "There's no way this merger can possibly wor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escriptive feedback such as "If I understand you correctly, your recommendation is that we go through with the merger" is more useful than evaluative feedback such as "There's no way this merger can possibly wor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 Aud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0.</w:t>
        <w:tab/>
        <w:t>Ryan says that he will answer his client's questions "soon." Ryan plans to answer the questions by early next week; his client expects the answers by the end of the day. This misunderstanding results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ypass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iffering frames of referen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nois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using the incorrect communication chann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ypassing occurs when two people attach different meanings to the words being use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ypassing occurs when two people attach different meanings to the words being use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ypassing occurs when two people attach different meanings to the words being use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ypassing occurs when two people attach different meanings to the words being us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5-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Rhetorical consider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Overcoming Interpersonal Communication Barrier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1.</w:t>
        <w:tab/>
        <w:t>Differences in frames of reference are especially significant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orking on improving one's listening skill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ommunicating with persons from a different cultur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overcoming physical barriers to communic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ealing with conflicting emo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ifferences in frames of reference are especially significant when communicating with persons from a different culture because a person's frame of reference is formed by a combination of experiences, education, culture, expectation, personality, and other element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ifferences in frames of reference are especially significant when communicating with persons from a different culture because a person's frame of reference is formed by a combination of experiences, education, culture, expectation, personality, and other element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ifferences in frames of reference are especially significant when communicating with persons from a different culture because a person's frame of reference is formed by a combination of experiences, education, culture, expectation, personality, and other element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ifferences in frames of reference are especially significant when communicating with persons from a different culture because a person's frame of reference is formed by a combination of experiences, education, culture, expectation, personality, and other elem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Diversity | AACSB: Tier 2 - Cultural imperativ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Overcoming Interpersonal Communication Barriers</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2.</w:t>
        <w:tab/>
        <w:t>An American sales team offended a group of Brazilian businesspeople by starting its sales presentation without first engaging in informal conversation as expected in the Brazilian culture. The communication barrier in this instance could be attribut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ypass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lack of listening skill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ailure to recognize different frames of referen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motional interference caused when senders or receivers are distracted by internal feel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significant barrier to communication in this instance could be attributed to failure to recognize different frames of reference.</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significant barrier to communication in this instance could be attributed to failure to recognize different frames of reference.</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significant barrier to communication in this instance could be attributed to failure to recognize different frames of reference.</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significant barrier to communication in this instance could be attributed to failure to recognize different frames of re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 | AACSB: Tier 1 - Diversity | AACSB: Tier 2 - Cultural imperatives</w:t>
        <w:tab/>
        <w:t>TOP:</w:t>
        <w:tab/>
        <w:t>Overcoming Interpersonal Communication Barri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3.</w:t>
        <w:tab/>
        <w:t>Jessica sends her résumé to several companies. Unfortunately, it is poorly formatted and contains several typographical errors. What kind of communication barrier may this 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ypass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iffering frames of referen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motional distrac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Physical distra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poorly formatted résumé that contains typographical errors presents a physical distraction in the communication proces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poorly formatted résumé that contains typographical errors presents a physical distraction in the communication proces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poorly formatted résumé that contains typographical errors presents a physical distraction in the communication proces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poorly formatted résumé that contains typographical errors presents a physical distraction in the communication proc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 Rhetorical consider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Overcoming Interpersonal Communication Barrier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4.</w:t>
        <w:tab/>
        <w:t>Aleksandr is having trouble concentrating on a report he is reading because his cell phone keeps ringing and his colleagues keep sending him text messages and tweets. What kind of communication barrier is th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iffering frames of referen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igital interruption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Lack of language ski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ypass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Knowledge workers such as Aleksandr are increasingly distracted by multitasking, digital and information overload, conflicting demands, and constant digital availability. These are examples of digital interruption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Knowledge workers such as Aleksandr are increasingly distracted by multitasking, digital and information overload, conflicting demands, and constant digital availability. These are examples of digital interruption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Knowledge workers such as Aleksandr are increasingly distracted by multitasking, digital and information overload, conflicting demands, and constant digital availability. These are examples of digital interruption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Knowledge workers such as Aleksandr are increasingly distracted by multitasking, digital and information overload, conflicting demands, and constant digital availability. These are examples of digital interrup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 Rhetorical considerations | AACSB: Tier 1 - Technology | AACSB: Tier 2 - Communication evolution</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Overcoming Interpersonal Communication Barrier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5.</w:t>
        <w:tab/>
        <w:t>While conducting an orientation session for new employees, Clayton noticed looks of confusion on the faces of some listeners. He then paused and asked his audience, "What questions do you have so far?" Clayton was striving to overcome interpersonal communication barriers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questioning his assumptions, biases, and prejudic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mproving his language and listening skill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reating an environment for useful feedbac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reducing physical distra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y asking his audience for questions, Clayton was creating an environment for useful feedback. Creating an environment for feedback can help a communicator clear up many misunderstanding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y asking his audience for questions, Clayton was creating an environment for useful feedback. Creating an environment for feedback can help a communicator clear up many misunderstanding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y asking his audience for questions, Clayton was creating an environment for useful feedback. Creating an environment for feedback can help a communicator clear up many misunderstanding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y asking his audience for questions, Clayton was creating an environment for useful feedback. Creating an environment for feedback can help a communicator clear up many misunderstand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 Rhetorical consider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Overcoming Interpersonal Communication Barrier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6.</w:t>
        <w:tab/>
        <w:t>Naoko has just moved to the United States and is taking a class to improve her English skills. What interpersonal communication barrier is she trying to overco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Lack of language ski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ypass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iffering frames of referen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igital interrup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 overcome barriers caused by a lack of language skill, each individual needs an adequate vocabulary, a command of basic punctuation and grammar, and skill in written and oral express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 overcome barriers caused by a lack of language skill, each individual needs an adequate vocabulary, a command of basic punctuation and grammar, and skill in written and oral express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 overcome barriers caused by a lack of language skill, each individual needs an adequate vocabulary, a command of basic punctuation and grammar, and skill in written and oral express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 overcome barriers caused by a lack of language skill, each individual needs an adequate vocabulary, a command of basic punctuation and grammar, and skill in written and oral ex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Standard English</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Overcoming Interpersonal Communication Barrier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7.</w:t>
        <w:tab/>
        <w:t>Which of the following is an example of an internal organizational communic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tweet sent to a customer about a private sale that will take place tomorrow</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Web site advertising a company's product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meeting of all department manager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n annual report sent to company stockhol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tweet about a private sale sent to a customer is an example of external organizational communicat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Web site advertising a company's products is an example of external organizational communicat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meeting of all department managers is an example of internal organizational communicat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n annual report sent to company stockholders is an example of internal organizational commun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7</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8.</w:t>
        <w:tab/>
        <w:t>Which of the following is an example of external organizational communic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n employee performance appraisa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brochure sent to a prospective custom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report recommending a change in company procedur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n e-mail message to employees about an upcoming training semin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n employee performance appraisal is an example of internal organizational communicat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brochure sent to a prospective customer is an example of external organizational communicat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report recommending a change in company procedure is an example of internal organizational communicat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n e-mail message to employees about an upcoming training seminar is an example of internal organizational commun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7</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9.</w:t>
        <w:tab/>
        <w:t>The three basic functions of business communication ar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form, entertain, and impres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form, persuade, and promote goodwi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form, persuade, and explai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form, instruct, and entert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three basic functions of business communication are to inform, persuade, and promote goodwill.</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three basic functions of business communication are to inform, persuade, and promote goodwill.</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three basic functions of business communication are to inform, persuade, and promote goodwill.</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three basic functions of business communication are to inform, persuade, and promote goodwi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7</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 Rhetorical consider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0.</w:t>
        <w:tab/>
        <w:t xml:space="preserve">Which of the following statements about communication in today's business organizations is </w:t>
      </w:r>
      <w:r>
        <w:rPr>
          <w:i/>
          <w:iCs/>
          <w:color w:val="000000"/>
          <w:sz w:val="22"/>
          <w:szCs w:val="22"/>
        </w:rPr>
        <w:t>most</w:t>
      </w:r>
      <w:r>
        <w:rPr>
          <w:color w:val="000000"/>
          <w:sz w:val="22"/>
          <w:szCs w:val="22"/>
        </w:rPr>
        <w:t xml:space="preserve">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emos and letters still make up the dominant forms of communication in the workpla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ext messaging is considered unprofessional and is rarely used by business organization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eb chat is becoming the preferred communication channel for online customer servi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company intranet can be accessed by anyone with Internet acc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panies are shifting away from one-sided, slow forms of communication such as memos and letters to more interactive, fast-results communicat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ext messaging is used by many individuals within business organizations to stay connected with colleagues and customer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eb chat is rapidly becoming the preferred communication channel for online customer service because it allows immediate 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n intranet is a company version of the Internet that is accessible only to employe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7-18</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Syn./asyn. choice | AACSB: Tier 1 - Technology | AACSB: Tier 2 - Communication evolution</w:t>
        <w:tab/>
        <w:tab/>
        <w:t>TOP:</w:t>
        <w:tab/>
        <w:t>Communicating in Business Organiz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1.</w:t>
        <w:tab/>
        <w:t>Kenna is communicating with a colleague in real time over the Internet using a private chat room. Kenna is using a communication technology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stant messaging (IM).</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logg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mail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ext messag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stant messaging allows users to create a private chat room to communicate in real time over the Internet.</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stant messaging allows users to create a private chat room to communicate in real time over the Internet.</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stant messaging allows users to create a private chat room to communicate in real time over the Internet.</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stant messaging allows users to create a private chat room to communicate in real time over the Intern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8</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Technology | AACSB: Tier 2 - Synchronous communication, Communication evolu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2.</w:t>
        <w:tab/>
        <w:t xml:space="preserve">Which of the following statements comparing oral and written communication is </w:t>
      </w:r>
      <w:r>
        <w:rPr>
          <w:i/>
          <w:iCs/>
          <w:color w:val="000000"/>
          <w:sz w:val="22"/>
          <w:szCs w:val="22"/>
        </w:rPr>
        <w:t>least</w:t>
      </w:r>
      <w:r>
        <w:rPr>
          <w:color w:val="000000"/>
          <w:sz w:val="22"/>
          <w:szCs w:val="22"/>
        </w:rPr>
        <w:t xml:space="preserve">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ritten communication is preferred when a permanent record is neede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ritten messages are generally more organized and well-considered than oral messag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One advantage of oral communication such as a face-to-face meeting is that it allows for immediate feedbac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Oral communication is preferred when presenting formal or complex ide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One advantage of written communication is that it leaves a permanent recor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riting an idea instead of delivering it orally enables communicators to develop a more organized, well-considered message.</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Oral communication allows for immediate 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ritten communication is better when presenting formal or complex ide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8</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 Rhetorical consider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3.</w:t>
        <w:tab/>
        <w:t>Which of the following is an example of horizontal communication in an organiz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our payroll clerks meet to discuss a new payroll processing procedur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supervisor submits a progress report about a current project to the vice presiden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n employee suggests a way to improve customer servi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supervisor sends an e-mail message to all division employees detailing the newest procedure for submitting expense account repor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n example of horizontal communication in an organization involves four payroll clerks meeting to discuss a new payroll processing procedure.</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n example of upward communication involves a supervisor submitting a progress report about a current project to the company's vice president.</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n example of upward communication involves an employee suggesting a way to improve customer service.</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n example of downward communication involves a supervisor sending an e-mail message to all division employees detailing the newest procedure for submitting expense account repor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20-22</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Information in Organization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4.</w:t>
        <w:tab/>
        <w:t>Which of the following is an example of an informal organizational communication channe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supervisor gives a performance appraisal to her subordinat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n employee suggests to his supervisor a way to increase productivity in his departmen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ales team members hold a virtual meeting to discuss potential customer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n employee starts a blog to share her personal work experiences, opinions, and observ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performance appraisal is an example of downward flow, which is a formal communication channel.</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n employee suggestion is an example of upward flow, which is a formal communication channel.</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virtual meeting of sales team members is an example of horizontal flow, which is a formal communication channel.</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blog is an example of an informal communication chann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22</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 | AACSB: Tier 1 - Technology | AACSB: Tier 2 - Communication evolu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Communication in Organizations</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5.</w:t>
        <w:tab/>
        <w:t xml:space="preserve">Which of the following statements about formal and informal communication channels is </w:t>
      </w:r>
      <w:r>
        <w:rPr>
          <w:i/>
          <w:iCs/>
          <w:color w:val="000000"/>
          <w:sz w:val="22"/>
          <w:szCs w:val="22"/>
        </w:rPr>
        <w:t>most</w:t>
      </w:r>
      <w:r>
        <w:rPr>
          <w:color w:val="000000"/>
          <w:sz w:val="22"/>
          <w:szCs w:val="22"/>
        </w:rPr>
        <w:t xml:space="preserve">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ll relevant organizational information should flow through formal communication channel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deally, the heaviest flow of information within an organization should be downward from decision makers to worker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anagers should do everything possible to avoid grapevine communication within an organiz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longer the lines of communication, the greater the chance for message distor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Relevant organizational information flows through both formal and informal communication channel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deally, the heaviest flow of information should be upward with information being fed steadily to decision maker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grapevine can be a powerful, fairly accurate, and speedy source of organization information; and it should be used productively by manager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Messages are more likely to become distorted if they must travel through long lines of commun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9-24</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Communication in Organizations</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6.</w:t>
        <w:tab/>
        <w:t>Covering up incidents, abusing sick days, lying to a supervisor, taking credit for a colleague's ideas, and inflating grades on a résumé are example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reaking the law.</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ctions necessary to get ahead toda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unethical action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orkplace distru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se incidents are not violations of law; they are unethical action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se incidents are not actions necessary to get ahead; they are unethical action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se actions are examples of unethical action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se incidents are not examples of distrust; they are unethical a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25-26</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Ethics | AACSB: Tier 2 - Personal, Corporate, Legal,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Examining Ethics in the Workplace</w:t>
        <w:tab/>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7.</w:t>
        <w:tab/>
        <w:t xml:space="preserve">Which of the following statements about laws is </w:t>
      </w:r>
      <w:r>
        <w:rPr>
          <w:i/>
          <w:iCs/>
          <w:color w:val="000000"/>
          <w:sz w:val="22"/>
          <w:szCs w:val="22"/>
        </w:rPr>
        <w:t>least</w:t>
      </w:r>
      <w:r>
        <w:rPr>
          <w:color w:val="000000"/>
          <w:sz w:val="22"/>
          <w:szCs w:val="22"/>
        </w:rPr>
        <w:t xml:space="preserve">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People in accounting and finance should be aware of the Sarbanes-Oxley Ac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nything published on the Internet is in the public domain and can be used freel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ssume that anything produced privately after 1989 is copyrighte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e concept of fair use gives individuals limited rights to use copyrighted materials without requiring permi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Sarbanes-Oxley Act has restrictions that are relevant for those in the accounting, finance, investing, and corporate management field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ternet items are covered by copyright laws and cannot be used freely unless they are in the public domai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nything produced privately after 1989 should be assumed to be copyrighted.</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Under the concept of fair use, individuals have limited rights to use copyrighted material without requiring permi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26</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Ethics | AACSB: Tier 2 - Personal, Corporate, Legal,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Examining Ethics in the Workplace</w:t>
        <w:tab/>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8.</w:t>
        <w:tab/>
        <w:t>Ethical business communicators strive to tell the truth, label opinions so that they are not confused with facts, are objective, write clearly, use inclusive language, 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nsure that communication flows upward, downward, and horizontall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give credit when using the ideas of other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ncourage feedback.</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hoose appropriate channels of commun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thical business communicators strive to give credit when using the ideas of others. Ethical communication has little to do with the directional flow of communication, feedback, or choosing appropriate channel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thical business communicators strive to give credit when using the ideas of others. Ethical communication has little to do with the directional flow of communication, feedback, or choosing appropriate channel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thical business communicators strive to give credit when using the ideas of others. Ethical communication has little to do with the directional flow of communication, feedback, or choosing appropriate channels.</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thical business communicators strive to give credit when using the ideas of others. Ethical communication has little to do with the directional flow of communication, feedback, or choosing appropriate channe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26-27</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Ethics | AACSB: Tier 2 - Personal, Corporate, Legal,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Examining Ethics in the Workplace</w:t>
        <w:tab/>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9.</w:t>
        <w:tab/>
        <w:t>Jamie has been asked by her boss to sign off on financial statements that she believes are false. Although she feels uncomfortable doing this, she's afraid that she'll be fired if she doesn't comply. Into what ethical trap has Jamie fall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Rationalization trap</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nds-justify-the-means trap</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alse necessity trap</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octrine-of-relative filth tra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cause Jamie has convinced herself she has no other choice, she has fallen into the false necessity trap.</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cause Jamie has convinced herself she has no other choice, she has fallen into the false necessity trap.</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cause Jamie has convinced herself she has no other choice, she has fallen into the false necessity trap.</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cause Jamie has convinced herself she has no other choice, she has fallen into the false necessity tra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27-29</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Ethics | AACSB: Tier 2 - Personal, Corporate, Legal,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Examining Ethics in the Workplace</w:t>
        <w:tab/>
        <w:tab/>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50.</w:t>
        <w:tab/>
        <w:t xml:space="preserve">Because your department has not reached its sales quota, your boss has asked you to change figures to show that sales were higher than they actually were. Which of the following questions is </w:t>
      </w:r>
      <w:r>
        <w:rPr>
          <w:i/>
          <w:iCs/>
          <w:color w:val="000000"/>
          <w:sz w:val="22"/>
          <w:szCs w:val="22"/>
        </w:rPr>
        <w:t>not</w:t>
      </w:r>
      <w:r>
        <w:rPr>
          <w:color w:val="000000"/>
          <w:sz w:val="22"/>
          <w:szCs w:val="22"/>
        </w:rPr>
        <w:t xml:space="preserve"> important as you decide what to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s the action you are considering lega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re there other alternativ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an you discuss the problem with someone whose advice you trus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hat is the best channel of communication to use in responding to your bo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480"/>
        <w:gridCol w:w="7995"/>
      </w:tblGrid>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hen faced with difficult ethical decisions, all of the questions shown are helpful except the question regarding deciding on a channel of communicat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hen faced with difficult ethical decisions, all of the questions shown are helpful except the question regarding deciding on a channel of communicat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hen faced with difficult ethical decisions, all of the questions shown are helpful except the question regarding deciding on a channel of communication.</w:t>
            </w:r>
          </w:p>
        </w:tc>
      </w:tr>
      <w:tr>
        <w:trPr/>
        <w:tc>
          <w:tcPr>
            <w:tcW w:w="4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D</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hen faced with difficult ethical decisions, all of the questions shown are helpful except the question regarding deciding on a channel of commun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29</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Ethics | AACSB: Tier 2 - Personal, Corporate, Legal,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36"/>
          <w:szCs w:val="36"/>
        </w:rPr>
      </w:pPr>
      <w:r>
        <w:rPr>
          <w:color w:val="000000"/>
          <w:sz w:val="22"/>
          <w:szCs w:val="22"/>
        </w:rPr>
        <w:t>TOP:</w:t>
        <w:tab/>
        <w:t>Examining Ethics in the Workplace</w:t>
        <w:tab/>
        <w:tab/>
        <w:tab/>
        <w:t>TYP:</w:t>
        <w:tab/>
        <w:t>Applicat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right="0" w:hanging="0"/>
        <w:rPr>
          <w:color w:val="000000"/>
          <w:sz w:val="22"/>
          <w:szCs w:val="22"/>
        </w:rPr>
      </w:pPr>
      <w:r>
        <w:rPr>
          <w:b/>
          <w:bCs/>
          <w:color w:val="000000"/>
          <w:sz w:val="22"/>
          <w:szCs w:val="22"/>
        </w:rPr>
        <w:t>TRUE/FAL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w:t>
        <w:tab/>
        <w:t>In making hiring decisions, employers often rank communication skills among the most-requested competenc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mployers often rank communication skills among the most-requested competencies when they are making hiring decision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mployers often rank communication skills among the most-requested competencies when they are making hiring deci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3</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on Skills and You</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w:t>
        <w:tab/>
        <w:t>Because of new communication technologies, writing skills are especially important tod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riting skills are even more important today because technology enables us to transmit messages more rapidly, more often, and to greater numbers of people than ever before.</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Writing skills are even more important today because technology enables us to transmit messages more rapidly, more often, and to greater numbers of people than ever befo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4</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on Skills and You</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w:t>
        <w:tab/>
        <w:t>You are born with the abilities to read, listen, speak, and write effective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skills are not inborn, but they can be learned.</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skills are not inborn, but they can be lear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4</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on Skills and You</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w:t>
        <w:tab/>
        <w:t>The key ingredients in today's economy are information and knowled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formation and knowledge are the key ingredients in today's economy.</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formation and knowledge are the key ingredients in today's econom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5</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hriving as a Knowledge Worker in the Information Ag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5.</w:t>
        <w:tab/>
        <w:t>Knowledge and information workers are paid for their ability to learn and to think creatively and critical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Knowledge and information workers engage in mind work and are paid for their ability to learn and to think creatively and critically.</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Knowledge and information workers engage in mind work and are paid for their ability to learn and to think creatively and critical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5</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hriving as a Knowledge Worker in the Information Ag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6.</w:t>
        <w:tab/>
        <w:t>Small, medium, and large companies increasingly find themselves competing in global rather than local marke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cause of improved systems of telecommunication, advanced forms of transportation, and saturated local markets, many companies of all sizes are moving beyond familiar territories to emerging markets around the world.</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cause of improved systems of telecommunication, advanced forms of transportation, and saturated local markets, many companies of all sizes are moving beyond familiar territories to emerging markets around the wor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7</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Diversity | AACSB: Tier 2 - International applic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7.</w:t>
        <w:tab/>
        <w:t>Flattened management hierarchies allow companies to react more quickly to market chang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 flat organizations, where the lines of communication are shorter, decision makers can react more quickly to market change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 flat organizations, where the lines of communication are shorter, decision makers can react more quickly to market chang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8</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8.</w:t>
        <w:tab/>
        <w:t>Communication technologies such as e-mail, instant messaging, text messaging, cell phones, blogs, wikis, and wireless networking allow employees to collaborate and complete their work from anywhere in the worl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ols such as e-mail, instant messaging, text messaging, cell phones, blogs, wikis, and wireless networking allow employees and virtual teams to collaborate and complete their work from anywhere geographically.</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ols such as e-mail, instant messaging, text messaging, cell phones, blogs, wikis, and wireless networking allow employees and virtual teams to collaborate and complete their work from anywhere geographical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9</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Technology | AACSB: Tier 2 - Communication evolu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9.</w:t>
        <w:tab/>
        <w:t>The number of people in the workforce who telecommute is decreas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number of telecommuting employees is increasing annually.</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number of telecommuting employees is increasing annual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9</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Technology | AACSB: Tier 2 - Communication evolu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0.</w:t>
        <w:tab/>
        <w:t>Diverse workforces are not able to respond as effectively as homogeneous workforces to changes in local marke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diverse staff is better able to read trends and respond to the increasingly diverse customer base in local and world market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diverse staff is better able to read trends and respond to the increasingly diverse customer base in local and world marke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3</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Diversity | AACSB: Tier 2 - Cultural imperativ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1.</w:t>
        <w:tab/>
        <w:t>As long as the message is properly transmitted from the sender to the receiver, successful communication has taken pla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has as its central objective the transmission of meaning. The process of communication is successful only when the receiver understands an idea as the sender intended it.</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has as its central objective the transmission of meaning. The process of communication is successful only when the receiver understands an idea as the sender intended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2.</w:t>
        <w:tab/>
        <w:t>Decoding is the process of converting an idea into words or gestures that will convey mean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ncoding is the process of converting an idea into words or gestures that will convey meaning. Decoding is the process of translating the message from its symbol form into meaning.</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ncoding is the process of converting an idea into words or gestures that will convey meaning. Decoding is the process of translating the message from its symbol form into mea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3 | 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3.</w:t>
        <w:tab/>
        <w:t>The process of communication begins when the receiver puts a message into writ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The process of communication begins when the person with whom the message originates</w:t>
            </w:r>
            <w:r>
              <w:rPr>
                <w:rFonts w:cs="Symbol" w:ascii="Symbol" w:hAnsi="Symbol"/>
                <w:color w:val="000000"/>
                <w:sz w:val="22"/>
                <w:szCs w:val="22"/>
              </w:rPr>
              <w:t></w:t>
            </w:r>
            <w:r>
              <w:rPr>
                <w:color w:val="000000"/>
                <w:sz w:val="22"/>
                <w:szCs w:val="22"/>
              </w:rPr>
              <w:t>the sender</w:t>
            </w:r>
            <w:r>
              <w:rPr>
                <w:rFonts w:cs="Symbol" w:ascii="Symbol" w:hAnsi="Symbol"/>
                <w:color w:val="000000"/>
                <w:sz w:val="22"/>
                <w:szCs w:val="22"/>
              </w:rPr>
              <w:t></w:t>
            </w:r>
            <w:r>
              <w:rPr>
                <w:color w:val="000000"/>
                <w:sz w:val="22"/>
                <w:szCs w:val="22"/>
              </w:rPr>
              <w:t>has an idea.</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The process of communication begins when the person with whom the message originates</w:t>
            </w:r>
            <w:r>
              <w:rPr>
                <w:rFonts w:cs="Symbol" w:ascii="Symbol" w:hAnsi="Symbol"/>
                <w:color w:val="000000"/>
                <w:sz w:val="22"/>
                <w:szCs w:val="22"/>
              </w:rPr>
              <w:t></w:t>
            </w:r>
            <w:r>
              <w:rPr>
                <w:color w:val="000000"/>
                <w:sz w:val="22"/>
                <w:szCs w:val="22"/>
              </w:rPr>
              <w:t>the sender</w:t>
            </w:r>
            <w:r>
              <w:rPr>
                <w:rFonts w:cs="Symbol" w:ascii="Symbol" w:hAnsi="Symbol"/>
                <w:color w:val="000000"/>
                <w:sz w:val="22"/>
                <w:szCs w:val="22"/>
              </w:rPr>
              <w:t></w:t>
            </w:r>
            <w:r>
              <w:rPr>
                <w:color w:val="000000"/>
                <w:sz w:val="22"/>
                <w:szCs w:val="22"/>
              </w:rPr>
              <w:t>has an ide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4.</w:t>
        <w:tab/>
        <w:t>The sender of a message has primary responsibility for the success or failure of the communication transac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cause the sender initiates a communication transaction, he or she has primary responsibility for its success or failure.</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cause the sender initiates a communication transaction, he or she has primary responsibility for its success or fail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4</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5.</w:t>
        <w:tab/>
        <w:t>The best feedback to a message is descriptive rather than evalua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best feedback to a message is descriptive rather than evaluative.</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best feedback to a message is descriptive rather than evalua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6.</w:t>
        <w:tab/>
        <w:t>You and your boss come from very different educational and professional backgrounds. You are most likely to experience communication barriers due to differing frames of refere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common barrier to clear communication is your frame of reference, which is formed by a combination of your experiences, education, culture, expectations, personality, and many other elements. Because your frame of reference is totally different from everyone else's, you will never see things exactly as others do.</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A common barrier to clear communication is your frame of reference, which is formed by a combination of your experiences, education, culture, expectations, personality, and many other elements. Because your frame of reference is totally different from everyone else's, you will never see things exactly as others d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 | AACSB: Tier 1 - Diversity | AACSB: Tier 2 - Socioeconomic differenc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Overcoming Interpersonal Communication Barrier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7.</w:t>
        <w:tab/>
        <w:t>Samantha's poor listening skills cause her to miss much of what her colleagues say during meetings. The barrier to communication she is experiencing is a lack of language skil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Poor listening skills, which are an example of a lack of language skill, can prevent us from hearing oral messages clearly and thus responding appropriately.</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Poor listening skills, which are an example of a lack of language skill, can prevent us from hearing oral messages clearly and thus responding appropriate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Overcoming Interpersonal Communication Barrier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8.</w:t>
        <w:tab/>
        <w:t>Creating an environment for useful feedback is an effective way to overcome communication obstacl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Planning for feedback is an effective way to overcome communication barriers. Asking questions such as "Are there any other points you would like me to cover?" is a good way to encourage 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Planning for feedback is an effective way to overcome communication barriers. Asking questions such as "Are there any other points you would like me to cover?" is a good way to encourage feedbac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Overcoming Interpersonal Communication Barriers</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9.</w:t>
        <w:tab/>
        <w:t>External communication includes sharing ideas and messages with superiors, coworkers, and subordinat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ternal communication includes sharing ideas and messages with superiors, coworkers, and subordinates. External communication includes sharing ideas with customers, clients, the public, suppliers, and government agencie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ternal communication includes sharing ideas and messages with superiors, coworkers, and subordinates. External communication includes sharing ideas with customers, clients, the public, suppliers, and government agenc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7</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0.</w:t>
        <w:tab/>
        <w:t>Wes is sending an e-mail message to the Securities and Exchange Commission to ask about a specific Sarbanes-Oxley regulation. This is an example of external communi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with customers, clients, suppliers, the public, and government agencies are examples of external communication.</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mmunication with customers, clients, suppliers, the public, and government agencies are examples of external commun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7</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1.</w:t>
        <w:tab/>
        <w:t>The three primary business communication functions are to inform, to persuade, and to entertai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usiness communication functions fall into three primary categories: (1) to inform, (2) to persuade, and (3) to promote goodwill.</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usiness communication functions fall into three primary categories: (1) to inform, (2) to persuade, and (3) to promote goodwi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7</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2.</w:t>
        <w:tab/>
        <w:t>Today's organizations prefer interactive, fast-results communication, such as e-mail, instant messaging, text messaging, and cell phon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day's organizations prefer interactive, fast-results communication, such as e-mail, instant messaging, text messaging, and cell phone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oday's organizations prefer interactive, fast-results communication, such as e-mail, instant messaging, text messaging, and cell phon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7</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Technology | AACSB: Tier 2 - Communication evolu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3.</w:t>
        <w:tab/>
        <w:t>One advantage of oral communication over written communication is that it minimizes misunderstanding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Oral communication minimizes misunderstandings because communicators can immediately ask questions to clarify uncertaintie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Oral communication minimizes misunderstandings because communicators can immediately ask questions to clarify uncertain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8</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4.</w:t>
        <w:tab/>
        <w:t>One disadvantage of written communication is that it can be danger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cause words committed to hard or soft copy become public record, one disadvantage of written communication is that it can be dangerou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cause words committed to hard or soft copy become public record, one disadvantage of written communication is that it can be danger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8</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Ethics | AACSB: Tier 2 - Personal, Corporate, Legal,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5.</w:t>
        <w:tab/>
        <w:t>Information flows through formal communication channels in three directions: downward, upward, and spir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formation among workers flows through formal channels in three directions: downward, upward, and horizontal.</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formation among workers flows through formal channels in three directions: downward, upward, and horizon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9</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Communication in Organizations</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6.</w:t>
        <w:tab/>
        <w:t>A free exchange of information helps boost efficiency and productivity within organiza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new economy is made up of e-commerce and Internet-based companies, and the old economy is made up of bricks-and-mortar companie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The new economy is made up of e-commerce and Internet-based companies, and the old economy is made up of bricks-and-mortar compan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9</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Information in Organizations</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7.</w:t>
        <w:tab/>
        <w:t>Tonya, a company department manager, frequently communicates via e-mail with other department managers within the company. This is an example of an upward flow of communi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Lateral channels transmit information horizontally among workers at the same level, such as between department manager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Lateral channels transmit information horizontally among workers at the same level, such as between department manag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22</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Communication in Organization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8.</w:t>
        <w:tab/>
        <w:t>Many of today's companies have decreased the number of operating units and managers, thereby shortening lines of communi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y decreasing the number of operating units and managers, many companies have been able to shorten the lines of communication.</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y decreasing the number of operating units and managers, many companies have been able to shorten the lines of commun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21</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Communication in Organizations</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9.</w:t>
        <w:tab/>
        <w:t>Jacqueline, a payroll clerk, came up with an idea for processing payroll more efficiently and presented it to the Human Resources Department manager. This is an example of a downward flow of communi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formation flowing upward allows employees to suggest methods for improving efficiency to management.</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formation flowing upward allows employees to suggest methods for improving efficiency to manag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21</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Communication in Organization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0.</w:t>
        <w:tab/>
        <w:t>A company's management team has come up with a strategic plan and will share it with all employees. This is an example of downward communi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formation flowing downward moves from decision makers, such as a management team, down to worker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Information flowing downward moves from decision makers, such as a management team, down to work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20</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Communication in Organization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1.</w:t>
        <w:tab/>
        <w:t>Downsizing, cost-cutting measures, and the tremendous influx of temporary workers in the current workplace all contribute to the reduced feelings of trust employees feel toward their employ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ownsizing, cost-cutting measures, and the tremendous influx of temporary workers in the current workplace can all contribute to reduced feelings of trust employees may feel toward their employers. These factors hinder effective upward communication.</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ownsizing, cost-cutting measures, and the tremendous influx of temporary workers in the current workplace can all contribute to reduced feelings of trust employees may feel toward their employers. These factors hinder effective upward commun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22</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Communication in Organizations</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2.</w:t>
        <w:tab/>
        <w:t>Managers can use the grapevine productively by sharing bad news as well as good new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One way a manager can use the grapevine productively is by sharing bad news as well as good new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One way a manager can use the grapevine productively is by sharing bad news as well as good new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23</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Communication in Organizations</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3.</w:t>
        <w:tab/>
        <w:t>Richard just learned that an untrue, negative rumor about him is circulating around his workplace. He should ignore it because it will eventually go aw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Richard should be aggressive in determining who originated the rumor and follow up with documentation explaining what really happened. Simply ignoring a rumor is not effective.</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Richard should be aggressive in determining who originated the rumor and follow up with documentation explaining what really happened. Simply ignoring a rumor is not eff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24</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Communication in Organization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4.</w:t>
        <w:tab/>
      </w:r>
      <w:r>
        <w:rPr>
          <w:i/>
          <w:iCs/>
          <w:color w:val="000000"/>
          <w:sz w:val="22"/>
          <w:szCs w:val="22"/>
        </w:rPr>
        <w:t>Ethics</w:t>
      </w:r>
      <w:r>
        <w:rPr>
          <w:color w:val="000000"/>
          <w:sz w:val="22"/>
          <w:szCs w:val="22"/>
        </w:rPr>
        <w:t xml:space="preserve"> can be defined as "the conventional standards of right and wrong that prescribe what people should do."</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thics" is often defined as "the conventional standards of right and wrong that prescribe what people should do."</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Ethics" is often defined as "the conventional standards of right and wrong that prescribe what people should d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24</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Ethics | AACSB: Tier 2 - Ethics and morals</w:t>
        <w:tab/>
        <w:t>TOP:</w:t>
        <w:tab/>
        <w:t>Looking at Business and Eth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5.</w:t>
        <w:tab/>
        <w:t>Being ethical makes good business sen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ing ethical makes good business sense because ethical companies endure less litigation, less resentment, and less government regulation.</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ing ethical makes good business sense because ethical companies endure less litigation, less resentment, and less government reg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25</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Ethics | AACSB: Tier 2 - Ethics and morals</w:t>
        <w:tab/>
        <w:t>TOP:</w:t>
        <w:tab/>
        <w:t>Looking at Business and Eth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6.</w:t>
        <w:tab/>
        <w:t>Most business schools today focus on teaching students how to earn short-term, immediate profi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ncerned business schools are revamping their curricula to place more emphasis on values reflecting the greater good and less on short-term, immediate profit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Concerned business schools are revamping their curricula to place more emphasis on values reflecting the greater good and less on short-term, immediate prof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25</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Ethics | AACSB: Tier 2 - Personal, Corporate, Legal,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Looking at Business and Ethics</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7.</w:t>
        <w:tab/>
        <w:t>Some states have passed "Plain English" laws that require businesses to write policies, warranties, and contracts in language comprehensible to average read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Laws passed by some states require businesses to write policies, warranties, and contracts in Plain English, language that is comprehensible to average readers. Plain English means short sentences, simple words, and clear organization.</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Laws passed by some states require businesses to write policies, warranties, and contracts in Plain English, language that is comprehensible to average readers. Plain English means short sentences, simple words, and clear organ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27</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Ethics | AACSB: Tier 2 - Application | AACSB: Tier 1 - Communication | AACSB: Tier 2 - Standard Englis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Examining Ethics in the Workplace</w:t>
        <w:tab/>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8.</w:t>
        <w:tab/>
        <w:t>Laura frequently uses her work computer to check personal e-mail; however, she feels what she is doing is acceptable because her colleagues use their computers much more than she does for personal activities. Laura has fallen into the self-deception ethical tra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Laura has fallen into the doctrine-of-relative-filth ethical trap because she thinks her unethical actions look good compared to worse behavior by other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Laura has fallen into the doctrine-of-relative-filth ethical trap because she thinks her unethical actions look good compared to worse behavior by oth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28</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Ethics | AACSB: Tier 2 - Personal, Corporate, Legal,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Examining Ethics in the Workplace</w:t>
        <w:tab/>
        <w:tab/>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9.</w:t>
        <w:tab/>
        <w:t>Daniel has altered figures on his firm's financial statements to make revenues for the quarter look higher. He thinks that doing this will cause an increase in his firm's stock price, which will make stockholders happy. He has fallen into the ends-justify-the-means ethical tra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aniel has fallen into the ends-justify-the-means trap because he has taken this unethical action to accomplish a desirable goal.</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Daniel has fallen into the ends-justify-the-means trap because he has taken this unethical action to accomplish a desirable go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29</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Ethics | AACSB: Tier 2 - Personal, Corporate, Legal,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Examining Ethics in the Workplace</w:t>
        <w:tab/>
        <w:tab/>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0.</w:t>
        <w:tab/>
        <w:t>Janice believes her supervisor has done something wrong. She should immediately go to the head of the company to make sure that the wrongdoing doesn't continu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tbl>
      <w:tblPr>
        <w:tblW w:w="8475" w:type="dxa"/>
        <w:jc w:val="left"/>
        <w:tblInd w:w="-102" w:type="dxa"/>
        <w:tblLayout w:type="fixed"/>
        <w:tblCellMar>
          <w:top w:w="0" w:type="dxa"/>
          <w:left w:w="90" w:type="dxa"/>
          <w:bottom w:w="0" w:type="dxa"/>
          <w:right w:w="90" w:type="dxa"/>
        </w:tblCellMar>
      </w:tblPr>
      <w:tblGrid>
        <w:gridCol w:w="1080"/>
        <w:gridCol w:w="7395"/>
      </w:tblGrid>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autoSpaceDE w:val="false"/>
              <w:rPr>
                <w:rFonts w:ascii="Arial" w:hAnsi="Arial" w:cs="Arial"/>
                <w:b/>
                <w:b/>
                <w:bCs/>
                <w:color w:val="000000"/>
                <w:sz w:val="18"/>
                <w:szCs w:val="18"/>
              </w:rPr>
            </w:pPr>
            <w:r>
              <w:rPr>
                <w:rFonts w:cs="Arial" w:ascii="Arial" w:hAnsi="Arial"/>
                <w:b/>
                <w:bCs/>
                <w:color w:val="000000"/>
                <w:sz w:val="18"/>
                <w:szCs w:val="18"/>
              </w:rPr>
              <w:t>Feedback</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fore going to the head of the company, Janice should approach her supervisor first with her suspicions.</w:t>
            </w:r>
          </w:p>
        </w:tc>
      </w:tr>
      <w:tr>
        <w:trPr/>
        <w:tc>
          <w:tcPr>
            <w:tcW w:w="1080" w:type="dxa"/>
            <w:tcBorders>
              <w:top w:val="single" w:sz="4" w:space="0" w:color="000000"/>
              <w:left w:val="single" w:sz="4" w:space="0" w:color="000000"/>
              <w:bottom w:val="single" w:sz="4" w:space="0" w:color="000000"/>
            </w:tcBorders>
            <w:shd w:fill="E5E5E5" w:val="clear"/>
          </w:tcPr>
          <w:p>
            <w:pPr>
              <w:pStyle w:val="Normal"/>
              <w:widowControl w:val="false"/>
              <w:suppressAutoHyphens w:val="true"/>
              <w:autoSpaceDE w:val="false"/>
              <w:rPr>
                <w:color w:val="000000"/>
                <w:sz w:val="22"/>
                <w:szCs w:val="22"/>
              </w:rPr>
            </w:pPr>
            <w:r>
              <w:rPr>
                <w:rFonts w:cs="Arial" w:ascii="Arial" w:hAnsi="Arial"/>
                <w:b/>
                <w:bCs/>
                <w:color w:val="000000"/>
                <w:sz w:val="18"/>
                <w:szCs w:val="18"/>
              </w:rPr>
              <w:t>Incorrect</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2"/>
                <w:szCs w:val="22"/>
              </w:rPr>
            </w:pPr>
            <w:r>
              <w:rPr>
                <w:color w:val="000000"/>
                <w:sz w:val="22"/>
                <w:szCs w:val="22"/>
              </w:rPr>
              <w:t>Before going to the head of the company, Janice should approach her supervisor first with her suspic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29</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Analysis | AACSB: Tier 1 - Ethics | AACSB: Tier 2 - Personal, Corporate, Legal, Ethical responsibilit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36"/>
          <w:szCs w:val="36"/>
        </w:rPr>
      </w:pPr>
      <w:r>
        <w:rPr>
          <w:color w:val="000000"/>
          <w:sz w:val="22"/>
          <w:szCs w:val="22"/>
        </w:rPr>
        <w:t>TOP:</w:t>
        <w:tab/>
        <w:t>Examining Ethics in the Workplace</w:t>
        <w:tab/>
        <w:tab/>
        <w:tab/>
        <w:t>TYP:</w:t>
        <w:tab/>
        <w:t>Applicat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right="0" w:hanging="0"/>
        <w:rPr>
          <w:color w:val="000000"/>
          <w:sz w:val="22"/>
          <w:szCs w:val="22"/>
        </w:rPr>
      </w:pPr>
      <w:r>
        <w:rPr>
          <w:b/>
          <w:bCs/>
          <w:color w:val="000000"/>
          <w:sz w:val="22"/>
          <w:szCs w:val="22"/>
        </w:rPr>
        <w:t>COMPLE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w:t>
        <w:tab/>
        <w:t>A(n) ____________________ or information worker is one who generates, processes, and exchanges inform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knowled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5</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hriving as a Knowledge Worker in the Information Age</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w:t>
        <w:tab/>
        <w:t>____________________ is the transmission of information and meaning from one individual to anoth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ommuni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w:t>
        <w:tab/>
        <w:t>The person with whom the message originates is known as the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send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3</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w:t>
        <w:tab/>
        <w:t>The process of converting an idea into words or gestures that will convey meaning is called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ncod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4</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5.</w:t>
        <w:tab/>
        <w:t>The medium over which a message is physically transmitted, such as e-mail, cell phone, or spoken word, is called the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hanne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4</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6.</w:t>
        <w:tab/>
        <w:t>Anything that interrupts the transmission of a message in the communication process is called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noi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7.</w:t>
        <w:tab/>
        <w:t>In the communication process, the individual for whom the message is intended is the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receiv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8.</w:t>
        <w:tab/>
        <w:t>Translating a message from its symbol form into meaning involves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ecod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9.</w:t>
        <w:tab/>
        <w:t>The verbal and nonverbal responses of the receiver create ____________________, which helps the sender know that the message was received and understoo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eedback</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0.</w:t>
        <w:tab/>
        <w:t>____________________ occurs when people interpret the meanings of words different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ypass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5</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Overcoming Interpersonal Communication Barriers</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1.</w:t>
        <w:tab/>
        <w:t>An individual's frame of ____________________ is formed by a combination of experiences, education, culture, expectations, personality, and many other eleme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refere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 | AACSB: Tier 1 - Diversity | AACSB: Tier 2 - Cultural imperatives</w:t>
        <w:tab/>
        <w:t>TOP:</w:t>
        <w:tab/>
        <w:t>Overcoming Interpersonal Communication Barri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2.</w:t>
        <w:tab/>
        <w:t>The three primary functions of business communication are to inform, to persuade, and to promote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goodwil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3</w:t>
        <w:tab/>
        <w:t>REF:</w:t>
        <w:tab/>
        <w:t>p. 17</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ommunicating in Business Organizations</w:t>
        <w:tab/>
        <w:tab/>
        <w:t>TYP:</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3.</w:t>
        <w:tab/>
        <w:t>Official information among workers typically flows through formal channels in three directions: downward, upward, and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horizontal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19</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Information in Organizations</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4.</w:t>
        <w:tab/>
        <w:t>Policies, procedures, directives, job plans, and mission goals flow ____________________ from managers to employe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ownwar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20</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Information in Organizations</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5.</w:t>
        <w:tab/>
        <w:t>Feedback from employees to management forms the ____________________ flow of communication in most organiza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upwar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21</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Information in Organizations</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6.</w:t>
        <w:tab/>
        <w:t>Workers at the same level coordinate tasks, share information, solve problems, and resolve conflicts through ____________________ communi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horizont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22</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Information in Organizations</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7.</w:t>
        <w:tab/>
        <w:t>The ____________________ is an informal channel of communication that carries organizationally relevant gossip and functions through social relationship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grapevin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22</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Information in Organizations</w:t>
        <w:tab/>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8.</w:t>
        <w:tab/>
        <w:t>____________________ refers to the conventional standards of right and wrong that prescribe what people should do.</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thic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24</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Ethics | AACSB: Tier 2 - Ethics and morals</w:t>
        <w:tab/>
        <w:t>TOP:</w:t>
        <w:tab/>
        <w:t>Looking at Business and Eth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9.</w:t>
        <w:tab/>
        <w:t>____________________ are verifiable and often are quantifiable; opinions are beliefs held with confidence but without substanti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ac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27</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Analytic | AACSB: Tier 2 - Truthfulness</w:t>
        <w:tab/>
        <w:t>TOP:</w:t>
        <w:tab/>
        <w:t>Examining Ethics in the Workpla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YP:</w:t>
        <w:tab/>
        <w:t>Defini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0.</w:t>
        <w:tab/>
        <w:t>____________________ language is language that does not discriminate against individuals or groups on the basis of their sex, ethnicity, disability, race, sexual orientation, or a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Inclus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1</w:t>
        <w:tab/>
        <w:t>REF:</w:t>
        <w:tab/>
        <w:t>p. 27</w:t>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Conclusion | AACSB: Tier 1 - Diversity | AACSB: Tier 2 - Cultural imperatives, Gender differenc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36"/>
          <w:szCs w:val="36"/>
        </w:rPr>
      </w:pPr>
      <w:r>
        <w:rPr>
          <w:color w:val="000000"/>
          <w:sz w:val="22"/>
          <w:szCs w:val="22"/>
        </w:rPr>
        <w:t>TOP:</w:t>
        <w:tab/>
        <w:t>Examining Ethics in the Workplace</w:t>
        <w:tab/>
        <w:tab/>
        <w:tab/>
        <w:t>TYP:</w:t>
        <w:tab/>
        <w:t>Definit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right="0" w:hanging="0"/>
        <w:rPr>
          <w:color w:val="000000"/>
          <w:sz w:val="22"/>
          <w:szCs w:val="2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1.</w:t>
        <w:tab/>
        <w:t>Describe five trends occurring in today's dynamic workplace and discuss how communication skills are related to those chang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Students will select five of the following and answers will vary.</w:t>
      </w:r>
    </w:p>
    <w:p>
      <w:pPr>
        <w:pStyle w:val="Normal"/>
        <w:keepLines/>
        <w:suppressAutoHyphens w:val="true"/>
        <w:autoSpaceDE w:val="false"/>
        <w:rPr>
          <w:color w:val="000000"/>
          <w:sz w:val="22"/>
          <w:szCs w:val="22"/>
        </w:rPr>
      </w:pPr>
      <w:r>
        <w:rPr>
          <w:color w:val="000000"/>
          <w:sz w:val="22"/>
          <w:szCs w:val="22"/>
        </w:rPr>
      </w:r>
    </w:p>
    <w:tbl>
      <w:tblPr>
        <w:tblW w:w="8640" w:type="dxa"/>
        <w:jc w:val="left"/>
        <w:tblInd w:w="-108" w:type="dxa"/>
        <w:tblLayout w:type="fixed"/>
        <w:tblCellMar>
          <w:top w:w="0" w:type="dxa"/>
          <w:left w:w="90" w:type="dxa"/>
          <w:bottom w:w="0" w:type="dxa"/>
          <w:right w:w="90" w:type="dxa"/>
        </w:tblCellMar>
      </w:tblPr>
      <w:tblGrid>
        <w:gridCol w:w="576"/>
        <w:gridCol w:w="8064"/>
      </w:tblGrid>
      <w:tr>
        <w:trPr/>
        <w:tc>
          <w:tcPr>
            <w:tcW w:w="576" w:type="dxa"/>
            <w:tcBorders/>
          </w:tcPr>
          <w:p>
            <w:pPr>
              <w:pStyle w:val="Normal"/>
              <w:keepLines/>
              <w:suppressAutoHyphens w:val="true"/>
              <w:autoSpaceDE w:val="false"/>
              <w:rPr>
                <w:color w:val="000000"/>
                <w:sz w:val="22"/>
                <w:szCs w:val="22"/>
              </w:rPr>
            </w:pPr>
            <w:r>
              <w:rPr>
                <w:color w:val="000000"/>
                <w:sz w:val="22"/>
                <w:szCs w:val="22"/>
              </w:rPr>
              <w:t>1)</w:t>
            </w:r>
          </w:p>
        </w:tc>
        <w:tc>
          <w:tcPr>
            <w:tcW w:w="8064" w:type="dxa"/>
            <w:tcBorders/>
          </w:tcPr>
          <w:p>
            <w:pPr>
              <w:pStyle w:val="Normal"/>
              <w:keepLines/>
              <w:suppressAutoHyphens w:val="true"/>
              <w:autoSpaceDE w:val="false"/>
              <w:rPr>
                <w:color w:val="000000"/>
                <w:sz w:val="22"/>
                <w:szCs w:val="22"/>
              </w:rPr>
            </w:pPr>
            <w:r>
              <w:rPr>
                <w:color w:val="000000"/>
                <w:sz w:val="22"/>
                <w:szCs w:val="22"/>
              </w:rPr>
              <w:t>Heightened global competition: Successful communication in global markets requires developing new skills and attitudes. These include cultural knowledge and sensitivity, flexibility, and patience.</w:t>
            </w:r>
          </w:p>
        </w:tc>
      </w:tr>
      <w:tr>
        <w:trPr/>
        <w:tc>
          <w:tcPr>
            <w:tcW w:w="576" w:type="dxa"/>
            <w:tcBorders/>
          </w:tcPr>
          <w:p>
            <w:pPr>
              <w:pStyle w:val="Normal"/>
              <w:keepLines/>
              <w:suppressAutoHyphens w:val="true"/>
              <w:autoSpaceDE w:val="false"/>
              <w:rPr>
                <w:color w:val="000000"/>
                <w:sz w:val="22"/>
                <w:szCs w:val="22"/>
              </w:rPr>
            </w:pPr>
            <w:r>
              <w:rPr>
                <w:color w:val="000000"/>
                <w:sz w:val="22"/>
                <w:szCs w:val="22"/>
              </w:rPr>
              <w:t>2)</w:t>
            </w:r>
          </w:p>
        </w:tc>
        <w:tc>
          <w:tcPr>
            <w:tcW w:w="8064" w:type="dxa"/>
            <w:tcBorders/>
          </w:tcPr>
          <w:p>
            <w:pPr>
              <w:pStyle w:val="Normal"/>
              <w:keepLines/>
              <w:suppressAutoHyphens w:val="true"/>
              <w:autoSpaceDE w:val="false"/>
              <w:rPr>
                <w:color w:val="000000"/>
                <w:sz w:val="22"/>
                <w:szCs w:val="22"/>
              </w:rPr>
            </w:pPr>
            <w:r>
              <w:rPr>
                <w:color w:val="000000"/>
                <w:sz w:val="22"/>
                <w:szCs w:val="22"/>
              </w:rPr>
              <w:t>Flattened management hierarchies: Today's flatter organizations require that employees at all levels possess strong written and oral communication skills because their input and commitment are necessary for their organizations to be successful.</w:t>
            </w:r>
          </w:p>
        </w:tc>
      </w:tr>
      <w:tr>
        <w:trPr/>
        <w:tc>
          <w:tcPr>
            <w:tcW w:w="576" w:type="dxa"/>
            <w:tcBorders/>
          </w:tcPr>
          <w:p>
            <w:pPr>
              <w:pStyle w:val="Normal"/>
              <w:keepLines/>
              <w:suppressAutoHyphens w:val="true"/>
              <w:autoSpaceDE w:val="false"/>
              <w:rPr>
                <w:color w:val="000000"/>
                <w:sz w:val="22"/>
                <w:szCs w:val="22"/>
              </w:rPr>
            </w:pPr>
            <w:r>
              <w:rPr>
                <w:color w:val="000000"/>
                <w:sz w:val="22"/>
                <w:szCs w:val="22"/>
              </w:rPr>
              <w:t>3)</w:t>
            </w:r>
          </w:p>
        </w:tc>
        <w:tc>
          <w:tcPr>
            <w:tcW w:w="8064" w:type="dxa"/>
            <w:tcBorders/>
          </w:tcPr>
          <w:p>
            <w:pPr>
              <w:pStyle w:val="Normal"/>
              <w:keepLines/>
              <w:suppressAutoHyphens w:val="true"/>
              <w:autoSpaceDE w:val="false"/>
              <w:rPr>
                <w:color w:val="000000"/>
                <w:sz w:val="22"/>
                <w:szCs w:val="22"/>
              </w:rPr>
            </w:pPr>
            <w:r>
              <w:rPr>
                <w:color w:val="000000"/>
                <w:sz w:val="22"/>
                <w:szCs w:val="22"/>
              </w:rPr>
              <w:t>Expanded team-based management: When companies form cross-functional teams, individuals must work together and share information. These employees must develop strong interpersonal, negotiation, and collaboration techniques.</w:t>
            </w:r>
          </w:p>
        </w:tc>
      </w:tr>
      <w:tr>
        <w:trPr/>
        <w:tc>
          <w:tcPr>
            <w:tcW w:w="576" w:type="dxa"/>
            <w:tcBorders/>
          </w:tcPr>
          <w:p>
            <w:pPr>
              <w:pStyle w:val="Normal"/>
              <w:keepLines/>
              <w:suppressAutoHyphens w:val="true"/>
              <w:autoSpaceDE w:val="false"/>
              <w:rPr>
                <w:color w:val="000000"/>
                <w:sz w:val="22"/>
                <w:szCs w:val="22"/>
              </w:rPr>
            </w:pPr>
            <w:r>
              <w:rPr>
                <w:color w:val="000000"/>
                <w:sz w:val="22"/>
                <w:szCs w:val="22"/>
              </w:rPr>
              <w:t>4)</w:t>
            </w:r>
          </w:p>
        </w:tc>
        <w:tc>
          <w:tcPr>
            <w:tcW w:w="8064" w:type="dxa"/>
            <w:tcBorders/>
          </w:tcPr>
          <w:p>
            <w:pPr>
              <w:pStyle w:val="Normal"/>
              <w:keepLines/>
              <w:suppressAutoHyphens w:val="true"/>
              <w:autoSpaceDE w:val="false"/>
              <w:rPr>
                <w:color w:val="000000"/>
                <w:sz w:val="22"/>
                <w:szCs w:val="22"/>
              </w:rPr>
            </w:pPr>
            <w:r>
              <w:rPr>
                <w:color w:val="000000"/>
                <w:sz w:val="22"/>
                <w:szCs w:val="22"/>
              </w:rPr>
              <w:t>Innovative communication technologies: To use new communication technologies, including e-mail, instant messaging, text messaging, PDAs, fax, voice mail, cell phones, powerful laptop computers, satellite communications, wireless networking, tweeting, teleconferencing, videoconferencing, blogs, wikis, and peer-to-peer tools effectively, business communicators must know how to select the best communication channel, how to use each channel and medium most effectively, and how to use online search tools efficiently.</w:t>
            </w:r>
          </w:p>
        </w:tc>
      </w:tr>
      <w:tr>
        <w:trPr/>
        <w:tc>
          <w:tcPr>
            <w:tcW w:w="576" w:type="dxa"/>
            <w:tcBorders/>
          </w:tcPr>
          <w:p>
            <w:pPr>
              <w:pStyle w:val="Normal"/>
              <w:keepLines/>
              <w:suppressAutoHyphens w:val="true"/>
              <w:autoSpaceDE w:val="false"/>
              <w:rPr>
                <w:color w:val="000000"/>
                <w:sz w:val="22"/>
                <w:szCs w:val="22"/>
              </w:rPr>
            </w:pPr>
            <w:r>
              <w:rPr>
                <w:color w:val="000000"/>
                <w:sz w:val="22"/>
                <w:szCs w:val="22"/>
              </w:rPr>
              <w:t>5)</w:t>
            </w:r>
          </w:p>
        </w:tc>
        <w:tc>
          <w:tcPr>
            <w:tcW w:w="8064" w:type="dxa"/>
            <w:tcBorders/>
          </w:tcPr>
          <w:p>
            <w:pPr>
              <w:pStyle w:val="Normal"/>
              <w:keepLines/>
              <w:suppressAutoHyphens w:val="true"/>
              <w:autoSpaceDE w:val="false"/>
              <w:rPr>
                <w:color w:val="000000"/>
                <w:sz w:val="22"/>
                <w:szCs w:val="22"/>
              </w:rPr>
            </w:pPr>
            <w:r>
              <w:rPr>
                <w:color w:val="000000"/>
                <w:sz w:val="22"/>
                <w:szCs w:val="22"/>
              </w:rPr>
              <w:t>"Anytime, anywhere" and nonterritorial offices: Working in open offices, having flexible working arrangements, telecommuting, and being a member of virtual teams all require the need for even stronger communication skills. Staying connected involves sending messages, most of which are written, meaning that one's writing skills are constantly on display.</w:t>
            </w:r>
          </w:p>
        </w:tc>
      </w:tr>
      <w:tr>
        <w:trPr/>
        <w:tc>
          <w:tcPr>
            <w:tcW w:w="576" w:type="dxa"/>
            <w:tcBorders/>
          </w:tcPr>
          <w:p>
            <w:pPr>
              <w:pStyle w:val="Normal"/>
              <w:keepLines/>
              <w:suppressAutoHyphens w:val="true"/>
              <w:autoSpaceDE w:val="false"/>
              <w:rPr>
                <w:color w:val="000000"/>
                <w:sz w:val="22"/>
                <w:szCs w:val="22"/>
              </w:rPr>
            </w:pPr>
            <w:r>
              <w:rPr>
                <w:color w:val="000000"/>
                <w:sz w:val="22"/>
                <w:szCs w:val="22"/>
              </w:rPr>
              <w:t>6)</w:t>
            </w:r>
          </w:p>
        </w:tc>
        <w:tc>
          <w:tcPr>
            <w:tcW w:w="8064" w:type="dxa"/>
            <w:tcBorders/>
          </w:tcPr>
          <w:p>
            <w:pPr>
              <w:pStyle w:val="Normal"/>
              <w:keepLines/>
              <w:suppressAutoHyphens w:val="true"/>
              <w:autoSpaceDE w:val="false"/>
              <w:rPr>
                <w:color w:val="000000"/>
                <w:sz w:val="22"/>
                <w:szCs w:val="22"/>
              </w:rPr>
            </w:pPr>
            <w:r>
              <w:rPr>
                <w:color w:val="000000"/>
                <w:sz w:val="22"/>
                <w:szCs w:val="22"/>
              </w:rPr>
              <w:t>Increasingly diverse workforce: Business communicators must be able to interact with many coworkers who differ from them in race, ethnicity, gender, age, and many other ways.</w:t>
            </w:r>
          </w:p>
        </w:tc>
      </w:tr>
      <w:tr>
        <w:trPr/>
        <w:tc>
          <w:tcPr>
            <w:tcW w:w="576" w:type="dxa"/>
            <w:tcBorders/>
          </w:tcPr>
          <w:p>
            <w:pPr>
              <w:pStyle w:val="Normal"/>
              <w:keepLines/>
              <w:suppressAutoHyphens w:val="true"/>
              <w:autoSpaceDE w:val="false"/>
              <w:rPr>
                <w:color w:val="000000"/>
                <w:sz w:val="22"/>
                <w:szCs w:val="22"/>
              </w:rPr>
            </w:pPr>
            <w:r>
              <w:rPr>
                <w:color w:val="000000"/>
                <w:sz w:val="22"/>
                <w:szCs w:val="22"/>
              </w:rPr>
              <w:t>7)</w:t>
            </w:r>
          </w:p>
        </w:tc>
        <w:tc>
          <w:tcPr>
            <w:tcW w:w="8064" w:type="dxa"/>
            <w:tcBorders/>
          </w:tcPr>
          <w:p>
            <w:pPr>
              <w:pStyle w:val="Normal"/>
              <w:keepLines/>
              <w:suppressAutoHyphens w:val="true"/>
              <w:autoSpaceDE w:val="false"/>
              <w:rPr>
                <w:color w:val="000000"/>
                <w:sz w:val="22"/>
                <w:szCs w:val="22"/>
              </w:rPr>
            </w:pPr>
            <w:r>
              <w:rPr>
                <w:color w:val="000000"/>
                <w:sz w:val="22"/>
                <w:szCs w:val="22"/>
              </w:rPr>
              <w:t>Renewed emphasis on ethics: Business communicators today must be more aware of their personal actions and accountabilit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7-13</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Theory applicat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Trends Affecting You in Today's Dynamic Workplace</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2.</w:t>
        <w:tab/>
        <w:t>Describe the steps in the communication process and how noise affects the proces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Student answers will var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The communication process has the following steps:</w:t>
      </w:r>
    </w:p>
    <w:tbl>
      <w:tblPr>
        <w:tblW w:w="8640" w:type="dxa"/>
        <w:jc w:val="left"/>
        <w:tblInd w:w="-108" w:type="dxa"/>
        <w:tblLayout w:type="fixed"/>
        <w:tblCellMar>
          <w:top w:w="0" w:type="dxa"/>
          <w:left w:w="90" w:type="dxa"/>
          <w:bottom w:w="0" w:type="dxa"/>
          <w:right w:w="90" w:type="dxa"/>
        </w:tblCellMar>
      </w:tblPr>
      <w:tblGrid>
        <w:gridCol w:w="576"/>
        <w:gridCol w:w="8064"/>
      </w:tblGrid>
      <w:tr>
        <w:trPr/>
        <w:tc>
          <w:tcPr>
            <w:tcW w:w="576" w:type="dxa"/>
            <w:tcBorders/>
          </w:tcPr>
          <w:p>
            <w:pPr>
              <w:pStyle w:val="Normal"/>
              <w:keepLines/>
              <w:suppressAutoHyphens w:val="true"/>
              <w:autoSpaceDE w:val="false"/>
              <w:rPr>
                <w:color w:val="000000"/>
                <w:sz w:val="22"/>
                <w:szCs w:val="22"/>
              </w:rPr>
            </w:pPr>
            <w:r>
              <w:rPr>
                <w:color w:val="000000"/>
                <w:sz w:val="22"/>
                <w:szCs w:val="22"/>
              </w:rPr>
              <w:t>1)</w:t>
            </w:r>
          </w:p>
        </w:tc>
        <w:tc>
          <w:tcPr>
            <w:tcW w:w="8064" w:type="dxa"/>
            <w:tcBorders/>
          </w:tcPr>
          <w:p>
            <w:pPr>
              <w:pStyle w:val="Normal"/>
              <w:keepLines/>
              <w:suppressAutoHyphens w:val="true"/>
              <w:autoSpaceDE w:val="false"/>
              <w:rPr>
                <w:color w:val="000000"/>
                <w:sz w:val="22"/>
                <w:szCs w:val="22"/>
              </w:rPr>
            </w:pPr>
            <w:r>
              <w:rPr>
                <w:color w:val="000000"/>
                <w:sz w:val="22"/>
                <w:szCs w:val="22"/>
              </w:rPr>
              <w:t>The sender has an idea, which can be influenced by such things as mood, frame of reference, background, culture, physical makeup, and the context of the situation.</w:t>
            </w:r>
          </w:p>
        </w:tc>
      </w:tr>
      <w:tr>
        <w:trPr/>
        <w:tc>
          <w:tcPr>
            <w:tcW w:w="576" w:type="dxa"/>
            <w:tcBorders/>
          </w:tcPr>
          <w:p>
            <w:pPr>
              <w:pStyle w:val="Normal"/>
              <w:keepLines/>
              <w:suppressAutoHyphens w:val="true"/>
              <w:autoSpaceDE w:val="false"/>
              <w:rPr>
                <w:color w:val="000000"/>
                <w:sz w:val="22"/>
                <w:szCs w:val="22"/>
              </w:rPr>
            </w:pPr>
            <w:r>
              <w:rPr>
                <w:color w:val="000000"/>
                <w:sz w:val="22"/>
                <w:szCs w:val="22"/>
              </w:rPr>
              <w:t>2)</w:t>
            </w:r>
          </w:p>
        </w:tc>
        <w:tc>
          <w:tcPr>
            <w:tcW w:w="8064" w:type="dxa"/>
            <w:tcBorders/>
          </w:tcPr>
          <w:p>
            <w:pPr>
              <w:pStyle w:val="Normal"/>
              <w:keepLines/>
              <w:suppressAutoHyphens w:val="true"/>
              <w:autoSpaceDE w:val="false"/>
              <w:rPr>
                <w:color w:val="000000"/>
                <w:sz w:val="22"/>
                <w:szCs w:val="22"/>
              </w:rPr>
            </w:pPr>
            <w:r>
              <w:rPr>
                <w:color w:val="000000"/>
                <w:sz w:val="22"/>
                <w:szCs w:val="22"/>
              </w:rPr>
              <w:t>The sender encodes the message, which means converting the idea into words or gestures that will convey meaning. Bypassing occurs when misunderstandings result from missed meanings.</w:t>
            </w:r>
          </w:p>
        </w:tc>
      </w:tr>
      <w:tr>
        <w:trPr/>
        <w:tc>
          <w:tcPr>
            <w:tcW w:w="576" w:type="dxa"/>
            <w:tcBorders/>
          </w:tcPr>
          <w:p>
            <w:pPr>
              <w:pStyle w:val="Normal"/>
              <w:keepLines/>
              <w:suppressAutoHyphens w:val="true"/>
              <w:autoSpaceDE w:val="false"/>
              <w:rPr>
                <w:color w:val="000000"/>
                <w:sz w:val="22"/>
                <w:szCs w:val="22"/>
              </w:rPr>
            </w:pPr>
            <w:r>
              <w:rPr>
                <w:color w:val="000000"/>
                <w:sz w:val="22"/>
                <w:szCs w:val="22"/>
              </w:rPr>
              <w:t>3)</w:t>
            </w:r>
          </w:p>
        </w:tc>
        <w:tc>
          <w:tcPr>
            <w:tcW w:w="8064" w:type="dxa"/>
            <w:tcBorders/>
          </w:tcPr>
          <w:p>
            <w:pPr>
              <w:pStyle w:val="Normal"/>
              <w:keepLines/>
              <w:suppressAutoHyphens w:val="true"/>
              <w:autoSpaceDE w:val="false"/>
              <w:rPr>
                <w:color w:val="000000"/>
                <w:sz w:val="22"/>
                <w:szCs w:val="22"/>
              </w:rPr>
            </w:pPr>
            <w:r>
              <w:rPr>
                <w:color w:val="000000"/>
                <w:sz w:val="22"/>
                <w:szCs w:val="22"/>
              </w:rPr>
              <w:t>The message travels over a communication channel. Examples include computers, telephones, cell phones, letters, memorandums, reports, announcements, pictures, spoken words, faxes, and Web pages. Anything that interrupts the transmission of a message in the communication process is called noise. Channel noise ranges from static that disrupts a telephone conversation to typographical and spelling errors in a letter or e-mail message. Channel noise might even include the annoyance a receiver feels when the sender chooses an improper medium for sending a message.</w:t>
            </w:r>
          </w:p>
        </w:tc>
      </w:tr>
      <w:tr>
        <w:trPr/>
        <w:tc>
          <w:tcPr>
            <w:tcW w:w="576" w:type="dxa"/>
            <w:tcBorders/>
          </w:tcPr>
          <w:p>
            <w:pPr>
              <w:pStyle w:val="Normal"/>
              <w:keepLines/>
              <w:suppressAutoHyphens w:val="true"/>
              <w:autoSpaceDE w:val="false"/>
              <w:rPr>
                <w:color w:val="000000"/>
                <w:sz w:val="22"/>
                <w:szCs w:val="22"/>
              </w:rPr>
            </w:pPr>
            <w:r>
              <w:rPr>
                <w:color w:val="000000"/>
                <w:sz w:val="22"/>
                <w:szCs w:val="22"/>
              </w:rPr>
              <w:t>4)</w:t>
            </w:r>
          </w:p>
        </w:tc>
        <w:tc>
          <w:tcPr>
            <w:tcW w:w="8064" w:type="dxa"/>
            <w:tcBorders/>
          </w:tcPr>
          <w:p>
            <w:pPr>
              <w:pStyle w:val="Normal"/>
              <w:keepLines/>
              <w:suppressAutoHyphens w:val="true"/>
              <w:autoSpaceDE w:val="false"/>
              <w:rPr>
                <w:color w:val="000000"/>
                <w:sz w:val="22"/>
                <w:szCs w:val="22"/>
              </w:rPr>
            </w:pPr>
            <w:r>
              <w:rPr>
                <w:color w:val="000000"/>
                <w:sz w:val="22"/>
                <w:szCs w:val="22"/>
              </w:rPr>
              <w:t>The receiver decodes the message. Only when the receiver understands the meaning intended by the sender does communication take place. Decoding can be disrupted internally by the receiver's lack of attention to or bias against the sender. It can be disrupted externally by loud sounds or illegible words. Decoding can also be sidetracked by semantic obstacles, such as misunderstood words or emotional reactions to certain terms.</w:t>
            </w:r>
          </w:p>
        </w:tc>
      </w:tr>
      <w:tr>
        <w:trPr/>
        <w:tc>
          <w:tcPr>
            <w:tcW w:w="576" w:type="dxa"/>
            <w:tcBorders/>
          </w:tcPr>
          <w:p>
            <w:pPr>
              <w:pStyle w:val="Normal"/>
              <w:keepLines/>
              <w:suppressAutoHyphens w:val="true"/>
              <w:autoSpaceDE w:val="false"/>
              <w:rPr>
                <w:color w:val="000000"/>
                <w:sz w:val="22"/>
                <w:szCs w:val="22"/>
              </w:rPr>
            </w:pPr>
            <w:r>
              <w:rPr>
                <w:color w:val="000000"/>
                <w:sz w:val="22"/>
                <w:szCs w:val="22"/>
              </w:rPr>
              <w:t>5)</w:t>
            </w:r>
          </w:p>
        </w:tc>
        <w:tc>
          <w:tcPr>
            <w:tcW w:w="8064" w:type="dxa"/>
            <w:tcBorders/>
          </w:tcPr>
          <w:p>
            <w:pPr>
              <w:pStyle w:val="Normal"/>
              <w:keepLines/>
              <w:suppressAutoHyphens w:val="true"/>
              <w:autoSpaceDE w:val="false"/>
              <w:rPr>
                <w:color w:val="000000"/>
                <w:sz w:val="22"/>
                <w:szCs w:val="22"/>
              </w:rPr>
            </w:pPr>
            <w:r>
              <w:rPr>
                <w:color w:val="000000"/>
                <w:sz w:val="22"/>
                <w:szCs w:val="22"/>
              </w:rPr>
              <w:t>Feedback travels to the sender. Feedback, which may be verbal and nonverbal, helps the sender know that the message was received and understood.</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3-15</w:t>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Theory applicat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derstanding the Process of Communication</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3.</w:t>
        <w:tab/>
        <w:t>Describe the four significant interpersonal barriers to communication. Explain how these barriers to communication can be overcom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Student answers will var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The four interpersonal barriers to communication are as follows:</w:t>
      </w:r>
    </w:p>
    <w:tbl>
      <w:tblPr>
        <w:tblW w:w="8640" w:type="dxa"/>
        <w:jc w:val="left"/>
        <w:tblInd w:w="-108" w:type="dxa"/>
        <w:tblLayout w:type="fixed"/>
        <w:tblCellMar>
          <w:top w:w="0" w:type="dxa"/>
          <w:left w:w="90" w:type="dxa"/>
          <w:bottom w:w="0" w:type="dxa"/>
          <w:right w:w="90" w:type="dxa"/>
        </w:tblCellMar>
      </w:tblPr>
      <w:tblGrid>
        <w:gridCol w:w="576"/>
        <w:gridCol w:w="8064"/>
      </w:tblGrid>
      <w:tr>
        <w:trPr/>
        <w:tc>
          <w:tcPr>
            <w:tcW w:w="576" w:type="dxa"/>
            <w:tcBorders/>
          </w:tcPr>
          <w:p>
            <w:pPr>
              <w:pStyle w:val="Normal"/>
              <w:keepLines/>
              <w:suppressAutoHyphens w:val="true"/>
              <w:autoSpaceDE w:val="false"/>
              <w:rPr>
                <w:color w:val="000000"/>
                <w:sz w:val="22"/>
                <w:szCs w:val="22"/>
              </w:rPr>
            </w:pPr>
            <w:r>
              <w:rPr>
                <w:color w:val="000000"/>
                <w:sz w:val="22"/>
                <w:szCs w:val="22"/>
              </w:rPr>
              <w:t>1)</w:t>
            </w:r>
          </w:p>
        </w:tc>
        <w:tc>
          <w:tcPr>
            <w:tcW w:w="8064" w:type="dxa"/>
            <w:tcBorders/>
          </w:tcPr>
          <w:p>
            <w:pPr>
              <w:pStyle w:val="Normal"/>
              <w:keepLines/>
              <w:suppressAutoHyphens w:val="true"/>
              <w:autoSpaceDE w:val="false"/>
              <w:rPr>
                <w:color w:val="000000"/>
                <w:sz w:val="22"/>
                <w:szCs w:val="22"/>
              </w:rPr>
            </w:pPr>
            <w:r>
              <w:rPr>
                <w:color w:val="000000"/>
                <w:sz w:val="22"/>
                <w:szCs w:val="22"/>
              </w:rPr>
              <w:t>Bypassing: Bypassing occurs when people assign differing meanings to words. This happens because people sometimes attach different meanings to words. Bypassing can lead to major miscommunication because people assume that meanings are contained in words. Actually, meanings are in people.</w:t>
            </w:r>
          </w:p>
        </w:tc>
      </w:tr>
      <w:tr>
        <w:trPr/>
        <w:tc>
          <w:tcPr>
            <w:tcW w:w="576" w:type="dxa"/>
            <w:tcBorders/>
          </w:tcPr>
          <w:p>
            <w:pPr>
              <w:pStyle w:val="Normal"/>
              <w:keepLines/>
              <w:suppressAutoHyphens w:val="true"/>
              <w:autoSpaceDE w:val="false"/>
              <w:rPr>
                <w:color w:val="000000"/>
                <w:sz w:val="22"/>
                <w:szCs w:val="22"/>
              </w:rPr>
            </w:pPr>
            <w:r>
              <w:rPr>
                <w:color w:val="000000"/>
                <w:sz w:val="22"/>
                <w:szCs w:val="22"/>
              </w:rPr>
              <w:t>2)</w:t>
            </w:r>
          </w:p>
        </w:tc>
        <w:tc>
          <w:tcPr>
            <w:tcW w:w="8064" w:type="dxa"/>
            <w:tcBorders/>
          </w:tcPr>
          <w:p>
            <w:pPr>
              <w:pStyle w:val="Normal"/>
              <w:keepLines/>
              <w:suppressAutoHyphens w:val="true"/>
              <w:autoSpaceDE w:val="false"/>
              <w:rPr>
                <w:color w:val="000000"/>
                <w:sz w:val="22"/>
                <w:szCs w:val="22"/>
              </w:rPr>
            </w:pPr>
            <w:r>
              <w:rPr>
                <w:color w:val="000000"/>
                <w:sz w:val="22"/>
                <w:szCs w:val="22"/>
              </w:rPr>
              <w:t>Differing frames of reference: Everyone has a unique frame of reference that is formed by his or her experiences, education, culture, expectations, personality, and many other elements. As a result, everyone brings his or her own biases and expectations to any communication situation.</w:t>
            </w:r>
          </w:p>
        </w:tc>
      </w:tr>
      <w:tr>
        <w:trPr/>
        <w:tc>
          <w:tcPr>
            <w:tcW w:w="576" w:type="dxa"/>
            <w:tcBorders/>
          </w:tcPr>
          <w:p>
            <w:pPr>
              <w:pStyle w:val="Normal"/>
              <w:keepLines/>
              <w:suppressAutoHyphens w:val="true"/>
              <w:autoSpaceDE w:val="false"/>
              <w:rPr>
                <w:color w:val="000000"/>
                <w:sz w:val="22"/>
                <w:szCs w:val="22"/>
              </w:rPr>
            </w:pPr>
            <w:r>
              <w:rPr>
                <w:color w:val="000000"/>
                <w:sz w:val="22"/>
                <w:szCs w:val="22"/>
              </w:rPr>
              <w:t>3)</w:t>
            </w:r>
          </w:p>
        </w:tc>
        <w:tc>
          <w:tcPr>
            <w:tcW w:w="8064" w:type="dxa"/>
            <w:tcBorders/>
          </w:tcPr>
          <w:p>
            <w:pPr>
              <w:pStyle w:val="Normal"/>
              <w:keepLines/>
              <w:suppressAutoHyphens w:val="true"/>
              <w:autoSpaceDE w:val="false"/>
              <w:rPr>
                <w:color w:val="000000"/>
                <w:sz w:val="22"/>
                <w:szCs w:val="22"/>
              </w:rPr>
            </w:pPr>
            <w:r>
              <w:rPr>
                <w:color w:val="000000"/>
                <w:sz w:val="22"/>
                <w:szCs w:val="22"/>
              </w:rPr>
              <w:t>Lack of language skill: Each individual needs an adequate vocabulary, a command of basic punctuation and grammar, and skill in written and oral expression. Moreover, poor listening skills can prevent us from hearing oral messages clearly and thus responding properly.</w:t>
            </w:r>
          </w:p>
        </w:tc>
      </w:tr>
      <w:tr>
        <w:trPr/>
        <w:tc>
          <w:tcPr>
            <w:tcW w:w="576" w:type="dxa"/>
            <w:tcBorders/>
          </w:tcPr>
          <w:p>
            <w:pPr>
              <w:pStyle w:val="Normal"/>
              <w:keepLines/>
              <w:suppressAutoHyphens w:val="true"/>
              <w:autoSpaceDE w:val="false"/>
              <w:rPr>
                <w:color w:val="000000"/>
                <w:sz w:val="22"/>
                <w:szCs w:val="22"/>
              </w:rPr>
            </w:pPr>
            <w:r>
              <w:rPr>
                <w:color w:val="000000"/>
                <w:sz w:val="22"/>
                <w:szCs w:val="22"/>
              </w:rPr>
              <w:t>4)</w:t>
            </w:r>
          </w:p>
        </w:tc>
        <w:tc>
          <w:tcPr>
            <w:tcW w:w="8064" w:type="dxa"/>
            <w:tcBorders/>
          </w:tcPr>
          <w:p>
            <w:pPr>
              <w:pStyle w:val="Normal"/>
              <w:keepLines/>
              <w:suppressAutoHyphens w:val="true"/>
              <w:autoSpaceDE w:val="false"/>
              <w:rPr>
                <w:color w:val="000000"/>
                <w:sz w:val="22"/>
                <w:szCs w:val="22"/>
              </w:rPr>
            </w:pPr>
            <w:r>
              <w:rPr>
                <w:color w:val="000000"/>
                <w:sz w:val="22"/>
                <w:szCs w:val="22"/>
              </w:rPr>
              <w:t>Distractions: Emotional interference and physical distractions can be barriers to communication. To reduce the influence of emotions on communication, both senders and receivers should focus on the content of the message and try to remain objective. Physical distractions such as faulty acoustics, noisy surroundings, or a poor cell phone connection can disrupt oral communication. Similarly, sloppy appearance, poor printing, careless formatting, and typographical or spelling errors can disrupt written messages.</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These barriers can be overcome in the following ways:</w:t>
      </w:r>
    </w:p>
    <w:tbl>
      <w:tblPr>
        <w:tblW w:w="8640" w:type="dxa"/>
        <w:jc w:val="left"/>
        <w:tblInd w:w="-108" w:type="dxa"/>
        <w:tblLayout w:type="fixed"/>
        <w:tblCellMar>
          <w:top w:w="0" w:type="dxa"/>
          <w:left w:w="90" w:type="dxa"/>
          <w:bottom w:w="0" w:type="dxa"/>
          <w:right w:w="90" w:type="dxa"/>
        </w:tblCellMar>
      </w:tblPr>
      <w:tblGrid>
        <w:gridCol w:w="576"/>
        <w:gridCol w:w="8064"/>
      </w:tblGrid>
      <w:tr>
        <w:trPr/>
        <w:tc>
          <w:tcPr>
            <w:tcW w:w="576" w:type="dxa"/>
            <w:tcBorders/>
          </w:tcPr>
          <w:p>
            <w:pPr>
              <w:pStyle w:val="Normal"/>
              <w:keepLines/>
              <w:suppressAutoHyphens w:val="true"/>
              <w:autoSpaceDE w:val="false"/>
              <w:rPr>
                <w:color w:val="000000"/>
                <w:sz w:val="22"/>
                <w:szCs w:val="22"/>
              </w:rPr>
            </w:pPr>
            <w:r>
              <w:rPr>
                <w:color w:val="000000"/>
                <w:sz w:val="22"/>
                <w:szCs w:val="22"/>
              </w:rPr>
              <w:t>1)</w:t>
            </w:r>
          </w:p>
        </w:tc>
        <w:tc>
          <w:tcPr>
            <w:tcW w:w="8064" w:type="dxa"/>
            <w:tcBorders/>
          </w:tcPr>
          <w:p>
            <w:pPr>
              <w:pStyle w:val="Normal"/>
              <w:keepLines/>
              <w:suppressAutoHyphens w:val="true"/>
              <w:autoSpaceDE w:val="false"/>
              <w:rPr>
                <w:color w:val="000000"/>
                <w:sz w:val="22"/>
                <w:szCs w:val="22"/>
              </w:rPr>
            </w:pPr>
            <w:r>
              <w:rPr>
                <w:color w:val="000000"/>
                <w:sz w:val="22"/>
                <w:szCs w:val="22"/>
              </w:rPr>
              <w:t>Recognize that the entire communication process is susceptible to breakdown. Anticipate problems in encoding, transmitting, and decoding a message.</w:t>
            </w:r>
          </w:p>
        </w:tc>
      </w:tr>
      <w:tr>
        <w:trPr/>
        <w:tc>
          <w:tcPr>
            <w:tcW w:w="576" w:type="dxa"/>
            <w:tcBorders/>
          </w:tcPr>
          <w:p>
            <w:pPr>
              <w:pStyle w:val="Normal"/>
              <w:keepLines/>
              <w:suppressAutoHyphens w:val="true"/>
              <w:autoSpaceDE w:val="false"/>
              <w:rPr>
                <w:color w:val="000000"/>
                <w:sz w:val="22"/>
                <w:szCs w:val="22"/>
              </w:rPr>
            </w:pPr>
            <w:r>
              <w:rPr>
                <w:color w:val="000000"/>
                <w:sz w:val="22"/>
                <w:szCs w:val="22"/>
              </w:rPr>
              <w:t>2)</w:t>
            </w:r>
          </w:p>
        </w:tc>
        <w:tc>
          <w:tcPr>
            <w:tcW w:w="8064" w:type="dxa"/>
            <w:tcBorders/>
          </w:tcPr>
          <w:p>
            <w:pPr>
              <w:pStyle w:val="Normal"/>
              <w:keepLines/>
              <w:suppressAutoHyphens w:val="true"/>
              <w:autoSpaceDE w:val="false"/>
              <w:rPr>
                <w:color w:val="000000"/>
                <w:sz w:val="22"/>
                <w:szCs w:val="22"/>
              </w:rPr>
            </w:pPr>
            <w:r>
              <w:rPr>
                <w:color w:val="000000"/>
                <w:sz w:val="22"/>
                <w:szCs w:val="22"/>
              </w:rPr>
              <w:t>Focus on the receiver's environment and frame of reference.</w:t>
            </w:r>
          </w:p>
        </w:tc>
      </w:tr>
      <w:tr>
        <w:trPr/>
        <w:tc>
          <w:tcPr>
            <w:tcW w:w="576" w:type="dxa"/>
            <w:tcBorders/>
          </w:tcPr>
          <w:p>
            <w:pPr>
              <w:pStyle w:val="Normal"/>
              <w:keepLines/>
              <w:suppressAutoHyphens w:val="true"/>
              <w:autoSpaceDE w:val="false"/>
              <w:rPr>
                <w:color w:val="000000"/>
                <w:sz w:val="22"/>
                <w:szCs w:val="22"/>
              </w:rPr>
            </w:pPr>
            <w:r>
              <w:rPr>
                <w:color w:val="000000"/>
                <w:sz w:val="22"/>
                <w:szCs w:val="22"/>
              </w:rPr>
              <w:t>3)</w:t>
            </w:r>
          </w:p>
        </w:tc>
        <w:tc>
          <w:tcPr>
            <w:tcW w:w="8064" w:type="dxa"/>
            <w:tcBorders/>
          </w:tcPr>
          <w:p>
            <w:pPr>
              <w:pStyle w:val="Normal"/>
              <w:keepLines/>
              <w:suppressAutoHyphens w:val="true"/>
              <w:autoSpaceDE w:val="false"/>
              <w:rPr>
                <w:color w:val="000000"/>
                <w:sz w:val="22"/>
                <w:szCs w:val="22"/>
              </w:rPr>
            </w:pPr>
            <w:r>
              <w:rPr>
                <w:color w:val="000000"/>
                <w:sz w:val="22"/>
                <w:szCs w:val="22"/>
              </w:rPr>
              <w:t>Arrange ideas logically and use words precisely.</w:t>
            </w:r>
          </w:p>
        </w:tc>
      </w:tr>
      <w:tr>
        <w:trPr/>
        <w:tc>
          <w:tcPr>
            <w:tcW w:w="576" w:type="dxa"/>
            <w:tcBorders/>
          </w:tcPr>
          <w:p>
            <w:pPr>
              <w:pStyle w:val="Normal"/>
              <w:keepLines/>
              <w:suppressAutoHyphens w:val="true"/>
              <w:autoSpaceDE w:val="false"/>
              <w:rPr>
                <w:color w:val="000000"/>
                <w:sz w:val="22"/>
                <w:szCs w:val="22"/>
              </w:rPr>
            </w:pPr>
            <w:r>
              <w:rPr>
                <w:color w:val="000000"/>
                <w:sz w:val="22"/>
                <w:szCs w:val="22"/>
              </w:rPr>
              <w:t>4)</w:t>
            </w:r>
          </w:p>
        </w:tc>
        <w:tc>
          <w:tcPr>
            <w:tcW w:w="8064" w:type="dxa"/>
            <w:tcBorders/>
          </w:tcPr>
          <w:p>
            <w:pPr>
              <w:pStyle w:val="Normal"/>
              <w:keepLines/>
              <w:suppressAutoHyphens w:val="true"/>
              <w:autoSpaceDE w:val="false"/>
              <w:rPr>
                <w:color w:val="000000"/>
                <w:sz w:val="22"/>
                <w:szCs w:val="22"/>
              </w:rPr>
            </w:pPr>
            <w:r>
              <w:rPr>
                <w:color w:val="000000"/>
                <w:sz w:val="22"/>
                <w:szCs w:val="22"/>
              </w:rPr>
              <w:t>Question your own preconceptions; continually examine your personal assumptions, biases, and prejudices.</w:t>
            </w:r>
          </w:p>
        </w:tc>
      </w:tr>
      <w:tr>
        <w:trPr/>
        <w:tc>
          <w:tcPr>
            <w:tcW w:w="576" w:type="dxa"/>
            <w:tcBorders/>
          </w:tcPr>
          <w:p>
            <w:pPr>
              <w:pStyle w:val="Normal"/>
              <w:keepLines/>
              <w:suppressAutoHyphens w:val="true"/>
              <w:autoSpaceDE w:val="false"/>
              <w:rPr>
                <w:color w:val="000000"/>
                <w:sz w:val="22"/>
                <w:szCs w:val="22"/>
              </w:rPr>
            </w:pPr>
            <w:r>
              <w:rPr>
                <w:color w:val="000000"/>
                <w:sz w:val="22"/>
                <w:szCs w:val="22"/>
              </w:rPr>
              <w:t>5)</w:t>
            </w:r>
          </w:p>
        </w:tc>
        <w:tc>
          <w:tcPr>
            <w:tcW w:w="8064" w:type="dxa"/>
            <w:tcBorders/>
          </w:tcPr>
          <w:p>
            <w:pPr>
              <w:pStyle w:val="Normal"/>
              <w:keepLines/>
              <w:suppressAutoHyphens w:val="true"/>
              <w:autoSpaceDE w:val="false"/>
              <w:rPr>
                <w:color w:val="000000"/>
                <w:sz w:val="22"/>
                <w:szCs w:val="22"/>
              </w:rPr>
            </w:pPr>
            <w:r>
              <w:rPr>
                <w:color w:val="000000"/>
                <w:sz w:val="22"/>
                <w:szCs w:val="22"/>
              </w:rPr>
              <w:t>Create an environment for useful feedback.</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5-16</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Theory applicat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Overcoming Interpersonal Communication Barrier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4.</w:t>
        <w:tab/>
        <w:t>Compare and contrast formal and informal channels of organizational communi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Student answers will var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nformation flows formally in organizations in three ways:</w:t>
      </w:r>
    </w:p>
    <w:tbl>
      <w:tblPr>
        <w:tblW w:w="8640" w:type="dxa"/>
        <w:jc w:val="left"/>
        <w:tblInd w:w="-108" w:type="dxa"/>
        <w:tblLayout w:type="fixed"/>
        <w:tblCellMar>
          <w:top w:w="0" w:type="dxa"/>
          <w:left w:w="90" w:type="dxa"/>
          <w:bottom w:w="0" w:type="dxa"/>
          <w:right w:w="90" w:type="dxa"/>
        </w:tblCellMar>
      </w:tblPr>
      <w:tblGrid>
        <w:gridCol w:w="576"/>
        <w:gridCol w:w="8064"/>
      </w:tblGrid>
      <w:tr>
        <w:trPr/>
        <w:tc>
          <w:tcPr>
            <w:tcW w:w="576" w:type="dxa"/>
            <w:tcBorders/>
          </w:tcPr>
          <w:p>
            <w:pPr>
              <w:pStyle w:val="Normal"/>
              <w:keepLines/>
              <w:suppressAutoHyphens w:val="true"/>
              <w:autoSpaceDE w:val="false"/>
              <w:rPr>
                <w:color w:val="000000"/>
                <w:sz w:val="22"/>
                <w:szCs w:val="22"/>
              </w:rPr>
            </w:pPr>
            <w:r>
              <w:rPr>
                <w:color w:val="000000"/>
                <w:sz w:val="22"/>
                <w:szCs w:val="22"/>
              </w:rPr>
              <w:t>1)</w:t>
            </w:r>
          </w:p>
        </w:tc>
        <w:tc>
          <w:tcPr>
            <w:tcW w:w="8064" w:type="dxa"/>
            <w:tcBorders/>
          </w:tcPr>
          <w:p>
            <w:pPr>
              <w:pStyle w:val="Normal"/>
              <w:keepLines/>
              <w:suppressAutoHyphens w:val="true"/>
              <w:autoSpaceDE w:val="false"/>
              <w:rPr>
                <w:color w:val="000000"/>
                <w:sz w:val="22"/>
                <w:szCs w:val="22"/>
              </w:rPr>
            </w:pPr>
            <w:r>
              <w:rPr>
                <w:color w:val="000000"/>
                <w:sz w:val="22"/>
                <w:szCs w:val="22"/>
              </w:rPr>
              <w:t>Downward flow: Information flowing downward generally moves from decision makers, including the CEO and managers, through the chain of command to workers. This information includes job plans, policies, procedures, and feedback about employee performance.</w:t>
            </w:r>
          </w:p>
        </w:tc>
      </w:tr>
      <w:tr>
        <w:trPr/>
        <w:tc>
          <w:tcPr>
            <w:tcW w:w="576" w:type="dxa"/>
            <w:tcBorders/>
          </w:tcPr>
          <w:p>
            <w:pPr>
              <w:pStyle w:val="Normal"/>
              <w:keepLines/>
              <w:suppressAutoHyphens w:val="true"/>
              <w:autoSpaceDE w:val="false"/>
              <w:rPr>
                <w:color w:val="000000"/>
                <w:sz w:val="22"/>
                <w:szCs w:val="22"/>
              </w:rPr>
            </w:pPr>
            <w:r>
              <w:rPr>
                <w:color w:val="000000"/>
                <w:sz w:val="22"/>
                <w:szCs w:val="22"/>
              </w:rPr>
              <w:t>2)</w:t>
            </w:r>
          </w:p>
        </w:tc>
        <w:tc>
          <w:tcPr>
            <w:tcW w:w="8064" w:type="dxa"/>
            <w:tcBorders/>
          </w:tcPr>
          <w:p>
            <w:pPr>
              <w:pStyle w:val="Normal"/>
              <w:keepLines/>
              <w:suppressAutoHyphens w:val="true"/>
              <w:autoSpaceDE w:val="false"/>
              <w:rPr>
                <w:color w:val="000000"/>
                <w:sz w:val="22"/>
                <w:szCs w:val="22"/>
              </w:rPr>
            </w:pPr>
            <w:r>
              <w:rPr>
                <w:color w:val="000000"/>
                <w:sz w:val="22"/>
                <w:szCs w:val="22"/>
              </w:rPr>
              <w:t>Upward flow: Information flowing upward provides feedback from nonmanagement employees to management. This information includes such items as progress reports and suggestions.</w:t>
            </w:r>
          </w:p>
        </w:tc>
      </w:tr>
      <w:tr>
        <w:trPr/>
        <w:tc>
          <w:tcPr>
            <w:tcW w:w="576" w:type="dxa"/>
            <w:tcBorders/>
          </w:tcPr>
          <w:p>
            <w:pPr>
              <w:pStyle w:val="Normal"/>
              <w:keepLines/>
              <w:suppressAutoHyphens w:val="true"/>
              <w:autoSpaceDE w:val="false"/>
              <w:rPr>
                <w:color w:val="000000"/>
                <w:sz w:val="22"/>
                <w:szCs w:val="22"/>
              </w:rPr>
            </w:pPr>
            <w:r>
              <w:rPr>
                <w:color w:val="000000"/>
                <w:sz w:val="22"/>
                <w:szCs w:val="22"/>
              </w:rPr>
              <w:t>3)</w:t>
            </w:r>
          </w:p>
        </w:tc>
        <w:tc>
          <w:tcPr>
            <w:tcW w:w="8064" w:type="dxa"/>
            <w:tcBorders/>
          </w:tcPr>
          <w:p>
            <w:pPr>
              <w:pStyle w:val="Normal"/>
              <w:keepLines/>
              <w:suppressAutoHyphens w:val="true"/>
              <w:autoSpaceDE w:val="false"/>
              <w:rPr>
                <w:color w:val="000000"/>
                <w:sz w:val="22"/>
                <w:szCs w:val="22"/>
              </w:rPr>
            </w:pPr>
            <w:r>
              <w:rPr>
                <w:color w:val="000000"/>
                <w:sz w:val="22"/>
                <w:szCs w:val="22"/>
              </w:rPr>
              <w:t>Horizontal flow: Lateral channels transmit information horizontally among workers at the same level. These channels enable individuals to coordinate tasks, share information, solve problems, and resolve conflicts.</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nformation also flows informally in organizations, most commonly through the grapevine, an informal channel of communication that functions through social relationships and carries organizationally relevant gossip. The grapevine can also be used by managers as an excellent source of information about employee morale and problem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19-24</w:t>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Theory applicat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Improving the Flow of Information in Organizations</w:t>
        <w:tab/>
        <w:t>TYP:</w:t>
        <w:tab/>
        <w:t>Applica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0" w:right="0" w:hanging="630"/>
        <w:rPr>
          <w:color w:val="000000"/>
          <w:sz w:val="22"/>
          <w:szCs w:val="22"/>
        </w:rPr>
      </w:pPr>
      <w:r>
        <w:rPr>
          <w:color w:val="000000"/>
          <w:sz w:val="22"/>
          <w:szCs w:val="22"/>
        </w:rPr>
        <w:tab/>
        <w:t>5.</w:t>
        <w:tab/>
        <w:t>Describe the five ethical traps that business communicators often face when making ethical decisions and give a workplace-related example of ea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Student answers will vary.</w:t>
      </w:r>
    </w:p>
    <w:p>
      <w:pPr>
        <w:pStyle w:val="Normal"/>
        <w:keepLines/>
        <w:suppressAutoHyphens w:val="true"/>
        <w:autoSpaceDE w:val="false"/>
        <w:rPr>
          <w:color w:val="000000"/>
          <w:sz w:val="22"/>
          <w:szCs w:val="22"/>
        </w:rPr>
      </w:pPr>
      <w:r>
        <w:rPr>
          <w:color w:val="000000"/>
          <w:sz w:val="22"/>
          <w:szCs w:val="22"/>
        </w:rPr>
      </w:r>
    </w:p>
    <w:tbl>
      <w:tblPr>
        <w:tblW w:w="8640" w:type="dxa"/>
        <w:jc w:val="left"/>
        <w:tblInd w:w="-108" w:type="dxa"/>
        <w:tblLayout w:type="fixed"/>
        <w:tblCellMar>
          <w:top w:w="0" w:type="dxa"/>
          <w:left w:w="90" w:type="dxa"/>
          <w:bottom w:w="0" w:type="dxa"/>
          <w:right w:w="90" w:type="dxa"/>
        </w:tblCellMar>
      </w:tblPr>
      <w:tblGrid>
        <w:gridCol w:w="576"/>
        <w:gridCol w:w="8064"/>
      </w:tblGrid>
      <w:tr>
        <w:trPr/>
        <w:tc>
          <w:tcPr>
            <w:tcW w:w="576" w:type="dxa"/>
            <w:tcBorders/>
          </w:tcPr>
          <w:p>
            <w:pPr>
              <w:pStyle w:val="Normal"/>
              <w:keepLines/>
              <w:suppressAutoHyphens w:val="true"/>
              <w:autoSpaceDE w:val="false"/>
              <w:rPr>
                <w:color w:val="000000"/>
                <w:sz w:val="22"/>
                <w:szCs w:val="22"/>
              </w:rPr>
            </w:pPr>
            <w:r>
              <w:rPr>
                <w:color w:val="000000"/>
                <w:sz w:val="22"/>
                <w:szCs w:val="22"/>
              </w:rPr>
              <w:t>1)</w:t>
            </w:r>
          </w:p>
        </w:tc>
        <w:tc>
          <w:tcPr>
            <w:tcW w:w="8064" w:type="dxa"/>
            <w:tcBorders/>
          </w:tcPr>
          <w:p>
            <w:pPr>
              <w:pStyle w:val="Normal"/>
              <w:keepLines/>
              <w:suppressAutoHyphens w:val="true"/>
              <w:autoSpaceDE w:val="false"/>
              <w:rPr>
                <w:color w:val="000000"/>
                <w:sz w:val="22"/>
                <w:szCs w:val="22"/>
              </w:rPr>
            </w:pPr>
            <w:r>
              <w:rPr>
                <w:color w:val="000000"/>
                <w:sz w:val="22"/>
                <w:szCs w:val="22"/>
              </w:rPr>
              <w:t>False Necessity Trap: People act from the belief that they are doing what they must do. For example, an employee inflates his or her sales figures because he or she is afraid he or she will lose his or her job.</w:t>
            </w:r>
          </w:p>
        </w:tc>
      </w:tr>
      <w:tr>
        <w:trPr/>
        <w:tc>
          <w:tcPr>
            <w:tcW w:w="576" w:type="dxa"/>
            <w:tcBorders/>
          </w:tcPr>
          <w:p>
            <w:pPr>
              <w:pStyle w:val="Normal"/>
              <w:keepLines/>
              <w:suppressAutoHyphens w:val="true"/>
              <w:autoSpaceDE w:val="false"/>
              <w:rPr>
                <w:color w:val="000000"/>
                <w:sz w:val="22"/>
                <w:szCs w:val="22"/>
              </w:rPr>
            </w:pPr>
            <w:r>
              <w:rPr>
                <w:color w:val="000000"/>
                <w:sz w:val="22"/>
                <w:szCs w:val="22"/>
              </w:rPr>
              <w:t>2)</w:t>
            </w:r>
          </w:p>
        </w:tc>
        <w:tc>
          <w:tcPr>
            <w:tcW w:w="8064" w:type="dxa"/>
            <w:tcBorders/>
          </w:tcPr>
          <w:p>
            <w:pPr>
              <w:pStyle w:val="Normal"/>
              <w:keepLines/>
              <w:suppressAutoHyphens w:val="true"/>
              <w:autoSpaceDE w:val="false"/>
              <w:rPr>
                <w:color w:val="000000"/>
                <w:sz w:val="22"/>
                <w:szCs w:val="22"/>
              </w:rPr>
            </w:pPr>
            <w:r>
              <w:rPr>
                <w:color w:val="000000"/>
                <w:sz w:val="22"/>
                <w:szCs w:val="22"/>
              </w:rPr>
              <w:t>Doctrine-of-Relative-Filth Trap: Unethical actions sometimes look good when compared to worse behavior by others. For example, you add a little bit to this month's expense account, but you know that many of your coworkers pad their expense accounts much more every time they submit them.</w:t>
            </w:r>
          </w:p>
        </w:tc>
      </w:tr>
      <w:tr>
        <w:trPr/>
        <w:tc>
          <w:tcPr>
            <w:tcW w:w="576" w:type="dxa"/>
            <w:tcBorders/>
          </w:tcPr>
          <w:p>
            <w:pPr>
              <w:pStyle w:val="Normal"/>
              <w:keepLines/>
              <w:suppressAutoHyphens w:val="true"/>
              <w:autoSpaceDE w:val="false"/>
              <w:rPr>
                <w:color w:val="000000"/>
                <w:sz w:val="22"/>
                <w:szCs w:val="22"/>
              </w:rPr>
            </w:pPr>
            <w:r>
              <w:rPr>
                <w:color w:val="000000"/>
                <w:sz w:val="22"/>
                <w:szCs w:val="22"/>
              </w:rPr>
              <w:t>3)</w:t>
            </w:r>
          </w:p>
        </w:tc>
        <w:tc>
          <w:tcPr>
            <w:tcW w:w="8064" w:type="dxa"/>
            <w:tcBorders/>
          </w:tcPr>
          <w:p>
            <w:pPr>
              <w:pStyle w:val="Normal"/>
              <w:keepLines/>
              <w:suppressAutoHyphens w:val="true"/>
              <w:autoSpaceDE w:val="false"/>
              <w:rPr>
                <w:color w:val="000000"/>
                <w:sz w:val="22"/>
                <w:szCs w:val="22"/>
              </w:rPr>
            </w:pPr>
            <w:r>
              <w:rPr>
                <w:color w:val="000000"/>
                <w:sz w:val="22"/>
                <w:szCs w:val="22"/>
              </w:rPr>
              <w:t>Rationalization Trap: In falling into the rationalization trap, people try to explain away unethical actions by justifying them with excuses. For example, you sneak out of work a little bit early several times a month, but you feel you deserve to because you work so hard while you're in the office.</w:t>
            </w:r>
          </w:p>
        </w:tc>
      </w:tr>
      <w:tr>
        <w:trPr/>
        <w:tc>
          <w:tcPr>
            <w:tcW w:w="576" w:type="dxa"/>
            <w:tcBorders/>
          </w:tcPr>
          <w:p>
            <w:pPr>
              <w:pStyle w:val="Normal"/>
              <w:keepLines/>
              <w:suppressAutoHyphens w:val="true"/>
              <w:autoSpaceDE w:val="false"/>
              <w:rPr>
                <w:color w:val="000000"/>
                <w:sz w:val="22"/>
                <w:szCs w:val="22"/>
              </w:rPr>
            </w:pPr>
            <w:r>
              <w:rPr>
                <w:color w:val="000000"/>
                <w:sz w:val="22"/>
                <w:szCs w:val="22"/>
              </w:rPr>
              <w:t>4)</w:t>
            </w:r>
          </w:p>
        </w:tc>
        <w:tc>
          <w:tcPr>
            <w:tcW w:w="8064" w:type="dxa"/>
            <w:tcBorders/>
          </w:tcPr>
          <w:p>
            <w:pPr>
              <w:pStyle w:val="Normal"/>
              <w:keepLines/>
              <w:suppressAutoHyphens w:val="true"/>
              <w:autoSpaceDE w:val="false"/>
              <w:rPr>
                <w:color w:val="000000"/>
                <w:sz w:val="22"/>
                <w:szCs w:val="22"/>
              </w:rPr>
            </w:pPr>
            <w:r>
              <w:rPr>
                <w:color w:val="000000"/>
                <w:sz w:val="22"/>
                <w:szCs w:val="22"/>
              </w:rPr>
              <w:t>Self-Deception Trap: Individuals fall into the self-deception trap when they try to make themselves look better than they are. For example, to impress potential employers, a job applicant says she worked longer at a job than she did.</w:t>
            </w:r>
          </w:p>
        </w:tc>
      </w:tr>
      <w:tr>
        <w:trPr/>
        <w:tc>
          <w:tcPr>
            <w:tcW w:w="576" w:type="dxa"/>
            <w:tcBorders/>
          </w:tcPr>
          <w:p>
            <w:pPr>
              <w:pStyle w:val="Normal"/>
              <w:keepLines/>
              <w:suppressAutoHyphens w:val="true"/>
              <w:autoSpaceDE w:val="false"/>
              <w:rPr>
                <w:color w:val="000000"/>
                <w:sz w:val="22"/>
                <w:szCs w:val="22"/>
              </w:rPr>
            </w:pPr>
            <w:r>
              <w:rPr>
                <w:color w:val="000000"/>
                <w:sz w:val="22"/>
                <w:szCs w:val="22"/>
              </w:rPr>
              <w:t>5)</w:t>
            </w:r>
          </w:p>
        </w:tc>
        <w:tc>
          <w:tcPr>
            <w:tcW w:w="8064" w:type="dxa"/>
            <w:tcBorders/>
          </w:tcPr>
          <w:p>
            <w:pPr>
              <w:pStyle w:val="Normal"/>
              <w:keepLines/>
              <w:suppressAutoHyphens w:val="true"/>
              <w:autoSpaceDE w:val="false"/>
              <w:rPr>
                <w:color w:val="000000"/>
                <w:sz w:val="22"/>
                <w:szCs w:val="22"/>
              </w:rPr>
            </w:pPr>
            <w:r>
              <w:rPr>
                <w:color w:val="000000"/>
                <w:sz w:val="22"/>
                <w:szCs w:val="22"/>
              </w:rPr>
              <w:t>Ends-Justify-the-Means Trap: Taking unethical actions to accomplish a desirable goal is a common trap. For example, a supervisor starts false rumors about an unproductive employee so that he or she has a reason to fire the employee, which will boost productivity in the departmen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5</w:t>
        <w:tab/>
        <w:t>REF:</w:t>
        <w:tab/>
        <w:t>p. 27-29</w:t>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AACSB: Tier 1 - Reflective thinking | AACSB: Tier 2 - Theory application | AACSB: Tier 1 - Communication | AACSB: Tier 2 - Patterns</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Examining Ethics in the Workplace</w:t>
        <w:tab/>
        <w:tab/>
        <w:tab/>
        <w:t>TYP:</w:t>
        <w:tab/>
        <w:t>Application</w:t>
      </w:r>
    </w:p>
    <w:sectPr>
      <w:type w:val="nextPage"/>
      <w:pgSz w:w="12240" w:h="15840"/>
      <w:pgMar w:left="2070" w:right="108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0:00Z</dcterms:created>
  <dc:creator/>
  <dc:description/>
  <dc:language>en-US</dc:language>
  <cp:lastModifiedBy>TL User</cp:lastModifiedBy>
  <dcterms:modified xsi:type="dcterms:W3CDTF">2010-10-19T16:20:00Z</dcterms:modified>
  <cp:revision>2</cp:revision>
  <dc:subject/>
  <dc:title>Chapter 1—Effective and Ethical Communication at Work</dc:title>
</cp:coreProperties>
</file>