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360"/>
        <w:rPr>
          <w:color w:val="000000"/>
        </w:rPr>
      </w:pPr>
      <w:r>
        <w:rPr>
          <w:color w:val="000000"/>
        </w:rPr>
        <w:t>Chapter 1</w:t>
      </w:r>
    </w:p>
    <w:p>
      <w:pPr>
        <w:pStyle w:val="CT"/>
        <w:spacing w:lineRule="auto" w:line="360"/>
        <w:jc w:val="both"/>
        <w:rPr>
          <w:color w:val="000000"/>
        </w:rPr>
      </w:pPr>
      <w:r>
        <w:rPr>
          <w:color w:val="000000"/>
        </w:rPr>
        <w:t>Becoming Human</w:t>
      </w:r>
    </w:p>
    <w:p>
      <w:pPr>
        <w:pStyle w:val="HA"/>
        <w:spacing w:lineRule="auto" w:line="360"/>
        <w:jc w:val="both"/>
        <w:rPr>
          <w:color w:val="000000"/>
        </w:rPr>
      </w:pPr>
      <w:r>
        <w:rPr>
          <w:color w:val="000000"/>
        </w:rPr>
        <w:t>GLOBAL STORYLINES</w:t>
      </w:r>
    </w:p>
    <w:p>
      <w:pPr>
        <w:pStyle w:val="NL"/>
        <w:spacing w:lineRule="auto" w:line="360"/>
        <w:jc w:val="both"/>
        <w:rPr>
          <w:color w:val="000000"/>
        </w:rPr>
      </w:pPr>
      <w:r>
        <w:rPr>
          <w:color w:val="000000"/>
        </w:rPr>
        <w:tab/>
        <w:t>1.</w:t>
        <w:tab/>
        <w:t>Communities, from long ago to today, produce creation narratives to make sense of how humans came into being.</w:t>
      </w:r>
    </w:p>
    <w:p>
      <w:pPr>
        <w:pStyle w:val="NL"/>
        <w:spacing w:lineRule="auto" w:line="360"/>
        <w:jc w:val="both"/>
        <w:rPr/>
      </w:pPr>
      <w:r>
        <w:rPr>
          <w:color w:val="000000"/>
        </w:rPr>
        <w:tab/>
        <w:t>2.</w:t>
        <w:tab/>
        <w:t>Hominin development across millions of years results in modern humans (</w:t>
      </w:r>
      <w:r>
        <w:rPr>
          <w:rStyle w:val="I"/>
          <w:color w:val="000000"/>
        </w:rPr>
        <w:t>Homo sapiens</w:t>
      </w:r>
      <w:r>
        <w:rPr>
          <w:color w:val="000000"/>
        </w:rPr>
        <w:t>) and the traits that make us “human.”</w:t>
      </w:r>
    </w:p>
    <w:p>
      <w:pPr>
        <w:pStyle w:val="NL"/>
        <w:spacing w:lineRule="auto" w:line="360"/>
        <w:jc w:val="both"/>
        <w:rPr>
          <w:color w:val="000000"/>
        </w:rPr>
      </w:pPr>
      <w:r>
        <w:rPr>
          <w:color w:val="000000"/>
        </w:rPr>
        <w:tab/>
        <w:t>3.</w:t>
        <w:tab/>
        <w:t>During the period from 200,000 to 12,000 years ago, humans live as hunter-gatherers and achieve major breakthroughs in language and art.</w:t>
      </w:r>
    </w:p>
    <w:p>
      <w:pPr>
        <w:pStyle w:val="NL"/>
        <w:spacing w:lineRule="auto" w:line="360"/>
        <w:jc w:val="both"/>
        <w:rPr/>
      </w:pPr>
      <w:r>
        <w:rPr>
          <w:color w:val="000000"/>
        </w:rPr>
        <w:tab/>
        <w:t>4.</w:t>
        <w:tab/>
      </w:r>
      <w:r>
        <w:rPr>
          <w:color w:val="000000"/>
          <w:spacing w:val="-1"/>
        </w:rPr>
        <w:t xml:space="preserve">Global revolution in domesticating crops and animals </w:t>
      </w:r>
      <w:r>
        <w:rPr>
          <w:color w:val="000000"/>
          <w:spacing w:val="-3"/>
        </w:rPr>
        <w:t>leads to settled agriculture-based communities, while other communities develop a pastoral way of life.</w:t>
      </w:r>
    </w:p>
    <w:p>
      <w:pPr>
        <w:pStyle w:val="HA"/>
        <w:spacing w:lineRule="auto" w:line="360"/>
        <w:jc w:val="both"/>
        <w:rPr>
          <w:color w:val="000000"/>
        </w:rPr>
      </w:pPr>
      <w:r>
        <w:rPr>
          <w:color w:val="000000"/>
        </w:rPr>
        <w:t>FOCUS QUESTIONS</w:t>
      </w:r>
    </w:p>
    <w:p>
      <w:pPr>
        <w:pStyle w:val="NL"/>
        <w:spacing w:lineRule="auto" w:line="360"/>
        <w:jc w:val="both"/>
        <w:rPr>
          <w:color w:val="000000"/>
        </w:rPr>
      </w:pPr>
      <w:r>
        <w:rPr>
          <w:color w:val="000000"/>
        </w:rPr>
        <w:tab/>
        <w:t>1.</w:t>
        <w:tab/>
        <w:t>What are the various creation narratives identified in this chapter, in addition to that of human evolution? Explain how they differ.</w:t>
      </w:r>
    </w:p>
    <w:p>
      <w:pPr>
        <w:pStyle w:val="NL"/>
        <w:spacing w:lineRule="auto" w:line="360"/>
        <w:jc w:val="both"/>
        <w:rPr/>
      </w:pPr>
      <w:r>
        <w:rPr>
          <w:color w:val="000000"/>
        </w:rPr>
        <w:tab/>
        <w:t>2.</w:t>
        <w:tab/>
        <w:t xml:space="preserve">What major developments in hominin evolution resulted in the traits that make </w:t>
      </w:r>
      <w:r>
        <w:rPr>
          <w:rStyle w:val="I"/>
          <w:color w:val="000000"/>
        </w:rPr>
        <w:t>Homo sapiens</w:t>
      </w:r>
      <w:r>
        <w:rPr>
          <w:color w:val="000000"/>
        </w:rPr>
        <w:t xml:space="preserve"> “human”?</w:t>
      </w:r>
    </w:p>
    <w:p>
      <w:pPr>
        <w:pStyle w:val="NL"/>
        <w:spacing w:lineRule="auto" w:line="360"/>
        <w:jc w:val="both"/>
        <w:rPr>
          <w:color w:val="000000"/>
        </w:rPr>
      </w:pPr>
      <w:r>
        <w:rPr>
          <w:color w:val="000000"/>
        </w:rPr>
        <w:tab/>
        <w:t>3.</w:t>
        <w:tab/>
        <w:t>What were the human ways of life and cultural developments from 200,000 to 12,000 years ago?</w:t>
      </w:r>
    </w:p>
    <w:p>
      <w:pPr>
        <w:pStyle w:val="NL"/>
        <w:spacing w:lineRule="auto" w:line="360"/>
        <w:jc w:val="both"/>
        <w:rPr>
          <w:color w:val="000000"/>
          <w:spacing w:val="3"/>
        </w:rPr>
      </w:pPr>
      <w:r>
        <w:rPr>
          <w:color w:val="000000"/>
        </w:rPr>
        <w:tab/>
        <w:t>4.</w:t>
        <w:tab/>
      </w:r>
      <w:r>
        <w:rPr>
          <w:color w:val="000000"/>
          <w:spacing w:val="3"/>
        </w:rPr>
        <w:t>In what varying ways did communities around the world shift to settled agriculture, and what was the significance of this shift for social organization?</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is an accurate depiction of creation narrati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eation narratives demonstrate that the world has existed for 13.75 billion yea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eation narratives exist for all socie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eation narratives place the origins of humans in Afric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eation narratives do not conceive that humans were ever related to a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5</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1</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f the following is an important physical distinction between hominins and other anim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unting prow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posable thumb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ngu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ped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8</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en did significant cultural differences emerge among hum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developed while they were hunter-gather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developed when hominins moved out of Afric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developed with the advent of settled agricul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developed when humans began to produce 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f the following allowed hominins to create and use too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posable thumb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eation myth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development of langu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d powers of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ich of the following is true of hominins such as </w:t>
      </w:r>
      <w:r>
        <w:rPr>
          <w:i/>
          <w:iCs/>
          <w:color w:val="000000"/>
        </w:rPr>
        <w:t>Australopithecus africanus</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minins were only found in southern Afric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minins were the only animal species to adapt to changing environ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minins emerged between 6 and 7 million years ago.</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minins developed into different spe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8</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y was </w:t>
      </w:r>
      <w:r>
        <w:rPr>
          <w:i/>
          <w:iCs/>
          <w:color w:val="000000"/>
        </w:rPr>
        <w:t>Australopithecus africanus</w:t>
      </w:r>
      <w:r>
        <w:rPr>
          <w:color w:val="000000"/>
        </w:rPr>
        <w:t xml:space="preserve"> unique, compared to other animals of its t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ossessed a brain capacity equal to that of modern hum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was bigger than other predat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was faster than other predat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walked on two le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at was the single trait that marks the most successful early hominins, compared to those hominins that died 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rge brain capac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bility to produce fi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bility to adapt to changing physical environ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tinuous fert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8</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at early hominin capability fostered the abilities to create tools and to migrate away from hostile environm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fined cognitive abiliti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tistic expres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nguage u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 of fi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of the following accurately describes the social patterns of early homin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lived in nuclear family uni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communicated primarily through gest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coordinated several family units to hunt large predat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created elaborate stories around campfi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of the following best describes hominins in eastern Africa between 3 and 4 million years ag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number of hominin species coexisted, most of whom would continue to survive to the present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number of hominin species coexisted, most of whom would provide the genetic base of modern hum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number of hominin species coexisted, but most would not survive to the present d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the hominin species would eventually die out, setting the stage for modern humans to evolve independe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 8</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at best distinguishes </w:t>
      </w:r>
      <w:r>
        <w:rPr>
          <w:i/>
          <w:iCs/>
          <w:color w:val="000000"/>
        </w:rPr>
        <w:t>Homo habilis</w:t>
      </w:r>
      <w:r>
        <w:rPr>
          <w:color w:val="000000"/>
        </w:rPr>
        <w:t xml:space="preserve"> from earlier homin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i/>
                <w:iCs/>
                <w:color w:val="000000"/>
              </w:rPr>
              <w:t>Homo habilis</w:t>
            </w:r>
            <w:r>
              <w:rPr>
                <w:color w:val="000000"/>
              </w:rPr>
              <w:t xml:space="preserve"> intentionally fashioned tools to butcher anim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i/>
                <w:iCs/>
                <w:color w:val="000000"/>
              </w:rPr>
              <w:t>Homo habilis</w:t>
            </w:r>
            <w:r>
              <w:rPr>
                <w:color w:val="000000"/>
              </w:rPr>
              <w:t xml:space="preserve"> built shelters from wood for protec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i/>
                <w:iCs/>
                <w:color w:val="000000"/>
              </w:rPr>
              <w:t>Homo habilis</w:t>
            </w:r>
            <w:r>
              <w:rPr>
                <w:color w:val="000000"/>
              </w:rPr>
              <w:t xml:space="preserve"> developed an elaborate creation narra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i/>
                <w:iCs/>
                <w:color w:val="000000"/>
              </w:rPr>
              <w:t>Homo habilis</w:t>
            </w:r>
            <w:r>
              <w:rPr>
                <w:color w:val="000000"/>
              </w:rPr>
              <w:t xml:space="preserve"> migrated to the Americ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 1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ich of the following best describes </w:t>
      </w:r>
      <w:r>
        <w:rPr>
          <w:i/>
          <w:iCs/>
          <w:color w:val="000000"/>
        </w:rPr>
        <w:t>Homo erectus</w:t>
      </w:r>
      <w:r>
        <w:rPr>
          <w:color w:val="000000"/>
        </w:rPr>
        <w:t xml:space="preserve"> childr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had a larger brain capacity than earlier hominins because their mothers had wider pelvi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were ignored by clan members until they could hunt and contribute to the food supp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depended on their mothers for food and care for many yea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Older females, not including their mothers, often tried to kill </w:t>
            </w:r>
            <w:r>
              <w:rPr>
                <w:i/>
                <w:iCs/>
                <w:color w:val="000000"/>
              </w:rPr>
              <w:t>Homo erectus</w:t>
            </w:r>
            <w:r>
              <w:rPr>
                <w:color w:val="000000"/>
              </w:rPr>
              <w:t xml:space="preserve">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 13</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y was the mastery of fire by early hominins signific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re repelled hominin predat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ire increased hominin capability to hunt for large ga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re allowed hominins to create bronze too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ire served as a gathering point for small hominin commun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13</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of the following skills was developed most recently by homin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ol mak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plex langua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ped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e of fi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1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at was a major consequence of the large-scale ecological changes in Africa around 60,000 and 10,000 years ag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preading ice sheets led to the death of many animals hunted by early homini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i/>
                <w:iCs/>
                <w:color w:val="000000"/>
              </w:rPr>
              <w:t>Australopithecus africanus</w:t>
            </w:r>
            <w:r>
              <w:rPr>
                <w:color w:val="000000"/>
              </w:rPr>
              <w:t xml:space="preserve"> survived by building structures to store water and g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eanderthals and Cro-Magnons fought wars to control game her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Bigger-brained hominins such as </w:t>
            </w:r>
            <w:r>
              <w:rPr>
                <w:i/>
                <w:iCs/>
                <w:color w:val="000000"/>
              </w:rPr>
              <w:t>Homo sapiens</w:t>
            </w:r>
            <w:r>
              <w:rPr>
                <w:color w:val="000000"/>
              </w:rPr>
              <w:t xml:space="preserve"> survived because they adapted to changing environ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1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of the following was a consequence of </w:t>
      </w:r>
      <w:r>
        <w:rPr>
          <w:i/>
          <w:iCs/>
          <w:color w:val="000000"/>
        </w:rPr>
        <w:t>Homo sapiens</w:t>
      </w:r>
      <w:r>
        <w:rPr>
          <w:color w:val="000000"/>
        </w:rPr>
        <w:t xml:space="preserve"> migration out of Africa between 50,000 and 12,000 </w:t>
      </w:r>
      <w:r>
        <w:rPr>
          <w:color w:val="000000"/>
          <w:sz w:val="18"/>
          <w:szCs w:val="18"/>
        </w:rPr>
        <w:t>BCE</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i/>
                <w:iCs/>
                <w:color w:val="000000"/>
              </w:rPr>
              <w:t>Homo sapiens</w:t>
            </w:r>
            <w:r>
              <w:rPr>
                <w:color w:val="000000"/>
              </w:rPr>
              <w:t xml:space="preserve"> developed distinct regional cultures in response to different environ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 xml:space="preserve">Some </w:t>
            </w:r>
            <w:r>
              <w:rPr>
                <w:i/>
                <w:iCs/>
                <w:color w:val="000000"/>
              </w:rPr>
              <w:t>Homo sapiens</w:t>
            </w:r>
            <w:r>
              <w:rPr>
                <w:color w:val="000000"/>
              </w:rPr>
              <w:t xml:space="preserve"> encountered hostile </w:t>
            </w:r>
            <w:r>
              <w:rPr>
                <w:i/>
                <w:iCs/>
                <w:color w:val="000000"/>
              </w:rPr>
              <w:t>Homo habilis</w:t>
            </w:r>
            <w:r>
              <w:rPr>
                <w:color w:val="000000"/>
              </w:rPr>
              <w:t xml:space="preserve"> bands in Euro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i/>
                <w:iCs/>
                <w:color w:val="000000"/>
              </w:rPr>
              <w:t>Homo sapiens</w:t>
            </w:r>
            <w:r>
              <w:rPr>
                <w:color w:val="000000"/>
              </w:rPr>
              <w:t xml:space="preserve"> did not move into central Asia because there were no large game anim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i/>
                <w:iCs/>
                <w:color w:val="000000"/>
              </w:rPr>
              <w:t>Homo sapiens</w:t>
            </w:r>
            <w:r>
              <w:rPr>
                <w:color w:val="000000"/>
              </w:rPr>
              <w:t xml:space="preserve"> sailed from island to island in the Pacific until they arrived in South America around 30,000 </w:t>
            </w:r>
            <w:r>
              <w:rPr>
                <w:color w:val="000000"/>
                <w:sz w:val="18"/>
                <w:szCs w:val="18"/>
              </w:rPr>
              <w:t>BCE</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15</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o were the Cro-Magn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anderthals who survived in isolated locations into the twentieth centu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i/>
                <w:iCs/>
                <w:color w:val="000000"/>
              </w:rPr>
              <w:t>Homo sapiens</w:t>
            </w:r>
            <w:r>
              <w:rPr>
                <w:color w:val="000000"/>
              </w:rPr>
              <w:t xml:space="preserve"> who replaced the Neanderthals in Euro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 xml:space="preserve">descendants of </w:t>
            </w:r>
            <w:r>
              <w:rPr>
                <w:i/>
                <w:iCs/>
                <w:color w:val="000000"/>
              </w:rPr>
              <w:t>Homo habilis</w:t>
            </w:r>
            <w:r>
              <w:rPr>
                <w:color w:val="000000"/>
              </w:rPr>
              <w:t xml:space="preserve"> who taught tool-making skills to the Neanderth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the last Neanderthal clan, which became extinct around 30,000 </w:t>
            </w:r>
            <w:r>
              <w:rPr>
                <w:color w:val="000000"/>
                <w:sz w:val="18"/>
                <w:szCs w:val="18"/>
              </w:rPr>
              <w:t>BCE</w:t>
            </w:r>
            <w:r>
              <w:rPr>
                <w:color w:val="000000"/>
              </w:rPr>
              <w:t xml:space="preserve"> in Sp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18</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at did early </w:t>
      </w:r>
      <w:r>
        <w:rPr>
          <w:i/>
          <w:iCs/>
          <w:color w:val="000000"/>
        </w:rPr>
        <w:t>Homo sapiens</w:t>
      </w:r>
      <w:r>
        <w:rPr>
          <w:color w:val="000000"/>
        </w:rPr>
        <w:t xml:space="preserve"> hunter-gatherers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spent nearly every hour of the day foraging for fo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formed small bands that were relatively egalitar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avoided social behaviors such as friendly competi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were male-dominated societies, as men provided most of the f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0</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of the following characteristics may have indicated that early </w:t>
      </w:r>
      <w:r>
        <w:rPr>
          <w:i/>
          <w:iCs/>
          <w:color w:val="000000"/>
        </w:rPr>
        <w:t>Homo sapiens</w:t>
      </w:r>
      <w:r>
        <w:rPr>
          <w:color w:val="000000"/>
        </w:rPr>
        <w:t xml:space="preserve"> defined themselves as separate from the other parts of n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ol-making techniques such as chipping and fla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tworks such as cave paintings and small statuet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mmunicating by gestures and simple soun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rong gender r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22</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The discovery of which of the following led scientists to believe that early humans had developed a myt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unes or simple symbolic no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orated bronze too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atuettes of enormously fat and pregnant fema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atuettes of muscular 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22</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of the following both integrated communities for survival and allowed knowledge to be transmitted across space and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se of fi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ped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complex too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plex langu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at was the key development that allowed </w:t>
      </w:r>
      <w:r>
        <w:rPr>
          <w:i/>
          <w:iCs/>
          <w:color w:val="000000"/>
        </w:rPr>
        <w:t>Homo sapiens</w:t>
      </w:r>
      <w:r>
        <w:rPr>
          <w:color w:val="000000"/>
        </w:rPr>
        <w:t xml:space="preserve"> to engage dynamically with their enviro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mastery of fi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rafting of too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velopment of complex langu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domestication of pl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2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of the following statements about human language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expanded into nineteen separate language families as humans moved out of Afric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 xml:space="preserve">It is composed of distinctive sounds called </w:t>
            </w:r>
            <w:r>
              <w:rPr>
                <w:i/>
                <w:iCs/>
                <w:color w:val="000000"/>
              </w:rPr>
              <w:t>phonemes</w:t>
            </w:r>
            <w:r>
              <w:rPr>
                <w:color w:val="000000"/>
              </w:rPr>
              <w:t xml:space="preserve"> that many animals can produce with greater range and diversity than hum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has a limited number of phonemes in its vocal register, which limits the range of subtle and complex ideas humans can exp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iffers only marginally from the language systems of other a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2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of the following accurately describes the first plant culti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began around 50,000 years ago.</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ultivation originated independently in several different loc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verpopulation caused by the effectiveness of new tools for hunting large game animals led to the need for new food sourc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ultivation originated in one region and spread to adjacent regions 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of the following is true of the domestication of anim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robably first occurred in central America, where wild dogs attached themselves to small human clans to obtain discarded animal carca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was more difficult and less reliable than hunting game to obtain prote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led some communities to move to grassy steppe lands and develop pastoralism to provide sufficient food supplies for their her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tended to disrupt relationships within communities, as pastoralists and agriculturalists competed for the same l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2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Around 12,000 years ago, increasing populations and changing climate conditions were two of the major reasons that humans did w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learned to domesticate plants and anim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discovered fi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created music and ar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migrated out of Africa to Afro-Eura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2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was an advantage of pastor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storalists were more numerous than agriculturalists because their diets consisted of more prote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storalists could exist in isolation from the turmoil of settled village and urban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storalists developed rich and numerous material posses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storalists domesticated horses, giving them decisive advantages in transportation and warf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2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y were nomadic pastoralists important to settled agricultural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provided a vast library of historical recor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left important records that influenced agricultural innov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had so little interaction with agricultural communities that farmers came to think of them as powerful mythological bei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transmitted ideas, products, and peoples across long distances, linking them with a wider wor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 2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en did the first agricultural revolution occu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occurred in southern China as rice cultivation develop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occurred as cooling temperatures across the globe forced hunters and gatherers to innovate with agriculture in order to surv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 xml:space="preserve">It occurred around 9000 </w:t>
            </w:r>
            <w:r>
              <w:rPr>
                <w:color w:val="000000"/>
                <w:sz w:val="18"/>
                <w:szCs w:val="18"/>
              </w:rPr>
              <w:t>BCE</w:t>
            </w:r>
            <w:r>
              <w:rPr>
                <w:color w:val="000000"/>
              </w:rPr>
              <w:t xml:space="preserve"> as settled villages began to cultivate domesticated cereals and herd anim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occurred when migratory populations carried seeds to new regions where they grew abunda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28</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o what does the “Fertile Crescent” ref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refers to the Rift Valley region, in which many early hominin bones have been discover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fers to a region of Southwest Asia with rich soils and regular rainfall in which the agricultural revolution first appear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refers to the regions of southern France and northern Spain, where many cave paintings have been discover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refers to the region of Southeast Asia, where scholars found evidence of rice culti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9</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hich crops formed the basis of village agriculture in Chin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illet and sorgh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ize and potato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yams and ri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ce and mill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3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The first humans in North America pursued which survival strate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hunted large mammals using chipped blades and pointed spea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hunted large mammals using domesticated horses and bow techn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relied on pastoralism, especially domesticated sheep and goa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relied on agriculture, especially domesticated maize, squash, and be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3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What happened to early humans in the Americ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domesticated pigs, sheep, and catt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experienced rapid population growth as they abandoned hunting and gathering in favor of settled agricul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developed extensive traditions of watercraft on the coast of Peru to promote trade along the coa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adapted to different ecological niches and created new subsistence strateg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p. 30–31</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How did the people of the Americas compare with Afro-Euras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of the Americas were more scattered and isolated from each 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of the Americas were unable to adapt to local ecozon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of the Americas did not develop refined agricultural techniqu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of the Americas more frequently domesticated animals as a food sou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hy did people migrate away from the Sahel around 4,000 years ag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lash and burn agriculture had depleted the soi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rge game animals moved away from the reg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ahara Desert was expand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vaders from the Fertile Crescent forced them out of their ho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of the following crops formed the basis of agricultural villages in West Afric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i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iz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yam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h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33</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at circumstances led to the spread of agriculture and village life to inland Euro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aders arrived in Europe from northern Afric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omesticated crops and animals were found that could grow or be herded in colder clim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mperatures decreased, requiring greater cooperation for surviv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Neanderthals merged with </w:t>
            </w:r>
            <w:r>
              <w:rPr>
                <w:i/>
                <w:iCs/>
                <w:color w:val="000000"/>
              </w:rPr>
              <w:t>Homo sapiens</w:t>
            </w:r>
            <w:r>
              <w:rPr>
                <w:color w:val="000000"/>
              </w:rPr>
              <w:t xml:space="preserve"> populations, pooling their knowle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Which of the following is a social consequence of the first agricultural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velopment of religious ritu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reation of egalitarian gender ro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cline and elimination of warfa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ise of specialization and strat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ich statement best characterizes gender relations among early agricultural villag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der roles remained unchanged from that of hunter-gatherer socie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i/>
                <w:iCs/>
                <w:color w:val="000000"/>
              </w:rPr>
              <w:t>Homo sapiens</w:t>
            </w:r>
            <w:r>
              <w:rPr>
                <w:color w:val="000000"/>
              </w:rPr>
              <w:t xml:space="preserve"> lived in bands that were usually controlled by a strong alpha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 human communities turned to settled agriculture, they adopted practices of gender equality that valued women’s contributions to wor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 cultural aspects of human life developed, culture became a potent force with biology in defining relations between males and fema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37</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What was the effect on women of settled agri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omen had more grueling agricultural labor than 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men could concentrate on domestic chores and child-rearing while men labored in the fiel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was a drastic decline in birthr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men were dominant in the household but men were dominant in the political real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37</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3</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TRUE/FAL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Early hominins survived because their large brains allowed them to resist changes to their environment and to maintain the traditional activities that had preserved th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 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r>
      <w:r>
        <w:rPr>
          <w:i/>
          <w:iCs/>
          <w:color w:val="000000"/>
        </w:rPr>
        <w:t>Homo habilis</w:t>
      </w:r>
      <w:r>
        <w:rPr>
          <w:color w:val="000000"/>
        </w:rPr>
        <w:t xml:space="preserve"> carried usable rocks over long distances to places where tools were fashion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1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Hunting and gathering societies, such as the San people in southern Africa, still persist in isolated loc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p. 19–2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Early pastoralists were closely associated with agricultural villag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2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As agricultural communities became larger and more stratified, the rough gender egalitarianism of hunting and gathering societies erod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 37</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4</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Compare the creation narratives identified in this chapter with the narrative of hominin evolution. Does the fossil record support or contradict these narrati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Vedic creation narrative describes the sacrifice of Purusha (man), and from his parts were formed, all at once, various animals (cow, horse, etc.), the sun and moon, the atmosphere, the gods Indra and Agni, and the cardinal directions. In addition, at this same time the four groups of humans were created, which were the forerunners of the castes: from his mouth came the brahman, from his arms the rajanya, from his thighs the vaishas, and from his feet the shudras.</w:t>
      </w:r>
    </w:p>
    <w:p>
      <w:pPr>
        <w:pStyle w:val="Normal"/>
        <w:keepLines/>
        <w:suppressAutoHyphens w:val="true"/>
        <w:autoSpaceDE w:val="false"/>
        <w:ind w:firstLine="360"/>
        <w:rPr>
          <w:color w:val="000000"/>
        </w:rPr>
      </w:pPr>
      <w:r>
        <w:rPr>
          <w:color w:val="000000"/>
        </w:rPr>
        <w:t>The Popul Vuh, a Mayan creation narrative, describes the Creator and Maker making the first four men from white and yellow corn, brought to them by four animals. The first men were wise, moved well, and could see and hear. The Creator and Maker asked them what they thought of their condition and of the world. The first men then praised the Creator and Maker.</w:t>
      </w:r>
    </w:p>
    <w:p>
      <w:pPr>
        <w:pStyle w:val="Normal"/>
        <w:keepLines/>
        <w:suppressAutoHyphens w:val="true"/>
        <w:autoSpaceDE w:val="false"/>
        <w:ind w:firstLine="360"/>
        <w:rPr>
          <w:color w:val="000000"/>
        </w:rPr>
      </w:pPr>
      <w:r>
        <w:rPr>
          <w:color w:val="000000"/>
        </w:rPr>
        <w:t xml:space="preserve">Both narratives have the first humans created all at once, by divine agency, as perfectly formed as modern humans. A difference between them is that the Vedic tale creates a hierarchy in men from their first creation from the different parts of a sacrificed man, while the Mayan tale makes no distinctions between the way the first men are made (from corn and corn meal). </w:t>
      </w:r>
    </w:p>
    <w:p>
      <w:pPr>
        <w:pStyle w:val="Normal"/>
        <w:keepLines/>
        <w:suppressAutoHyphens w:val="true"/>
        <w:autoSpaceDE w:val="false"/>
        <w:ind w:firstLine="360"/>
        <w:rPr>
          <w:color w:val="000000"/>
          <w:sz w:val="2"/>
          <w:szCs w:val="2"/>
        </w:rPr>
      </w:pPr>
      <w:r>
        <w:rPr>
          <w:color w:val="000000"/>
        </w:rPr>
        <w:t xml:space="preserve">In contrast, scientists today describe how creatures evolved from earlier forms, that humans were related to apes, and that all humans originally came from Africa. Although details of the evolutionary journey of humans changes as new discoveries are made, the main concept of humans evolving over long periods of time from other primates through their ability to adapt to environmental change, and then migrating from Africa to different parts of the world, is supported by the fossil and genetic record. The fossil record shows that </w:t>
      </w:r>
      <w:r>
        <w:rPr>
          <w:i/>
          <w:iCs/>
          <w:color w:val="000000"/>
        </w:rPr>
        <w:t>Homo erectus</w:t>
      </w:r>
      <w:r>
        <w:rPr>
          <w:color w:val="000000"/>
        </w:rPr>
        <w:t xml:space="preserve"> and </w:t>
      </w:r>
      <w:r>
        <w:rPr>
          <w:i/>
          <w:iCs/>
          <w:color w:val="000000"/>
        </w:rPr>
        <w:t>Homo habilis</w:t>
      </w:r>
      <w:r>
        <w:rPr>
          <w:color w:val="000000"/>
        </w:rPr>
        <w:t xml:space="preserve"> were hominin precursors to </w:t>
      </w:r>
      <w:r>
        <w:rPr>
          <w:i/>
          <w:iCs/>
          <w:color w:val="000000"/>
        </w:rPr>
        <w:t>Homo sapiens</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DIF:</w:t>
        <w:tab/>
        <w:t>Moderate</w:t>
        <w:tab/>
        <w:t>OBJ:</w:t>
        <w:tab/>
        <w:t>1</w:t>
        <w:tab/>
        <w:t>TOP:</w:t>
        <w:tab/>
        <w:t>1</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Analyze the relationship between specific environmental changes and successful hominin adapt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pPr>
      <w:r>
        <w:rPr>
          <w:color w:val="000000"/>
        </w:rPr>
        <w:t xml:space="preserve">Hominins had to react and evolve when confronted with specific environmental changes, or else they became extinct. For example, between 10 and 12 million years ago, Africa went through a cooler and drier period because of glaciation. Forests contracted, and some hominins became bipedal, which allowed them to move into the savannas to obtain food and avoid predators. Hominins such as </w:t>
      </w:r>
      <w:r>
        <w:rPr>
          <w:i/>
          <w:iCs/>
          <w:color w:val="000000"/>
        </w:rPr>
        <w:t>Homo habilis</w:t>
      </w:r>
      <w:r>
        <w:rPr>
          <w:color w:val="000000"/>
        </w:rPr>
        <w:t xml:space="preserve"> used opposable thumbs and increased cognition to create tools to exploit more food sources. </w:t>
      </w:r>
      <w:r>
        <w:rPr>
          <w:i/>
          <w:iCs/>
          <w:color w:val="000000"/>
        </w:rPr>
        <w:t>Homo erectus</w:t>
      </w:r>
      <w:r>
        <w:rPr>
          <w:color w:val="000000"/>
        </w:rPr>
        <w:t>’s true bipedal posture permitted migration away from hostile environments, such as to Southwest Asia around 1 to 2 million years ago, and onward to South Asia and East Asia.</w:t>
      </w:r>
    </w:p>
    <w:p>
      <w:pPr>
        <w:pStyle w:val="Normal"/>
        <w:keepLines/>
        <w:suppressAutoHyphens w:val="true"/>
        <w:autoSpaceDE w:val="false"/>
        <w:ind w:firstLine="450"/>
        <w:rPr>
          <w:color w:val="000000"/>
          <w:sz w:val="2"/>
          <w:szCs w:val="2"/>
        </w:rPr>
      </w:pPr>
      <w:r>
        <w:rPr>
          <w:color w:val="000000"/>
        </w:rPr>
        <w:t xml:space="preserve">Around 200,000 year ago, the climate began to shift drastically due to another glaciation. Much of Earth’s water was bound up in glaciers, the temperature dropped, and forests were confined to a few isolated pockets. Many species became extinct, but the </w:t>
      </w:r>
      <w:r>
        <w:rPr>
          <w:i/>
          <w:iCs/>
          <w:color w:val="000000"/>
        </w:rPr>
        <w:t>Homo sapiens</w:t>
      </w:r>
      <w:r>
        <w:rPr>
          <w:color w:val="000000"/>
        </w:rPr>
        <w:t xml:space="preserve"> population rebounded: larger brains, greater agility and tool making, and greater social development permitted </w:t>
      </w:r>
      <w:r>
        <w:rPr>
          <w:i/>
          <w:iCs/>
          <w:color w:val="000000"/>
        </w:rPr>
        <w:t>Homo sapiens</w:t>
      </w:r>
      <w:r>
        <w:rPr>
          <w:color w:val="000000"/>
        </w:rPr>
        <w:t xml:space="preserve"> to migrate out of Africa and spread to all parts of Earth. </w:t>
      </w:r>
      <w:r>
        <w:rPr>
          <w:i/>
          <w:iCs/>
          <w:color w:val="000000"/>
        </w:rPr>
        <w:t>Homo sapiens</w:t>
      </w:r>
      <w:r>
        <w:rPr>
          <w:color w:val="000000"/>
        </w:rPr>
        <w:t>’s superior ability to adapt to new environments eventually led to the extinction of competing human populations such as the Neanderthal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DIF:</w:t>
        <w:tab/>
        <w:t>Difficult</w:t>
        <w:tab/>
        <w:t>OBJ:</w:t>
        <w:tab/>
        <w:t>2</w:t>
        <w:tab/>
        <w:t>TOP:</w:t>
        <w:tab/>
        <w:t>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 xml:space="preserve">How did the development of art give advantages to </w:t>
      </w:r>
      <w:r>
        <w:rPr>
          <w:i/>
          <w:iCs/>
          <w:color w:val="000000"/>
        </w:rPr>
        <w:t>Homo sapiens</w:t>
      </w:r>
      <w:r>
        <w:rPr>
          <w:color w:val="000000"/>
        </w:rPr>
        <w:t xml:space="preserve"> over other species and express developing values in </w:t>
      </w:r>
      <w:r>
        <w:rPr>
          <w:i/>
          <w:iCs/>
          <w:color w:val="000000"/>
        </w:rPr>
        <w:t>Homo sapiens</w:t>
      </w:r>
      <w:r>
        <w:rPr>
          <w:color w:val="000000"/>
        </w:rPr>
        <w:t>’s soc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 xml:space="preserve">Much of the history of earlier hominins revolves around very strictly biological and natural concerns: food, water, shelter, and survival. But, with the development of art, </w:t>
      </w:r>
      <w:r>
        <w:rPr>
          <w:i/>
          <w:iCs/>
          <w:color w:val="000000"/>
        </w:rPr>
        <w:t>Homo sapiens</w:t>
      </w:r>
      <w:r>
        <w:rPr>
          <w:color w:val="000000"/>
        </w:rPr>
        <w:t xml:space="preserve"> demonstrated the capability for abstract thought on a level that was unprecedented: it demonstrated consciousness of a “self.” And the self that was understood proved to be quite more complicated than simply a creature of nature. Instead, in addition to expressing a need to survive, this self also expressed an appreciation of beauty, a desire to communicate meaning, and a wish to understand the world beyond what was known (religion). The ability to draw, to paint in caves, to carve sculptures, and to make music allowed </w:t>
      </w:r>
      <w:r>
        <w:rPr>
          <w:i/>
          <w:iCs/>
          <w:color w:val="000000"/>
        </w:rPr>
        <w:t>Homo sapiens</w:t>
      </w:r>
      <w:r>
        <w:rPr>
          <w:color w:val="000000"/>
        </w:rPr>
        <w:t xml:space="preserve"> to understand their environment, to bond with fellow humans, and to articulate central beliefs and mythologies. In times of stress and conflict, these behaviors gave </w:t>
      </w:r>
      <w:r>
        <w:rPr>
          <w:i/>
          <w:iCs/>
          <w:color w:val="000000"/>
        </w:rPr>
        <w:t>Homo sapiens</w:t>
      </w:r>
      <w:r>
        <w:rPr>
          <w:color w:val="000000"/>
        </w:rPr>
        <w:t xml:space="preserve"> the adaptive advantage to surv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DIF:</w:t>
        <w:tab/>
        <w:t>Moderate</w:t>
        <w:tab/>
        <w:t>OBJ:</w:t>
        <w:tab/>
        <w:t>2</w:t>
        <w:tab/>
        <w:t>TOP:</w:t>
        <w:tab/>
        <w:t>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Compare how pastoralist and agriculturalist societies emerged. What factors led to the emergence of each, and how did these forms of production affect the communities that developed around these activit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With the domestication of plants and animals, humans refashioned nature to suit their needs for the first time. Scholars speculate that several shifts led to the emergence of settled agriculture out of hunting and gathering. As populations grew, many areas reached the limit of the natural food supply. Unless the calorie content or production capacity of the land could be increased, that growing population would not be able to survive. The domestication of plants and animals increased the carrying capacity of the earth. Humans were still subject to natural disasters like floods, droughts, and pestilence, but agriculture represented a more reliable food source, especially as food storage techniques improved.</w:t>
      </w:r>
    </w:p>
    <w:p>
      <w:pPr>
        <w:pStyle w:val="Normal"/>
        <w:keepLines/>
        <w:suppressAutoHyphens w:val="true"/>
        <w:autoSpaceDE w:val="false"/>
        <w:ind w:firstLine="360"/>
        <w:rPr>
          <w:color w:val="000000"/>
        </w:rPr>
      </w:pPr>
      <w:r>
        <w:rPr>
          <w:color w:val="000000"/>
        </w:rPr>
        <w:t>Humans used knowledge gained while hunting and gathering to fine-tune food collection techniques until they gradually began sowing seeds and caring for them. Eventually, these techniques became sophisticated enough for humans to abandon their migratory lifestyle and settle down in agricultural villages, where they applied human labor and tools to fixed plots of land for more than one growing cycle. They chose to settle in locations that had enough ecological variation to meet their needs. Once there, they began to take advantage of living in one favorable place, which spurred further agricultural innovation.</w:t>
      </w:r>
    </w:p>
    <w:p>
      <w:pPr>
        <w:pStyle w:val="Normal"/>
        <w:keepLines/>
        <w:suppressAutoHyphens w:val="true"/>
        <w:autoSpaceDE w:val="false"/>
        <w:ind w:firstLine="360"/>
        <w:rPr>
          <w:color w:val="000000"/>
        </w:rPr>
      </w:pPr>
      <w:r>
        <w:rPr>
          <w:color w:val="000000"/>
        </w:rPr>
        <w:t>The domestication of plants also encouraged the domestication of animals, which would provide security, clothing, and a secure protein source. Animals also benefited from this relationship as humans fed and protected them. However, as the number of domesticated animals (particularly herd animals) increased, many communities were unable to grow enough food to feed them. Instead, they developed a pastoral approach in which they herded animals in marginal grassland around the agricultural centers, moving them from pasture to pasture on a seasonal basis.</w:t>
      </w:r>
    </w:p>
    <w:p>
      <w:pPr>
        <w:pStyle w:val="Normal"/>
        <w:keepLines/>
        <w:suppressAutoHyphens w:val="true"/>
        <w:autoSpaceDE w:val="false"/>
        <w:ind w:firstLine="360"/>
        <w:rPr>
          <w:color w:val="000000"/>
          <w:sz w:val="2"/>
          <w:szCs w:val="2"/>
        </w:rPr>
      </w:pPr>
      <w:r>
        <w:rPr>
          <w:color w:val="000000"/>
        </w:rPr>
        <w:t>Usually these two different strategies developed in concert, which often led to specialization, in which some people became exclusively agriculturalists and others pastoralists. Each would depend on the other to produce items they could exchange in trade. In some areas, especially those that would not support successful agriculture such as the steppes, people became nomadic pastoralists, horse-riding cultures who herded their animals over great distances with no fixed home. They often interacted with their more settled counterparts as conquerors, traders, and transmitters of ideas, products, and peop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DIF:</w:t>
        <w:tab/>
        <w:t>Difficult</w:t>
        <w:tab/>
        <w:t>OBJ:</w:t>
        <w:tab/>
        <w:t>3</w:t>
        <w:tab/>
        <w:t>TOP:</w:t>
        <w:tab/>
        <w:t>4</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How did the agricultural revolution affect gender ro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The agricultural villages that emerged as humans abandoned their hunting and gathering lifestyle represented a significant change in social organization. No longer did humans have to travel in small, kin-based groups foraging for food in seasonal migration patterns. Farming increased the caloric capacity of the land and allowed for denser settlement that meant increased numbers of humans could live in one place together. This radically changed the kind of work done within these communities. In smaller, hunting and gathering groups, men and women both had to contribute in order to guarantee the survival of the clan. Men usually hunted while women gathered and raised the children. But, despite this gendered difference in the kind of work done, both were essential to the success of the group. Thus, men and women existed in a more egalitarian society. The advent of agriculture and pastoralism eventually led to food surpluses that allowed some members of the community to do work other than farming and herding. They would then exchange their goods or services for food. Craft specialization and the build-up of surpluses led to social stratification as some people accumulated more wealth, land, prestige, and power than others.</w:t>
      </w:r>
    </w:p>
    <w:p>
      <w:pPr>
        <w:pStyle w:val="Normal"/>
        <w:keepLines/>
        <w:suppressAutoHyphens w:val="true"/>
        <w:autoSpaceDE w:val="false"/>
        <w:ind w:firstLine="360"/>
        <w:rPr>
          <w:color w:val="000000"/>
          <w:sz w:val="2"/>
          <w:szCs w:val="2"/>
        </w:rPr>
      </w:pPr>
      <w:r>
        <w:rPr>
          <w:color w:val="000000"/>
        </w:rPr>
        <w:t xml:space="preserve">As human society and relationships became more complex, women were often collectively disadvantaged. When humans began to think in complex symbolic ways that gave cultural meaning to biological difference, biological identities like </w:t>
      </w:r>
      <w:r>
        <w:rPr>
          <w:i/>
          <w:iCs/>
          <w:color w:val="000000"/>
        </w:rPr>
        <w:t>male</w:t>
      </w:r>
      <w:r>
        <w:rPr>
          <w:color w:val="000000"/>
        </w:rPr>
        <w:t xml:space="preserve"> and </w:t>
      </w:r>
      <w:r>
        <w:rPr>
          <w:i/>
          <w:iCs/>
          <w:color w:val="000000"/>
        </w:rPr>
        <w:t>female</w:t>
      </w:r>
      <w:r>
        <w:rPr>
          <w:color w:val="000000"/>
        </w:rPr>
        <w:t xml:space="preserve"> began to take on cultural meanings like </w:t>
      </w:r>
      <w:r>
        <w:rPr>
          <w:i/>
          <w:iCs/>
          <w:color w:val="000000"/>
        </w:rPr>
        <w:t>man</w:t>
      </w:r>
      <w:r>
        <w:rPr>
          <w:color w:val="000000"/>
        </w:rPr>
        <w:t xml:space="preserve"> and </w:t>
      </w:r>
      <w:r>
        <w:rPr>
          <w:i/>
          <w:iCs/>
          <w:color w:val="000000"/>
        </w:rPr>
        <w:t>woman</w:t>
      </w:r>
      <w:r>
        <w:rPr>
          <w:color w:val="000000"/>
        </w:rPr>
        <w:t>. The rough gender egalitarianism of hunter-gatherers was replaced by social stratification that increasingly placed men in positions of power over women. Women increasingly took on the most repetitive tasks of agricultural production. Men increasingly occupied public roles while women were relegated to domestic work. The places where the agricultural revolution was most widespread and where populations were most dense were also the places with the greatest social and political differences and inequalities. These inequalities affected gender relations in ways that disadvantaged women and advantaged men, leading to the emergence of patriarc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OBJ:</w:t>
        <w:tab/>
        <w:t>4</w:t>
        <w:tab/>
        <w:t>TOP:</w:t>
        <w:tab/>
        <w:t>4</w:t>
        <w:tab/>
        <w:t>MSC:</w:t>
        <w:tab/>
        <w:t>Evaluating</w:t>
      </w:r>
    </w:p>
    <w:p>
      <w:pPr>
        <w:pStyle w:val="NL"/>
        <w:spacing w:lineRule="auto" w:line="360"/>
        <w:jc w:val="both"/>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noPro-Regular">
    <w:altName w:val="Arial"/>
    <w:charset w:val="00"/>
    <w:family w:val="auto"/>
    <w:pitch w:val="default"/>
  </w:font>
  <w:font w:name="HypatiaSansPro-Light">
    <w:altName w:val="Arial"/>
    <w:charset w:val="00"/>
    <w:family w:val="auto"/>
    <w:pitch w:val="default"/>
  </w:font>
  <w:font w:name="HypatiaSansPro-Black">
    <w:altName w:val="Arial"/>
    <w:charset w:val="0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iCs/>
    </w:rPr>
  </w:style>
  <w:style w:type="character" w:styleId="LIG">
    <w:name w:val="L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60"/>
      <w:jc w:val="both"/>
    </w:pPr>
    <w:rPr>
      <w:rFonts w:ascii="ArnoPro-Regular;Arial" w:hAnsi="ArnoPro-Regular;Arial" w:cs="ArnoPro-Regular;Arial"/>
      <w:sz w:val="22"/>
      <w:szCs w:val="22"/>
      <w:lang w:val="en-US"/>
    </w:rPr>
  </w:style>
  <w:style w:type="paragraph" w:styleId="STXS">
    <w:name w:val="STXS"/>
    <w:basedOn w:val="BasicParagraph"/>
    <w:qFormat/>
    <w:pPr>
      <w:spacing w:before="260" w:after="260"/>
      <w:ind w:firstLine="200"/>
    </w:pPr>
    <w:rPr/>
  </w:style>
  <w:style w:type="paragraph" w:styleId="CN">
    <w:name w:val="CN"/>
    <w:basedOn w:val="STXS"/>
    <w:qFormat/>
    <w:pPr>
      <w:pageBreakBefore/>
      <w:spacing w:lineRule="atLeast" w:line="360" w:before="0" w:after="300"/>
      <w:ind w:hanging="0"/>
    </w:pPr>
    <w:rPr>
      <w:rFonts w:ascii="HypatiaSansPro-Light;Arial" w:hAnsi="HypatiaSansPro-Light;Arial" w:cs="HypatiaSansPro-Light;Arial"/>
      <w:caps/>
      <w:spacing w:val="36"/>
      <w:sz w:val="36"/>
      <w:szCs w:val="36"/>
    </w:rPr>
  </w:style>
  <w:style w:type="paragraph" w:styleId="CT">
    <w:name w:val="CT"/>
    <w:basedOn w:val="STXS"/>
    <w:qFormat/>
    <w:pPr>
      <w:suppressAutoHyphens w:val="true"/>
      <w:spacing w:lineRule="atLeast" w:line="640" w:before="0" w:after="1260"/>
      <w:ind w:hanging="0"/>
      <w:jc w:val="left"/>
    </w:pPr>
    <w:rPr>
      <w:rFonts w:ascii="HypatiaSansPro-Black;Arial" w:hAnsi="HypatiaSansPro-Black;Arial" w:cs="HypatiaSansPro-Black;Arial"/>
      <w:sz w:val="56"/>
      <w:szCs w:val="56"/>
    </w:rPr>
  </w:style>
  <w:style w:type="paragraph" w:styleId="HA">
    <w:name w:val="HA"/>
    <w:basedOn w:val="STXS"/>
    <w:qFormat/>
    <w:pPr>
      <w:keepNext w:val="true"/>
      <w:spacing w:lineRule="atLeast" w:line="240" w:before="480" w:after="100"/>
      <w:ind w:hanging="0"/>
      <w:jc w:val="left"/>
    </w:pPr>
    <w:rPr>
      <w:rFonts w:ascii="HypatiaSansPro-Black;Arial" w:hAnsi="HypatiaSansPro-Black;Arial" w:cs="HypatiaSansPro-Black;Arial"/>
      <w:caps/>
      <w:sz w:val="24"/>
      <w:szCs w:val="24"/>
    </w:rPr>
  </w:style>
  <w:style w:type="paragraph" w:styleId="NL">
    <w:name w:val="NL"/>
    <w:basedOn w:val="STXS"/>
    <w:qFormat/>
    <w:pPr>
      <w:tabs>
        <w:tab w:val="clear" w:pos="720"/>
        <w:tab w:val="decimal" w:pos="180" w:leader="none"/>
        <w:tab w:val="left" w:pos="344" w:leader="none"/>
      </w:tabs>
      <w:spacing w:before="0" w:after="0"/>
      <w:ind w:left="344" w:hanging="34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4:00Z</dcterms:created>
  <dc:creator/>
  <dc:description/>
  <cp:keywords/>
  <dc:language>en-US</dc:language>
  <cp:lastModifiedBy>CE_SN</cp:lastModifiedBy>
  <dcterms:modified xsi:type="dcterms:W3CDTF">2017-12-09T06:24:00Z</dcterms:modified>
  <cp:revision>4</cp:revision>
  <dc:subject/>
  <dc:title/>
</cp:coreProperties>
</file>