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ind w:left="-81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4"/>
          <w:szCs w:val="24"/>
        </w:rPr>
        <w:t>Chapter 1: The Study of Mo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81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4"/>
          <w:szCs w:val="24"/>
        </w:rPr>
        <w:t>TRUE/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.</w:t>
        <w:tab/>
        <w:t>A vector quantity has only a magnitude and no direction associated with i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.</w:t>
        <w:tab/>
        <w:t>Speed can sometimes be negativ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3.</w:t>
        <w:tab/>
        <w:t>Motion in a circle at constant speed is motion with constant accelera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4.</w:t>
        <w:tab/>
        <w:t>Motion in a circle at constant speed is motion with constant velocit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5.</w:t>
        <w:tab/>
        <w:t>Uniform motion is any motion at constant spee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6.</w:t>
        <w:tab/>
        <w:t xml:space="preserve">The terms </w:t>
      </w:r>
      <w:r>
        <w:rPr>
          <w:i/>
          <w:iCs/>
          <w:color w:val="000000"/>
          <w:sz w:val="24"/>
          <w:szCs w:val="24"/>
        </w:rPr>
        <w:t>velocity</w:t>
      </w:r>
      <w:r>
        <w:rPr>
          <w:color w:val="000000"/>
          <w:sz w:val="24"/>
          <w:szCs w:val="24"/>
        </w:rPr>
        <w:t xml:space="preserve"> and </w:t>
      </w:r>
      <w:r>
        <w:rPr>
          <w:i/>
          <w:iCs/>
          <w:color w:val="000000"/>
          <w:sz w:val="24"/>
          <w:szCs w:val="24"/>
        </w:rPr>
        <w:t>speed</w:t>
      </w:r>
      <w:r>
        <w:rPr>
          <w:color w:val="000000"/>
          <w:sz w:val="24"/>
          <w:szCs w:val="24"/>
        </w:rPr>
        <w:t xml:space="preserve"> have identical meanings in physic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7.</w:t>
        <w:tab/>
        <w:t>If an object’s speed is constant, its velocity must also be consta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8.</w:t>
        <w:tab/>
        <w:t>If an object’s velocity is constant, its speed must also be consta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9.</w:t>
        <w:tab/>
        <w:t>The proper abbreviation for ‘seconds’ is ‘sec.’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0.</w:t>
        <w:tab/>
        <w:t>The proper abbreviation for ‘grams’ is ‘g.’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1.</w:t>
        <w:tab/>
        <w:t>The proper abbreviation for ‘kilohertz’ is ‘kHz.’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2.</w:t>
        <w:tab/>
        <w:t>The metric prefix that means one thousand is milli-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3.</w:t>
        <w:tab/>
        <w:t>Twenty milliseconds is 0.020 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4.</w:t>
        <w:tab/>
        <w:t>There are one thousand megabytes in a gigabyt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5.</w:t>
        <w:tab/>
        <w:t>The second is a metric unit of measu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6.</w:t>
        <w:tab/>
        <w:t>The number of cycles of a periodic process that occur per unit time is called the perio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7.</w:t>
        <w:tab/>
        <w:t>The time for one complete cycle of a periodic process to take place is called the perio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8.</w:t>
        <w:tab/>
        <w:t>The period of oscillation for a signal having a frequency of 60 Hz is 60 second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9.</w:t>
        <w:tab/>
        <w:t>The maximum possible speed in nature is the speed of ligh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0.</w:t>
        <w:tab/>
        <w:t>Experimenting is part of the scientific metho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1.</w:t>
        <w:tab/>
        <w:t>A body at the end of a spring oscillates up and down ten times in five seconds. The period of oscillation is 2 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2.</w:t>
        <w:tab/>
        <w:t>The slope of a distance vs. time graph is the accelera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3.</w:t>
        <w:tab/>
        <w:t>The slope of a velocity vs. time graph is the accelera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4.</w:t>
        <w:tab/>
        <w:t>An object moving in a circle undergoes centripetal accelera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5.</w:t>
        <w:tab/>
        <w:t>If an object’s acceleration is positive, its speed must be increasing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:</w:t>
        <w:tab/>
        <w:t>F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 xml:space="preserve">It could have a negative velocity that is getting less negative, which corresponds to a </w:t>
      </w:r>
      <w:r>
        <w:rPr>
          <w:i/>
          <w:iCs/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</w:rPr>
        <w:t>creasing spee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6.</w:t>
        <w:tab/>
        <w:t>A fast-moving body must have a larger acceleration than a slow-moving bod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7.</w:t>
        <w:tab/>
        <w:t>An aircraft approaches a runway that runs directly east as a strong wind blows out of the south. The direction that the aircraft should aim in order to land is east of nort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8.</w:t>
        <w:tab/>
        <w:t>The velocity of the moving object is a non-zero consta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9.</w:t>
        <w:tab/>
        <w:t>The acceleration of the moving object is a non-zero consta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30.</w:t>
        <w:tab/>
        <w:t>The velocity of the moving object is a non-zero consta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31.</w:t>
        <w:tab/>
        <w:t>The acceleration of the moving object is a non-zero consta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32.</w:t>
        <w:tab/>
        <w:t>The object’s velocity is zero in region II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33.</w:t>
        <w:tab/>
        <w:t>The object’s velocity is positive in region II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34.</w:t>
        <w:tab/>
        <w:t>The object’s velocity is never negativ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35.</w:t>
        <w:tab/>
        <w:t>The object’s acceleration is zero only in region II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36.</w:t>
        <w:tab/>
        <w:t>The object’s acceleration is negative in region III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37.</w:t>
        <w:tab/>
        <w:t>The object is never at res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38.</w:t>
        <w:tab/>
        <w:t>The object’s speed is greatest in region I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39.</w:t>
        <w:tab/>
        <w:t>As the ball is going upwards the velocity and acceleration both point up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40.</w:t>
        <w:tab/>
        <w:t>At the peak of the motion the velocity and acceleration are both zero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41.</w:t>
        <w:tab/>
        <w:t>As the ball is going downwards the velocity and acceleration both point dow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42.</w:t>
        <w:tab/>
        <w:t>When a body moves in circular motion at constant speed the velocity and acceleration point in opposite direction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43.</w:t>
        <w:tab/>
        <w:t>The distance from the starting point is 16 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44.</w:t>
        <w:tab/>
        <w:t>The velocity acquired after starting from rest is 8 m/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45.</w:t>
        <w:tab/>
        <w:t>The acceleration after starting from rest is 8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46.</w:t>
        <w:tab/>
        <w:t>A racecar goes around a 200 m radius curve at a constant speed of 40 m/s. Its acceleration is 8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47.</w:t>
        <w:tab/>
        <w:t>A racecar driver steps on the gas, changing his speed from 10 m/s to 30 m/s in 4 seconds. The acceleration of the racecar is 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48.</w:t>
        <w:tab/>
        <w:t>A racecar driver steps on the gas, and his racecar travels 20 meters in 2 seconds starting from rest. The acceleration of the racecar is 5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81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4"/>
          <w:szCs w:val="24"/>
        </w:rPr>
        <w:t>MULTIPLE CHOI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</w:t>
        <w:tab/>
        <w:t>Which of these are fundamental physical quantiti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ce, time, and mat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ngth, time, and ma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s, seconds, and met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mentum, energy, and ma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</w:t>
        <w:tab/>
        <w:t>What is the proper abbreviation for ‘seconds?’</w:t>
      </w:r>
    </w:p>
    <w:tbl>
      <w:tblPr>
        <w:tblW w:w="8469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8100"/>
      </w:tblGrid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re is none. It should always be spelled out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s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</w:t>
        <w:tab/>
        <w:t>What is the proper abbreviation for ‘kilohertz?’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z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</w:t>
        <w:tab/>
        <w:t>What is the proper abbreviation for ‘grams?’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</w:t>
        <w:tab/>
        <w:t>The metric prefix that means one thousand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li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i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e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ga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</w:t>
        <w:tab/>
        <w:t>Twenty millisecond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002 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02 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2 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2 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 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</w:t>
        <w:tab/>
        <w:t>Fifteen microsecond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00015 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0015 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015 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15 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0 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8.</w:t>
        <w:tab/>
        <w:t>Twenty kilometer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2 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</w:t>
        <w:tab/>
        <w:t>Two microcurie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 C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02 C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002 C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0002 C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000002 C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0.</w:t>
        <w:tab/>
        <w:t>How many megabytes are there in a gigabyte?</w:t>
      </w:r>
    </w:p>
    <w:tbl>
      <w:tblPr>
        <w:tblW w:w="847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3870"/>
        <w:gridCol w:w="369"/>
        <w:gridCol w:w="3870"/>
      </w:tblGrid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1.</w:t>
        <w:tab/>
        <w:t>In expressions like Dv and Dt, D stands fo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change in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constant of proportion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triangle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vari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2.</w:t>
        <w:tab/>
        <w:t>The number of cycles of a periodic process that occur per unit time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plitu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veleng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3.</w:t>
        <w:tab/>
        <w:t>The time for one complete cycle of a periodic process to take place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plitu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veleng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4.</w:t>
        <w:tab/>
        <w:t>A body at the end of a spring oscillates up and down ten times in five seconds. The period of oscillation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 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 determin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5.</w:t>
        <w:tab/>
        <w:t>What is the period of a signal that has a frequency of 60 Hz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60 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s</w:t>
            </w:r>
            <w:r>
              <w:rPr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 determin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6.</w:t>
        <w:tab/>
        <w:t>The slope of a distance vs. time graph is the</w:t>
      </w:r>
    </w:p>
    <w:tbl>
      <w:tblPr>
        <w:tblW w:w="847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3870"/>
        <w:gridCol w:w="369"/>
        <w:gridCol w:w="3870"/>
      </w:tblGrid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ance</w:t>
            </w:r>
          </w:p>
        </w:tc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eleration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locity</w:t>
            </w:r>
          </w:p>
        </w:tc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7.</w:t>
        <w:tab/>
        <w:t>The slope of a velocity vs. time graph is the</w:t>
      </w:r>
    </w:p>
    <w:tbl>
      <w:tblPr>
        <w:tblW w:w="847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3870"/>
        <w:gridCol w:w="369"/>
        <w:gridCol w:w="3870"/>
      </w:tblGrid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ance</w:t>
            </w:r>
          </w:p>
        </w:tc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eleration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locity</w:t>
            </w:r>
          </w:p>
        </w:tc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8.</w:t>
        <w:tab/>
        <w:t>An object moving in a circle undergoe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ant accele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e fa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ipetal accele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ear accele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quenc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9.</w:t>
        <w:tab/>
        <w:t>Motion in a circle at constant speed is motion with</w:t>
      </w:r>
    </w:p>
    <w:tbl>
      <w:tblPr>
        <w:tblW w:w="847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3870"/>
        <w:gridCol w:w="369"/>
        <w:gridCol w:w="3870"/>
      </w:tblGrid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ant acceleration</w:t>
            </w:r>
          </w:p>
        </w:tc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th of the above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ant velocity</w:t>
            </w:r>
          </w:p>
        </w:tc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:</w:t>
        <w:tab/>
        <w:t>D</w:t>
      </w:r>
    </w:p>
    <w:p>
      <w:pPr>
        <w:pStyle w:val="Normal"/>
        <w:keepLines/>
        <w:suppressAutoHyphens w:val="true"/>
        <w:autoSpaceDE w:val="false"/>
        <w:spacing w:before="0" w:after="18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 xml:space="preserve">Both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and 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are continuously changing direction and therefore not consta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0.</w:t>
        <w:tab/>
        <w:t>An aircraft approaches a runway that runs directly east as a strong wind blows out of the south. The direction that the aircraft should point in order to land on the runway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ast of nor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a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th of ea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1.</w:t>
        <w:tab/>
        <w:t>GPS stands for</w:t>
      </w:r>
    </w:p>
    <w:tbl>
      <w:tblPr>
        <w:tblW w:w="8469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8100"/>
      </w:tblGrid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metric system of measurement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ms per second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obal Positioning System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space shuttle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2.</w:t>
        <w:tab/>
        <w:t>Instantaneous speed and average speed are equal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w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 accelerated mo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 motion at constant spe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3.</w:t>
        <w:tab/>
        <w:t>If the velocity of an object is negative,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s speed is decreas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s velocity does not ex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 is reversing dire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 is moving in the direction labeled negati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4.</w:t>
        <w:tab/>
      </w:r>
      <w:r>
        <w:rPr>
          <w:color w:val="000000"/>
          <w:sz w:val="24"/>
          <w:szCs w:val="24"/>
        </w:rPr>
        <w:drawing>
          <wp:inline distT="0" distB="0" distL="0" distR="0">
            <wp:extent cx="150495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0" w:after="180"/>
        <w:ind w:left="576" w:hanging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um of vectors A and B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49985" cy="16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18" r="-3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48069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09" r="-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723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67" r="-5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4000" cy="1209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31" r="-1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5.</w:t>
        <w:tab/>
        <w:t>The velocity of the moving object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creas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reas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 determin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6.</w:t>
        <w:tab/>
        <w:t>The acceleration of the moving object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creas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reas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 determin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7.</w:t>
        <w:tab/>
        <w:t>The velocity of the moving object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creas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reas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 determin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8.</w:t>
        <w:tab/>
        <w:t>The acceleration of the moving object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creas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reas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 determin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9.</w:t>
        <w:tab/>
        <w:t>The object’s velocity is zero in region(s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reg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0.</w:t>
        <w:tab/>
        <w:t>The object’s velocity is positive in region(s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reg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1.</w:t>
        <w:tab/>
        <w:t>The object’s velocity is negative in region(s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reg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2.</w:t>
        <w:tab/>
        <w:t>The object’s acceleration is negative in region(s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reg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3.</w:t>
        <w:tab/>
        <w:t>The object is at rest in region(s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reg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4.</w:t>
        <w:tab/>
        <w:t>The object’s speed is greatest in region(s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reg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5.</w:t>
        <w:tab/>
        <w:t>As the ball is going upward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and acceleration both point u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points up and the acceleration dow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points down and the acceleration u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and acceleration both point dow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acceleration is zer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6.</w:t>
        <w:tab/>
        <w:t>At the maximum heigh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and acceleration both point u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points up and the acceleration dow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points down and the acceleration u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and acceleration both point dow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is ze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f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acceleration is zer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7.</w:t>
        <w:tab/>
        <w:t>As the ball is going downward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and acceleration both point u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points up and the acceleration dow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points down and the acceleration u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and acceleration both point dow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acceleration is zer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8.</w:t>
        <w:tab/>
        <w:t>When a body moves in circular motion at constant speed</w:t>
      </w:r>
    </w:p>
    <w:tbl>
      <w:tblPr>
        <w:tblW w:w="8469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8100"/>
      </w:tblGrid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and acceleration point in the same direction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and acceleration point in opposite directions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velocity and acceleration point perpendicular to each other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acceleration is zero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9.</w:t>
        <w:tab/>
        <w:t>The distance the ball is below the rooftop in meters is</w:t>
      </w:r>
    </w:p>
    <w:tbl>
      <w:tblPr>
        <w:tblW w:w="8469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8100"/>
      </w:tblGrid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0.</w:t>
        <w:tab/>
        <w:t>The velocity of the ball in m/s is</w:t>
      </w:r>
    </w:p>
    <w:tbl>
      <w:tblPr>
        <w:tblW w:w="8469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8100"/>
      </w:tblGrid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color w:val="000000"/>
          <w:sz w:val="24"/>
          <w:szCs w:val="24"/>
        </w:rPr>
        <w:tab/>
        <w:t>41.</w:t>
        <w:tab/>
        <w:t>The acceleration of the ball in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is</w:t>
      </w:r>
    </w:p>
    <w:tbl>
      <w:tblPr>
        <w:tblW w:w="8469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8100"/>
      </w:tblGrid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2.</w:t>
        <w:tab/>
        <w:t>The distance from the starting point in meter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3.</w:t>
        <w:tab/>
        <w:t>The velocity acquired after starting from rest in m/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color w:val="000000"/>
          <w:sz w:val="24"/>
          <w:szCs w:val="24"/>
        </w:rPr>
        <w:tab/>
        <w:t>44.</w:t>
        <w:tab/>
        <w:t>The acceleration in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fter starting from rest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5.</w:t>
        <w:tab/>
        <w:t>A racecar goes around a 200 m radius curve at a constant speed of 40 m/s. Its acceleration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 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6.</w:t>
        <w:tab/>
        <w:t>A racecar driver steps on the gas, changing his speed from 10 m/s to 30 m/s in 4 seconds. The acceleration of the racecar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 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7.</w:t>
        <w:tab/>
        <w:t>A racecar driver steps on the gas, and his racecar travels 20 meters in 2 seconds starting from rest. The acceleration of the racecar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 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8.</w:t>
        <w:tab/>
        <w:t>The maximum possible speed in nature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p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ini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speed of ligh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know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9.</w:t>
        <w:tab/>
        <w:t>Freely falling bodies experience</w:t>
      </w:r>
    </w:p>
    <w:tbl>
      <w:tblPr>
        <w:tblW w:w="8469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8100"/>
      </w:tblGrid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ion with constant velocity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ion with zero acceleration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ion with constant acceleration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ion at a constant speed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81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4"/>
          <w:szCs w:val="24"/>
        </w:rPr>
        <w:t>MULTIPLE RESPON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</w:t>
        <w:tab/>
        <w:t>Which of these are physical quantiti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er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met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um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A, B, 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</w:t>
        <w:tab/>
        <w:t>Which of these are metric unit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u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met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quare mi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A, C, 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</w:t>
        <w:tab/>
        <w:t>Which of these are units of measu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er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met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um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, 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</w:t>
        <w:tab/>
        <w:t>Which of these are English unit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o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met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ug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A, B, 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color w:val="000000"/>
          <w:sz w:val="24"/>
          <w:szCs w:val="24"/>
        </w:rPr>
        <w:tab/>
        <w:t>5.</w:t>
        <w:tab/>
        <w:t>The notation s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means the same thing as</w:t>
      </w:r>
    </w:p>
    <w:tbl>
      <w:tblPr>
        <w:tblW w:w="847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3870"/>
        <w:gridCol w:w="369"/>
        <w:gridCol w:w="3870"/>
      </w:tblGrid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s</w:t>
            </w:r>
          </w:p>
        </w:tc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 second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z</w:t>
            </w:r>
          </w:p>
        </w:tc>
        <w:tc>
          <w:tcPr>
            <w:tcW w:w="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A, B, 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</w:t>
        <w:tab/>
        <w:t>The object’s acceleration is zero in region(s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reg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A, B, 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</w:t>
        <w:tab/>
        <w:t>Which of these are a part of the scientific metho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pothe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g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eri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erv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A, B, 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8.</w:t>
        <w:tab/>
        <w:t>What is “uniform motion?”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oth mo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ion with zero accele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ion with constant veloc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ion at a constant spe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ion along a straight pa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B, 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</w:t>
        <w:tab/>
        <w:t>Which of these objects is moving with constant velocity but changing acceler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 rock dropped from a brid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 car going around a banked curve at 40 m/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n aircraft being launched off of an aircrft carri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n aircraft in a banked turn at 100 m/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B, 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81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4"/>
          <w:szCs w:val="24"/>
        </w:rPr>
        <w:t>COMPLE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.</w:t>
        <w:tab/>
        <w:t>A quantity that has only a magnitude but no direction associated with it is called a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scala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.</w:t>
        <w:tab/>
        <w:t>A quantity that has both a magnitude and direction associated with it is called a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vecto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3.</w:t>
        <w:tab/>
        <w:t>The proper abbreviation for ‘seconds’ i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4.</w:t>
        <w:tab/>
        <w:t>The notation s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mean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per secon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5.</w:t>
        <w:tab/>
        <w:t>The proper abbreviation for ‘kilohertz’ i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kHz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6.</w:t>
        <w:tab/>
        <w:t>The number of cycles of a periodic process that occur per unit time is called the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frequenc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7.</w:t>
        <w:tab/>
        <w:t>The time for one complete cycle of a periodic process to take place is called the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perio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8.</w:t>
        <w:tab/>
        <w:t>In expressions like Dv and Dt, D stands for 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hange i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9.</w:t>
        <w:tab/>
        <w:t>A body at the end of a spring oscillates up and down ten times in five seconds. The period of oscillation i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0.5 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0.</w:t>
        <w:tab/>
        <w:t>The slope of a velocity vs. time graph is the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accelera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1.</w:t>
        <w:tab/>
        <w:t>The slope of a distance vs. time graph is the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velocit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2.</w:t>
        <w:tab/>
        <w:t>An aircraft approaches a runway that runs directly east as a strong wind blows out of the south. The direction that the aircraft should points in order to land on the runway i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south of eas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3.</w:t>
        <w:tab/>
        <w:t>As the ball is going upwards, the velocity points __________ and the acceleration point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up, dow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4.</w:t>
        <w:tab/>
        <w:t>At the peak of the motion, the velocity is __________ and the acceleration point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zero, dow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5.</w:t>
        <w:tab/>
        <w:t>As the ball is going downwards, the velocity points __________ and the acceleration point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down, dow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6.</w:t>
        <w:tab/>
        <w:t>When a body moves in circular motion at constant speed, the velocity and acceleration point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perpendicular to each othe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7.</w:t>
        <w:tab/>
        <w:t>If an object’s acceleration is nonzero, its velocity must be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changi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8.</w:t>
        <w:tab/>
        <w:t>The distance below the rooftop i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6 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9.</w:t>
        <w:tab/>
        <w:t>The velocity i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6 m/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0.</w:t>
        <w:tab/>
        <w:t>The acceleration i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9.8 m/s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1.</w:t>
        <w:tab/>
        <w:t>The distance from the starting point i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8 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2.</w:t>
        <w:tab/>
        <w:t>The acceleration after starting from rest i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4 m/s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3.</w:t>
        <w:tab/>
        <w:t>The velocity acquired after starting from rest i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8 m/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4.</w:t>
        <w:tab/>
        <w:t>A racecar goes around a 200 m radius curve at a constant speed of 40 m/s. Its acceleration i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8 m/s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5.</w:t>
        <w:tab/>
        <w:t>A racecar driver steps on the gas, changing his speed from 10 m/s to 30 m/s in 4 seconds. The acceleration of the racecar is 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5 m/s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6.</w:t>
        <w:tab/>
        <w:t>A racecar driver steps on the gas, and his racecar travels 20 meters in 2 seconds starting from rest. The acceleration of the racecar i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10 m/s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7.</w:t>
        <w:tab/>
        <w:t>A glider  is in a banked curve with a radius of 125 m radius curve at a constant speed of 10 m/s. Its acceleration i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0.8 m/s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8.</w:t>
        <w:tab/>
        <w:t>A pilot puches the throttle lever forward, changing his speed from 0 m/s to 40 m/s in 7 seconds. The acceleration of the racecar is 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5.7 m/s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9.</w:t>
        <w:tab/>
        <w:t>An aircraft undergoes a constant acceleration of 11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for 12 seconds. The distance traveled i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ANS:</w:t>
        <w:tab/>
        <w:t>792 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81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4"/>
          <w:szCs w:val="24"/>
        </w:rPr>
        <w:t>MATCH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Match each item with the correct statement below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ele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r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stot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li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ipetal accele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gli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al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loc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ileo Galile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c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ant acceler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.</w:t>
        <w:tab/>
        <w:t>the number of cycles of a periodic process that occur per unit tim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.</w:t>
        <w:tab/>
        <w:t>the slope of a distance versus time graph equals th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3.</w:t>
        <w:tab/>
        <w:t>any physical quantity that has a direction associated with i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4.</w:t>
        <w:tab/>
        <w:t>any physical quantity that does not have a direction associated with i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5.</w:t>
        <w:tab/>
        <w:t>the rate of change of veloc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6.</w:t>
        <w:tab/>
        <w:t>time it takes for one complete cycle of a periodic proces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7.</w:t>
        <w:tab/>
        <w:t>any object moving in a circle undergoes th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8.</w:t>
        <w:tab/>
        <w:t>metric prefix that means one thousan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9.</w:t>
        <w:tab/>
        <w:t>correctly analyzed the motion of a falling bod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0.</w:t>
        <w:tab/>
        <w:t>most widely used system of measur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1.</w:t>
        <w:tab/>
        <w:t xml:space="preserve">An object undergoing free fall in a vacuum experiences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.</w:t>
        <w:tab/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.</w:t>
        <w:tab/>
        <w:t>ANS:</w:t>
        <w:tab/>
        <w:t>L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3.</w:t>
        <w:tab/>
        <w:t>ANS:</w:t>
        <w:tab/>
        <w:t>M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4.</w:t>
        <w:tab/>
        <w:t>ANS:</w:t>
        <w:tab/>
        <w:t>K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5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6.</w:t>
        <w:tab/>
        <w:t>ANS:</w:t>
        <w:tab/>
        <w:t>J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7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8.</w:t>
        <w:tab/>
        <w:t>ANS:</w:t>
        <w:tab/>
        <w:t>G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9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0.</w:t>
        <w:tab/>
        <w:t>ANS:</w:t>
        <w:tab/>
        <w:t>H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1.</w:t>
        <w:tab/>
        <w:t>ANS:</w:t>
        <w:tab/>
        <w:t>N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81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4"/>
          <w:szCs w:val="24"/>
        </w:rPr>
        <w:t>PROBL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1.</w:t>
        <w:tab/>
        <w:t>The Gateway Arch in St. Louis, Missouri is 630 feet tall. Express this distance in meters and in kilomet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192 m, 0.192 k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2.</w:t>
        <w:tab/>
        <w:t>Devil’s Tower National Monument is 1280 ft high. Convert this height to met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39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</w:t>
        <w:tab/>
        <w:t>A runner in a race takes 2.7 seconds to go from the 40 meter mark to the 70 meter mark.</w:t>
      </w:r>
    </w:p>
    <w:p>
      <w:pPr>
        <w:pStyle w:val="Normal"/>
        <w:keepLines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 What is the runner’s speed?</w:t>
      </w:r>
    </w:p>
    <w:p>
      <w:pPr>
        <w:pStyle w:val="Normal"/>
        <w:keepLines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 How far would the runner go in 8 seconds if this speed is maintain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(c) How long did it take the runner to cover the first 40 m (assuming the same speed was maintained)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1 m/s, 9 m, 3.6 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</w:t>
        <w:tab/>
        <w:t>During takeoff a jet aircraft goes from 0 m/s to 60 m/s in 5 seconds.</w:t>
      </w:r>
    </w:p>
    <w:p>
      <w:pPr>
        <w:pStyle w:val="Normal"/>
        <w:keepLines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 What is the jet’s acceleration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(b) What is the jet’s speed after 22 seconds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12 m/s2, 264 m/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color w:val="000000"/>
          <w:sz w:val="24"/>
          <w:szCs w:val="24"/>
        </w:rPr>
        <w:tab/>
        <w:t>5.</w:t>
        <w:tab/>
        <w:t>The acceleration of a ball as it rolls down a ramp is 3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It starts from rest.</w:t>
      </w:r>
    </w:p>
    <w:p>
      <w:pPr>
        <w:pStyle w:val="Normal"/>
        <w:keepLines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 What is the ball’s speed after 4 seconds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(b) How far does the ball travel during the 4 seconds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12 m/s, 24 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6.</w:t>
        <w:tab/>
        <w:t>A race car goes around a curve at 50 m/s. The radius of the curve is 400 m. What is the car’s acceleration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6.25 m/s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</w:t>
        <w:tab/>
        <w:t>A ‘cliff diver’ in Mexico dives off a high cliff and falls for 2.3 seconds before hitting the water./</w:t>
      </w:r>
    </w:p>
    <w:p>
      <w:pPr>
        <w:pStyle w:val="Normal"/>
        <w:keepLines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 How fast is the diver going at impact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(b) How far below the cliff is the diver at this point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54 m/s, 921 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ab/>
        <w:t>8.</w:t>
        <w:tab/>
        <w:t>A high performance aircraft is executing a tight turn at 135 m/s. The radius of the curve is 750 m. What is the aircraft’s acceleration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24.3 m/s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TS:</w:t>
        <w:tab/>
        <w:t>1</w:t>
      </w:r>
    </w:p>
    <w:sectPr>
      <w:type w:val="nextPage"/>
      <w:pgSz w:w="12240" w:h="15840"/>
      <w:pgMar w:left="225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08:00Z</dcterms:created>
  <dc:creator/>
  <dc:description/>
  <cp:keywords/>
  <dc:language>en-US</dc:language>
  <cp:lastModifiedBy>Laura Perry</cp:lastModifiedBy>
  <dcterms:modified xsi:type="dcterms:W3CDTF">2011-11-26T17:08:00Z</dcterms:modified>
  <cp:revision>2</cp:revision>
  <dc:subject/>
  <dc:title/>
</cp:coreProperties>
</file>