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bCs/>
          <w:i/>
          <w:iCs/>
        </w:rPr>
        <w:t>Fundamentals of Anatomy and Physiology,</w:t>
      </w:r>
      <w:r>
        <w:rPr>
          <w:b/>
          <w:bCs/>
        </w:rPr>
        <w:t xml:space="preserve"> 9e (Martini)</w:t>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t>Chapter 1  An Introduction to Anatomy and Physiology</w:t>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Multiple-Choice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___ is considered the oldest medical scienc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yt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mbry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Which of the following study methods are useful for anatomy and physiology cour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ead the lecture sections before cla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vote a block of time for stu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o not procrastin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velop memorization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natomy is to ________ as physiology is to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unction; fo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orm; struc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ructure; fun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tructure; fo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growth; fo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The analysis of the internal structure of individual cells is cal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yt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ist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mbry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The study of the general form and superficial markings of an organism is called ________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ro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ystem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eg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urg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The study of the superficial and internal features in a specific area of the body is called ________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g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urg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tholog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radiograph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Anatomical features that change during illness are studied in ________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ro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icroscop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tholog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reg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The study of the first two months of development is term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ist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mbry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yt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th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orga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The study of the function of specific organ systems is cal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ystemic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rgan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ell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thological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hist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Cardiovascular function is an example o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isto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rgan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ystemic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thological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hysiological chemis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The study of the liver is to gross anatomy as the study of a liver cell is t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gional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yt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ystemic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radiographic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Organ physiology is to ________ as gross anatomy is to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ell physiology; microscopic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croscopic anatomy; unbal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quilibrium; macroscopic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alance; equilibri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mbalance; microscopic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rFonts w:cs="Times New Roman" w:ascii="Times New Roman" w:hAnsi="Times New Roman"/>
          <w:color w:val="000000"/>
          <w:sz w:val="24"/>
          <w:szCs w:val="24"/>
        </w:rPr>
        <w:t xml:space="preserve">13) Which of the following is arranged in correct order from the most </w:t>
      </w:r>
      <w:r>
        <w:rPr>
          <w:rFonts w:cs="Times New Roman" w:ascii="Times New Roman" w:hAnsi="Times New Roman"/>
          <w:b/>
          <w:bCs/>
          <w:color w:val="000000"/>
          <w:sz w:val="24"/>
          <w:szCs w:val="24"/>
        </w:rPr>
        <w:t>complex</w:t>
      </w:r>
      <w:r>
        <w:rPr>
          <w:rFonts w:cs="Times New Roman" w:ascii="Times New Roman" w:hAnsi="Times New Roman"/>
          <w:color w:val="000000"/>
          <w:sz w:val="24"/>
          <w:szCs w:val="24"/>
        </w:rPr>
        <w:t xml:space="preserve"> to the </w:t>
      </w:r>
      <w:r>
        <w:rPr>
          <w:rFonts w:cs="Times New Roman" w:ascii="Times New Roman" w:hAnsi="Times New Roman"/>
          <w:b/>
          <w:bCs/>
          <w:color w:val="000000"/>
          <w:sz w:val="24"/>
          <w:szCs w:val="24"/>
        </w:rPr>
        <w:t>simplest</w:t>
      </w:r>
      <w:r>
        <w:rPr>
          <w:rFonts w:cs="Times New Roman" w:ascii="Times New Roman" w:hAnsi="Times New Roman"/>
          <w:color w:val="000000"/>
          <w:sz w:val="24"/>
          <w:szCs w:val="24"/>
        </w:rPr>
        <w: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ellular, tissue, molecular, system, organ, organ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lecular, cellular, tissue, organ, system, organ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issue, cellular, molecular, organ, system, organ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rgan, organism, molecular, cellular, tissue,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organism, system, organ, tissue, cellular, mole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Which organ system provides support, protection of soft tissue, mineral storage, and blood form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tegument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us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kel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ervo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ndocr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Which organ system transports nutrients, metabolic wastes, gases, and defense ce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rdiovas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ges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us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espirat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urin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Which organ system includes the spleen and the tonsi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iges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ndocr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ervo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rdiovas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ympha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The kidneys and ureters are organs of the ________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ndocr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ges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spirat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rin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ympha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The pituitary gland and thyroid gland are organs of the ________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ndocr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ardiovas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spirat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ympha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iges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Which organ system removes carbon dioxide from the bloodstre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rdiovas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ympha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spirat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ges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ndocr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Lungs are to the respiratory system as the liver is to the ________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ympha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urin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ges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rdiovas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nervo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Skin, hair, and nails are associated with the ________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kel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us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tegument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ndocr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mmu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A chemical imbalance in the body can cause the heart to stop pumping blood, which in turn will cause other tissues and organs to cease functioning. This observation supports the view th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ll organisms are composed of ce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ll levels of organization within an organism are interdepend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hemical molecules make up ce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lood has magical proper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ongenital defects can be life-threate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23) In general, the nervous system does each of the following, </w:t>
      </w:r>
      <w:r>
        <w:rPr>
          <w:rFonts w:cs="Times New Roman" w:ascii="Times New Roman" w:hAnsi="Times New Roman"/>
          <w:b/>
          <w:bCs/>
          <w:color w:val="000000"/>
          <w:sz w:val="24"/>
          <w:szCs w:val="24"/>
        </w:rPr>
        <w:t>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elp to maintain homeosta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spond rapidly to 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rect long-term responses to 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rect very specific respon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E) interpret sensory inform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24) Which one of the following is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xml:space="preserve"> a characteristic of the endocrine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eleases chemical messengers called hormo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es a more rapid response than the nervous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es effects that last for days or lon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es an effect that involves several organs or tissues at the same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mportant homeostatic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The central principle of physiology 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utr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flex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omeosta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timu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emperature regu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The maintenance of a relatively constant internal environment in an organism is term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ositive feedba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omeosta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egative feedba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ffector contro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nteg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When body temperature rises, a center in the brain initiates physiological changes to decrease the body temperature. This is an example o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egative feedba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sitive feedba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onhomeostatic regu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agnostic regu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fev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A cell or an organ that responds to commands of the control center in negative feedback is termed 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ecep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rmoregula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ypothalam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ffec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timul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This type of feedback exaggerates the effects of variations from norm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ega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si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eut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pres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pPr>
      <w:r>
        <w:rPr>
          <w:rFonts w:cs="Times New Roman" w:ascii="Times New Roman" w:hAnsi="Times New Roman"/>
          <w:color w:val="000000"/>
          <w:sz w:val="24"/>
          <w:szCs w:val="24"/>
        </w:rPr>
        <w:t xml:space="preserve">30) If a response </w:t>
      </w:r>
      <w:r>
        <w:rPr>
          <w:rFonts w:cs="Times New Roman" w:ascii="Times New Roman" w:hAnsi="Times New Roman"/>
          <w:b/>
          <w:bCs/>
          <w:color w:val="000000"/>
          <w:sz w:val="24"/>
          <w:szCs w:val="24"/>
        </w:rPr>
        <w:t>decreases</w:t>
      </w:r>
      <w:r>
        <w:rPr>
          <w:rFonts w:cs="Times New Roman" w:ascii="Times New Roman" w:hAnsi="Times New Roman"/>
          <w:color w:val="000000"/>
          <w:sz w:val="24"/>
          <w:szCs w:val="24"/>
        </w:rPr>
        <w:t xml:space="preserve"> a disturbance, the control system is classified as a ________ feedback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fic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ega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eut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olariz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osi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31) If a response </w:t>
      </w:r>
      <w:r>
        <w:rPr>
          <w:rFonts w:cs="Times New Roman" w:ascii="Times New Roman" w:hAnsi="Times New Roman"/>
          <w:b/>
          <w:bCs/>
          <w:color w:val="000000"/>
          <w:sz w:val="24"/>
          <w:szCs w:val="24"/>
        </w:rPr>
        <w:t>increases</w:t>
      </w:r>
      <w:r>
        <w:rPr>
          <w:rFonts w:cs="Times New Roman" w:ascii="Times New Roman" w:hAnsi="Times New Roman"/>
          <w:color w:val="000000"/>
          <w:sz w:val="24"/>
          <w:szCs w:val="24"/>
        </w:rPr>
        <w:t xml:space="preserve"> a disturbance, the control system is classified as a ________ feedback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fic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ega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eut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olariz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osi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An example of a receptor in a negative feedback loop controlling body temperature would b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emperature sensors on the skin that detect a stimul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weat glands that increase secre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gulatory centers that send commands to an effec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ffectors that cause blood vessels to dil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weat glands that act like effe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The integrating center for the negative feedback loop that regulates body temperature is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ypothalam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k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emperature sens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ositive feedback cen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rmost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pPr>
      <w:r>
        <w:rPr>
          <w:rFonts w:cs="Times New Roman" w:ascii="Times New Roman" w:hAnsi="Times New Roman"/>
          <w:color w:val="000000"/>
          <w:sz w:val="24"/>
          <w:szCs w:val="24"/>
        </w:rPr>
        <w:t xml:space="preserve">34) The quadrants of the abdominopelvic region include all of the following </w:t>
      </w:r>
      <w:r>
        <w:rPr>
          <w:rFonts w:cs="Times New Roman" w:ascii="Times New Roman" w:hAnsi="Times New Roman"/>
          <w:b/>
          <w:bCs/>
          <w:color w:val="000000"/>
          <w:sz w:val="24"/>
          <w:szCs w:val="24"/>
        </w:rPr>
        <w:t>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ight upper quadrant (RUQ)</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ight lower quadrant (RLQ)</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eft upper quadrant (LUQ)</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eft lower quadrant (LLQ)</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elvic quadr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35) Which of the following is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xml:space="preserve"> considered an abdominopelvic reg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ight hypochondria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ight inguinal reg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eft lumb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eft hypochondria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upp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A person who is standing facing forward with hands at the sides and palms facing forward is in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upine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ne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atomical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rontal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agittal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rFonts w:cs="Times New Roman" w:ascii="Times New Roman" w:hAnsi="Times New Roman"/>
          <w:color w:val="000000"/>
          <w:sz w:val="24"/>
          <w:szCs w:val="24"/>
        </w:rPr>
        <w:t xml:space="preserve">37) An anatomical term that means the </w:t>
      </w:r>
      <w:r>
        <w:rPr>
          <w:rFonts w:cs="Times New Roman" w:ascii="Times New Roman" w:hAnsi="Times New Roman"/>
          <w:b/>
          <w:bCs/>
          <w:color w:val="000000"/>
          <w:sz w:val="24"/>
          <w:szCs w:val="24"/>
        </w:rPr>
        <w:t>same</w:t>
      </w:r>
      <w:r>
        <w:rPr>
          <w:rFonts w:cs="Times New Roman" w:ascii="Times New Roman" w:hAnsi="Times New Roman"/>
          <w:color w:val="000000"/>
          <w:sz w:val="24"/>
          <w:szCs w:val="24"/>
        </w:rPr>
        <w:t xml:space="preserve"> as vent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ost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f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bdomi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t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up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The heart is ________ to the lung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ate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ed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ost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xim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is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The wrist is ________ to the elb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xim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s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ate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ed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horizon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The chin is ________ to the no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t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p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ost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f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ed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1) Which of the following regions corresponds to the buttoc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lv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ephal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lute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umb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orac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Which of the following terms refers to the foo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erv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rach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tebrach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emo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ed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Which plane divides the body into right and left par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xim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ron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rthog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nsver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agit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A midsagittal section of the body would pass through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kidne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u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ea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ple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e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A person lying on the bed and gazing at the ceiling is in the ________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p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atom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ors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aud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The plane that separates the abdominal and the pelvic cavities 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mediastin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agittal on the brachi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ransverse at the 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idsagittal on the trun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uperior to the thora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Terms of anatomical direction are used to describ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ne body part in relation to ano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rgical proced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supine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nervous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iving mat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8) While standing erect, the direction of caudal 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ward the hea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oward the he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ateral to the trun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edial to the s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osterior to the hea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9) While standing in the anatomical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ront refers to ant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ront refers to vent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ack refers to post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ack refers to dors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The liver is primarily located in the ________ quadr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ight upp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eft upp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ight l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eft l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hepa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1) The urinary bladder is found in the ________ quadrant and the ________ quadr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ight upper; right l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eft upper; left l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ight upper; right l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eft upper; right upp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right lower; left l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The diaphragm muscle separates the ________ from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leural cavity; mediastin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oracic cavity; abdominopelvic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ricardial cavity; pleur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bdominal cavity; pelvic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ericardial sac; pericardi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The two major divisions of the ventral body cavity are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lvic and thorac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ranial and sac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ateral and med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oracic and abdominopelv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orsal and vent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4) The thoracic cavity contains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elo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ericardi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lvic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leural cav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ericardial and pleural cav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5) The serous membrane covering the stomach and most of the intestines is called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ricardi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eritone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leur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ediastin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bdom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Which of the following organs is located between the peritoneum and the body wa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tom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kidne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urinary bladd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arge intest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ple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The right pleural cavity conta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ea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ache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eft lu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ight lu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both lung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pPr>
      <w:r>
        <w:rPr>
          <w:rFonts w:cs="Times New Roman" w:ascii="Times New Roman" w:hAnsi="Times New Roman"/>
          <w:color w:val="000000"/>
          <w:sz w:val="24"/>
          <w:szCs w:val="24"/>
        </w:rPr>
        <w:t xml:space="preserve">58) Which of the following organs is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xml:space="preserve"> contained within the abdomin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tom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mall intest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v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ple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ancre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9) Visceral pericardium is loc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n the heart itsel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ining the pleur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ning the pericardi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n the lung itsel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ining the peritone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0) The mediastin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tains the pleural cav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eparates the pleural cav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ntains the pericardi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ntains the pleural cavities and pericardi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eparates the pleural cavities and includes the pericardial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1) Identify a structure located within the mediastin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pericardial cavit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mall intest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u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ple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tom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hort Answer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2) The branch of biological science that studies the external and internal structure of the body and the physical relationship among body parts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3) The branch of biological science that deals with the study of how living organisms perform their vital functions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4) Anatomy uses a special language, called ________, that involves the use of word roots, prefixes, suffixes, and combining forms to construct terms related to the body in health and dise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medical termi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65) The </w:t>
      </w:r>
      <w:r>
        <w:rPr>
          <w:rFonts w:cs="Times New Roman" w:ascii="Times New Roman" w:hAnsi="Times New Roman"/>
          <w:i/>
          <w:iCs/>
          <w:color w:val="000000"/>
          <w:sz w:val="24"/>
          <w:szCs w:val="24"/>
        </w:rPr>
        <w:t xml:space="preserve">________ </w:t>
      </w:r>
      <w:r>
        <w:rPr>
          <w:rFonts w:cs="Times New Roman" w:ascii="Times New Roman" w:hAnsi="Times New Roman"/>
          <w:color w:val="000000"/>
          <w:sz w:val="24"/>
          <w:szCs w:val="24"/>
        </w:rPr>
        <w:t>serves as a worldwide official standard of anatomical vocabulary.</w:t>
      </w:r>
    </w:p>
    <w:p>
      <w:pPr>
        <w:pStyle w:val="NormalText"/>
        <w:rPr/>
      </w:pPr>
      <w:r>
        <w:rPr>
          <w:rFonts w:cs="Times New Roman" w:ascii="Times New Roman" w:hAnsi="Times New Roman"/>
          <w:color w:val="000000"/>
          <w:sz w:val="24"/>
          <w:szCs w:val="24"/>
        </w:rPr>
        <w:t xml:space="preserve">Answer:  </w:t>
      </w:r>
      <w:r>
        <w:rPr>
          <w:rFonts w:cs="Times New Roman" w:ascii="Times New Roman" w:hAnsi="Times New Roman"/>
          <w:i/>
          <w:iCs/>
          <w:color w:val="000000"/>
          <w:sz w:val="24"/>
          <w:szCs w:val="24"/>
        </w:rPr>
        <w:t>Terminologia Anatomica</w:t>
      </w:r>
      <w:r>
        <w:rPr>
          <w:rFonts w:cs="Times New Roman" w:ascii="Times New Roman" w:hAnsi="Times New Roman"/>
          <w:color w:val="000000"/>
          <w:sz w:val="24"/>
          <w:szCs w:val="24"/>
        </w:rPr>
        <w:t xml:space="preserve"> or</w:t>
      </w:r>
      <w:r>
        <w:rPr>
          <w:rFonts w:cs="Times New Roman" w:ascii="Times New Roman" w:hAnsi="Times New Roman"/>
          <w:i/>
          <w:iCs/>
          <w:color w:val="000000"/>
          <w:sz w:val="24"/>
          <w:szCs w:val="24"/>
        </w:rPr>
        <w:t xml:space="preserve"> International Anatomical Termi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66) The study of the changes in form that occur between conception and physical maturity is called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evelopmental anat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7) The tendency for physiological systems to stabilize internal conditions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homeosta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68) ________ regulation occurs when the activities of organs are regulated locally. (Be sure to capitalize the first letter of your answ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ntrinsic or Aut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9) Homeostatic regulation usually involves a(n) ________ that detects a particular stimulus, and a(n) ________ that responds to the stimulus by communicating with a(n) ________ whose activity has an effect on the same stimul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receptor; control center or integration center; effec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70) ________ regulation results from the activities of the nervous or endocrine system.  (Be sure to capitalize the first letter of your answ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xtrins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1) When homeostatic mechanisms fail, an individual will experience the symptoms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ise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2) A person lying face down is in the ________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ro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3) A cut parallel to the midsagittal plane would produce a(n) ________ se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arasagit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4) The common term for the buccal region is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hee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5) The common term for the carpal region is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wri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6) The common name for the pollex is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um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7) The common name for the patella is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kneeca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ssay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8) What is homeostatic regulation, and what is its physiological import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Homeostatic regulation refers to adjustments in physiological systems that are responsible for the preservation of a constant internal environment. This provides a favorable environment for the body's ce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9) During exercise, blood flow to skeletal muscles increases. The initial response that increases blood flow is automatic and independent of the nervous and endocrine systems. Which type of homeostatic regulation is this? W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initial increase in blood flow to active muscles is an example of autoregulation. For example, when oxygen levels decline in a tissue, the cells release chemicals that dilate local blood vessels. This dilation increases the rate of blood flow and provides more oxygen to the region even before responses from the nervous or endocrine system take place. Autoregulation does not require the nervous or endocrine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0) Name the organs found in the thoracic c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lungs, heart, trachea, esophagus, thymus, major blood vessels connected to the hea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1) Name the two upper abdominal quadrants and list the organs that lie in e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right upper quadrant (RUQ): right lobe of liver, gallbladder, right kidney, portions of stomach, large and small intestines; left upper quadrant (LUQ): left lobe of liver, stomach, pancreas, left kidney, spleen, portions of large intest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18:00Z</dcterms:created>
  <dc:creator/>
  <dc:description/>
  <dc:language>en-US</dc:language>
  <cp:lastModifiedBy>Preferred Customer</cp:lastModifiedBy>
  <dcterms:modified xsi:type="dcterms:W3CDTF">2011-02-08T00:49:00Z</dcterms:modified>
  <cp:revision>3</cp:revision>
  <dc:subject>Chapter 1</dc:subject>
  <dc:title>Fundamentals of Anatomy and Physiology, 9e (Martini)</dc:title>
</cp:coreProperties>
</file>