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</w:rPr>
        <w:t>Chapter 01 Test Bank: Introduction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4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3"/>
        </w:rPr>
        <w:t>A formula is a rule that relates quantities.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  <w:u w:val="single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  <w:t>TRU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Accessibility: Keyboard Navigation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Bloom's: 2. Understand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Chapter: 01 Introduction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Difficulty: Easy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ection: 01.01 The Three Kinds of Formula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ubtopic: The Three Kinds of Formulas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9"/>
        </w:rPr>
        <w:t>Topic: Introduc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4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3"/>
        </w:rPr>
        <w:t>A definition is a formula invented for a new concept.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  <w:u w:val="single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  <w:t>TRU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Accessibility: Keyboard Navigation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Bloom's: 2. Understand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Chapter: 01 Introduction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Difficulty: Easy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ection: 01.01 The Three Kinds of Formula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ubtopic: The Three Kinds of Formulas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Topic: Introduc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4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3"/>
        </w:rPr>
        <w:t>A law summarizes a relationship that does not yet exist in nature.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  <w:u w:val="single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  <w:t>FAL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Accessibility: Keyboard Navigation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Bloom's: 2. Understand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Chapter: 01 Introduction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Difficulty: Easy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ection: 01.01 The Three Kinds of Formula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ubtopic: The Three Kinds of Formulas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9"/>
        </w:rPr>
        <w:t>Topic: Introduc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4"/>
        </w:rPr>
        <w:t>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3"/>
        </w:rPr>
        <w:t>A law is true because you can verify it with an experiment.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  <w:u w:val="single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  <w:t>TRU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Accessibility: Keyboard Navigation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Bloom's: 2. Understand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Chapter: 01 Introduction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Difficulty: Easy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ection: 01.01 The Three Kinds of Formula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ubtopic: The Three Kinds of Formula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Topic: Introduction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4"/>
        </w:rPr>
        <w:t>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3"/>
        </w:rPr>
        <w:t>A derivation is a formula produced without the use of mathematics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  <w:u w:val="single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  <w:t>FALS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  <w:u w:val="single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Accessibility: Keyboard Navigation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Bloom's: 2. Understand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Chapter: 01 Introduction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Difficulty: Easy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ection: 01.01 The Three Kinds of Formulas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ubtopic: The Three Kinds of Formula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Topic: Introduction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1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14"/>
          <w:u w:val="single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14"/>
          <w:u w:val="single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</w:r>
      <w:bookmarkStart w:id="1" w:name="page2"/>
      <w:bookmarkStart w:id="2" w:name="page2"/>
      <w:bookmarkEnd w:id="2"/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4"/>
        </w:rPr>
        <w:t>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3"/>
        </w:rPr>
        <w:t>The ideal approximation is sometimes called the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  <w:t xml:space="preserve">A.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A. first approximation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4"/>
        </w:rPr>
        <w:t xml:space="preserve">B.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B</w:t>
      </w:r>
      <w:r>
        <w:rPr>
          <w:rFonts w:eastAsia="Times New Roman" w:cs="Times New Roman" w:ascii="Times New Roman" w:hAnsi="Times New Roman"/>
          <w:sz w:val="14"/>
        </w:rPr>
        <w:t>. second approximation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4"/>
        </w:rPr>
        <w:t xml:space="preserve">C.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C. third approximation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D. fourth approximation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Accessibility: Keyboard Navigation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Bloom's: 2. Understand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Chapter: 01 Introduction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Difficulty: Easy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ection: 01.02 Approximation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ubtopic: Approximations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Topic: Introduction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20" w:leader="none"/>
        </w:tabs>
        <w:spacing w:lineRule="auto" w:line="28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7. Which approximation is generally the best choice because it is easy to use and does not require a computer?</w:t>
      </w:r>
    </w:p>
    <w:p>
      <w:pPr>
        <w:pStyle w:val="Normal"/>
        <w:tabs>
          <w:tab w:val="clear" w:pos="720"/>
          <w:tab w:val="left" w:pos="220" w:leader="none"/>
        </w:tabs>
        <w:spacing w:lineRule="auto" w:line="28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4"/>
        </w:rPr>
        <w:t xml:space="preserve">A.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A. first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  <w:t xml:space="preserve">B. </w:t>
      </w:r>
      <w:r>
        <w:rPr>
          <w:rFonts w:eastAsia="Times New Roman" w:cs="Times New Roman" w:ascii="Times New Roman" w:hAnsi="Times New Roman"/>
          <w:sz w:val="14"/>
        </w:rPr>
        <w:t>second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C. third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4"/>
        </w:rPr>
        <w:t>D. fourt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Accessibility: Keyboard Navigation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Bloom's: 2. Understand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Chapter: 01 Introduction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Difficulty: Easy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ection: 01.02 Approximations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ubtopic: Approximation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Topic: Introduction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4"/>
        </w:rPr>
        <w:t>8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An ideal dc voltage source produces a load voltage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A. that is variable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  <w:t xml:space="preserve">B. </w:t>
      </w:r>
      <w:r>
        <w:rPr>
          <w:rFonts w:eastAsia="Times New Roman" w:cs="Times New Roman" w:ascii="Times New Roman" w:hAnsi="Times New Roman"/>
          <w:sz w:val="14"/>
        </w:rPr>
        <w:t>that is constant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C. that is zero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D. that is greater than 250 volts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Accessibility: Keyboard Navigation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Bloom's: 2. Understand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Chapter: 01 Introduction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Difficulty: Medium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ection: 01.03 Voltage Sources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ubtopic: Voltage Source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Topic: Introduction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rFonts w:ascii="Times New Roman" w:hAnsi="Times New Roman" w:eastAsia="Times New Roman" w:cs="Times New Roman"/>
          <w:sz w:val="13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sz w:val="14"/>
        </w:rPr>
        <w:t>9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An ideal voltage source is a theoretical device because a real voltage source has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4"/>
        </w:rPr>
        <w:t xml:space="preserve">A.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A. an infinite load resistanc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4"/>
        </w:rPr>
        <w:t xml:space="preserve">B.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B. no internal resistanc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  <w:t xml:space="preserve">C.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C</w:t>
      </w:r>
      <w:r>
        <w:rPr>
          <w:rFonts w:eastAsia="Times New Roman" w:cs="Times New Roman" w:ascii="Times New Roman" w:hAnsi="Times New Roman"/>
          <w:sz w:val="14"/>
        </w:rPr>
        <w:t>. an internal resistance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D. no load current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Accessibility: Keyboard Navigation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Bloom's: 2. Understand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Chapter: 01 Introduction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Difficulty: Medium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ection: 01.03 Voltage Source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ubtopic: Voltage Sources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Topic: Introduction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10. The term stiff voltage source refers to a voltage source with a load resistance which i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4"/>
        </w:rPr>
        <w:t xml:space="preserve">A.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A.  times larger than the source resistance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  <w:t xml:space="preserve">B. </w:t>
      </w:r>
      <w:r>
        <w:rPr>
          <w:rFonts w:eastAsia="Times New Roman" w:cs="Times New Roman" w:ascii="Times New Roman" w:hAnsi="Times New Roman"/>
          <w:sz w:val="14"/>
        </w:rPr>
        <w:t>100 times larger than the source resistance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C. equal to the source resistance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D. 100 times smaller than the source resistance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Accessibility: Keyboard Navigation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Bloom's: 2. Understand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Chapter: 01 Introduction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Difficulty: Medium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ection: 01.03 Voltage Source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ubtopic: Voltage Sources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Topic: Introduction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4"/>
        </w:rPr>
        <w:t>11. A dc current source produces a constant load current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  <w:t xml:space="preserve">A. </w:t>
      </w:r>
      <w:r>
        <w:rPr>
          <w:rFonts w:eastAsia="Times New Roman" w:cs="Times New Roman" w:ascii="Times New Roman" w:hAnsi="Times New Roman"/>
          <w:sz w:val="14"/>
        </w:rPr>
        <w:t>for different load resistances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B. for constant load resistances only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C. by using a constant voltage source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D. by using alternating current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Accessibility: Keyboard Navigation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Bloom's: 2. Understand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Chapter: 01 Introduction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Difficulty: Medium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ection: 01.04 Current Source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ubtopic: Current Sources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Topic: Introduction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bookmarkStart w:id="4" w:name="page4"/>
      <w:bookmarkEnd w:id="4"/>
      <w:r>
        <w:rPr>
          <w:rFonts w:eastAsia="Times New Roman" w:cs="Times New Roman" w:ascii="Times New Roman" w:hAnsi="Times New Roman"/>
          <w:sz w:val="14"/>
        </w:rPr>
        <w:t>12. In the second approximation of a current sourc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  <w:t xml:space="preserve">A.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A. the internal resistance is in parallel with the ideal current sourc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4"/>
        </w:rPr>
        <w:t xml:space="preserve">B.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B. the internal resistance is in series with the ideal current sourc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4"/>
        </w:rPr>
        <w:t xml:space="preserve">C.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C</w:t>
      </w:r>
      <w:r>
        <w:rPr>
          <w:rFonts w:eastAsia="Times New Roman" w:cs="Times New Roman" w:ascii="Times New Roman" w:hAnsi="Times New Roman"/>
          <w:sz w:val="14"/>
        </w:rPr>
        <w:t>. the internal resistance is zero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D. the internal resistance is infinity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Accessibility: Keyboard Navigation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Bloom's: 2. Understand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Chapter: 01 Introduction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Difficulty: Easy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ection: 01.04 Current Source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ubtopic: Current Sources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Topic: Introduction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13. Thevenin's theorem is a statement that can be proven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  <w:t xml:space="preserve">A.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A. mathematically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B. by experiment only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4"/>
        </w:rPr>
        <w:t>C</w:t>
      </w:r>
      <w:r>
        <w:rPr>
          <w:rFonts w:eastAsia="Times New Roman" w:cs="Times New Roman" w:ascii="Times New Roman" w:hAnsi="Times New Roman"/>
          <w:sz w:val="14"/>
        </w:rPr>
        <w:t>. by using Ohm's Law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4"/>
        </w:rPr>
        <w:t>D. by using Kirchoff's Laws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Accessibility: Keyboard Navigation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Bloom's: 2. Understand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Chapter: 01 Introduction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Difficulty: Medium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ection: 01.05 Thevenin’s Theorem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ubtopic: Thevenin’s Theorem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Topic: Introduction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14. The Thevenin voltage is sometimes called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  <w:t xml:space="preserve">A. </w:t>
      </w:r>
      <w:r>
        <w:rPr>
          <w:rFonts w:eastAsia="Times New Roman" w:cs="Times New Roman" w:ascii="Times New Roman" w:hAnsi="Times New Roman"/>
          <w:sz w:val="14"/>
        </w:rPr>
        <w:t>the open-circuit voltage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B. the short-circuit voltage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C. the source voltage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4"/>
        </w:rPr>
        <w:t>D. the load voltage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Accessibility: Keyboard Navigation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Bloom's: 2. Understand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Chapter: 01 Introduction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Difficulty: Medium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ection: 01.05 Thevenin’s Theorem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ubtopic: Thevenin’s Theorem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Topic: Introduction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tabs>
          <w:tab w:val="clear" w:pos="720"/>
          <w:tab w:val="left" w:pos="220" w:leader="none"/>
        </w:tabs>
        <w:spacing w:lineRule="auto" w:line="288"/>
        <w:rPr/>
      </w:pPr>
      <w:bookmarkStart w:id="5" w:name="page5"/>
      <w:bookmarkEnd w:id="5"/>
      <w:r>
        <w:rPr>
          <w:rFonts w:eastAsia="Times New Roman" w:cs="Times New Roman" w:ascii="Times New Roman" w:hAnsi="Times New Roman"/>
          <w:sz w:val="14"/>
        </w:rPr>
        <w:t>15. What is a circuit often built with solderless connections without regard to the final location of parts?</w:t>
      </w:r>
    </w:p>
    <w:p>
      <w:pPr>
        <w:pStyle w:val="Normal"/>
        <w:tabs>
          <w:tab w:val="clear" w:pos="720"/>
          <w:tab w:val="left" w:pos="220" w:leader="none"/>
        </w:tabs>
        <w:spacing w:lineRule="auto" w:line="28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  <w:t xml:space="preserve">A.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A. breadboard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4"/>
        </w:rPr>
        <w:t xml:space="preserve">B.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B. prototyp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4"/>
        </w:rPr>
        <w:t xml:space="preserve">C.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C. circuit board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D</w:t>
      </w:r>
      <w:r>
        <w:rPr>
          <w:rFonts w:eastAsia="Times New Roman" w:cs="Times New Roman" w:ascii="Times New Roman" w:hAnsi="Times New Roman"/>
          <w:sz w:val="14"/>
        </w:rPr>
        <w:t>. batter board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Accessibility: Keyboard Navigation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Bloom's: 2. Understand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Chapter: 01 Introduction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Difficulty: Easy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ection: 01.05 Thevenin’s Theorem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ubtopic: Thevenin’s Theorem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Topic: Introduction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16. In order to avoid loading error, a field-effect transistor (FET) input or digital multimeter (DMM) is generally used to measure a voltage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  <w:u w:val="single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  <w:t>TRUE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14"/>
          <w:u w:val="single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Accessibility: Keyboard Navigation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Bloom's: 2. Understand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Chapter: 01 Introduction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Difficulty: Medium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ection: 01.05 Thevenin’s Theorem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ubtopic: Thevenin’s Theorem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Topic: Introduction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4"/>
        </w:rPr>
        <w:t>17. Norton current is sometimes called the open-circuit current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  <w:u w:val="single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  <w:t>FALSE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14"/>
          <w:u w:val="single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Accessibility: Keyboard Navigation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Bloom's: 2. Understand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Chapter: 01 Introduction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Difficulty: Easy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ection: 01.06 Norton’s Theorem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ubtopic: Norton’s Theorem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Topic: Introduction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20" w:leader="none"/>
        </w:tabs>
        <w:spacing w:lineRule="auto" w:line="28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18. Norton's theorem states that the load voltage equals the Norton current times the Norton resistance in parallel with the load resistance.</w:t>
      </w:r>
    </w:p>
    <w:p>
      <w:pPr>
        <w:pStyle w:val="Normal"/>
        <w:tabs>
          <w:tab w:val="clear" w:pos="720"/>
          <w:tab w:val="left" w:pos="220" w:leader="none"/>
        </w:tabs>
        <w:spacing w:lineRule="auto" w:line="28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  <w:u w:val="single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  <w:t>TRUE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14"/>
          <w:u w:val="single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Accessibility: Keyboard Navigation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Bloom's: 2. Understand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Chapter: 01 Introduction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Difficulty: Medium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ection: 01.06 Norton’s Theorem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ubtopic: Norton’s Theorem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Topic: Introduction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20" w:leader="none"/>
        </w:tabs>
        <w:spacing w:lineRule="auto" w:line="28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19. The duality principle states that for any theorem in electrical circuit analysis there is a dual (opposite) theorem in which one replaces the original quantities with dual quantities.</w:t>
      </w:r>
    </w:p>
    <w:p>
      <w:pPr>
        <w:pStyle w:val="Normal"/>
        <w:tabs>
          <w:tab w:val="clear" w:pos="720"/>
          <w:tab w:val="left" w:pos="220" w:leader="none"/>
        </w:tabs>
        <w:spacing w:lineRule="auto" w:line="28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  <w:u w:val="single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  <w:t>TRUE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14"/>
          <w:u w:val="single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Accessibility: Keyboard Navigation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Bloom's: 2. Understand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Chapter: 01 Introduction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Difficulty: Medium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ection: 01.06 Norton’s Theorem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ubtopic: Norton’s Theorem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Topic: Introduction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bookmarkStart w:id="6" w:name="page6"/>
      <w:bookmarkEnd w:id="6"/>
      <w:r>
        <w:rPr>
          <w:rFonts w:eastAsia="Times New Roman" w:cs="Times New Roman" w:ascii="Times New Roman" w:hAnsi="Times New Roman"/>
          <w:sz w:val="14"/>
        </w:rPr>
        <w:t>20. A Thevenin circuit cannot be converted to a Norton circuit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  <w:u w:val="single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  <w:t>FALSE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14"/>
          <w:u w:val="single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Accessibility: Keyboard Navigation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Bloom's: 2. Understand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Chapter: 01 Introduction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Difficulty: Easy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ection: 01.06 Norton’s Theorem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ubtopic: Norton’s Theorem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Topic: Introduction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4"/>
        </w:rPr>
        <w:t>21. Troubleshooting means finding out why a circuit is not doing what it is supposed to do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  <w:u w:val="single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  <w:t>TRUE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14"/>
          <w:u w:val="single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Accessibility: Keyboard Navigation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Bloom's: 2. Understand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Chapter: 01 Introduction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Difficulty: Easy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ection: 01.07 Troubleshooting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ubtopic: Troubleshooting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Topic: Introduction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4"/>
        </w:rPr>
        <w:t>22. The most common circuit troubles ar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4"/>
        </w:rPr>
        <w:t xml:space="preserve">A.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A. faulty power supplies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B. improper design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C. broken switches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  <w:u w:val="single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  <w:t xml:space="preserve">D. </w:t>
      </w:r>
      <w:r>
        <w:rPr>
          <w:rFonts w:eastAsia="Times New Roman" w:cs="Times New Roman" w:ascii="Times New Roman" w:hAnsi="Times New Roman"/>
          <w:sz w:val="14"/>
        </w:rPr>
        <w:t>open and shorts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14"/>
          <w:u w:val="single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Accessibility: Keyboard Navigation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Bloom's: 2. Understand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Chapter: 01 Introduction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Difficulty: Easy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ection: 01.07 Troubleshooting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ubtopic: Troubleshooting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Topic: Introduction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23. A solder bridg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A. is a poor solder connection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B. is also called a cold-solder joint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  <w:t xml:space="preserve">C. </w:t>
      </w:r>
      <w:r>
        <w:rPr>
          <w:rFonts w:eastAsia="Times New Roman" w:cs="Times New Roman" w:ascii="Times New Roman" w:hAnsi="Times New Roman"/>
          <w:sz w:val="14"/>
        </w:rPr>
        <w:t>effectively shorts any device between two conducting lines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D. effectively opens any device between two conducting lines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Accessibility: Keyboard Navigation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Bloom's: 2. Understand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Chapter: 01 Introduction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Difficulty: Easy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ection: 01.07 Troubleshooting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ubtopic: Troubleshooting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Topic: Introduction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bookmarkStart w:id="7" w:name="page7"/>
      <w:bookmarkEnd w:id="7"/>
      <w:r>
        <w:rPr>
          <w:rFonts w:eastAsia="Times New Roman" w:cs="Times New Roman" w:ascii="Times New Roman" w:hAnsi="Times New Roman"/>
          <w:sz w:val="14"/>
        </w:rPr>
        <w:t>24. The current through an open device i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  <w:t xml:space="preserve">A.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A. zer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4"/>
        </w:rPr>
        <w:t xml:space="preserve">B.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B. very high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4"/>
        </w:rPr>
        <w:t xml:space="preserve">C.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C. always greater than 10 amperes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D</w:t>
      </w:r>
      <w:r>
        <w:rPr>
          <w:rFonts w:eastAsia="Times New Roman" w:cs="Times New Roman" w:ascii="Times New Roman" w:hAnsi="Times New Roman"/>
          <w:sz w:val="14"/>
        </w:rPr>
        <w:t>. measured with a voltmeter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Accessibility: Keyboard Navigation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Bloom's: 2. Understand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Chapter: 01 Introduction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Difficulty: Easy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ection: 01.07 Troubleshooting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ubtopic: Troubleshooting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Topic: Introduction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25. The voltage across a shorted device i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  <w:t xml:space="preserve">A.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A. zero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B. very high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C. always greater than 10 volts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D</w:t>
      </w:r>
      <w:r>
        <w:rPr>
          <w:rFonts w:eastAsia="Times New Roman" w:cs="Times New Roman" w:ascii="Times New Roman" w:hAnsi="Times New Roman"/>
          <w:sz w:val="14"/>
        </w:rPr>
        <w:t>. measured with an ammeter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Accessibility: Keyboard Navigation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Bloom's: 2. Understand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Chapter: 01 Introduction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Difficulty: Medium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ection: 01.07 Troubleshooting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ubtopic: Troubleshooting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Topic: Introduction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26. In a circuit, voltages are usually measured with respect t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A. the positive side of the power source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B. the component known as the fuse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4"/>
          <w:u w:val="single"/>
        </w:rPr>
        <w:t xml:space="preserve">C. </w:t>
      </w:r>
      <w:r>
        <w:rPr>
          <w:rFonts w:eastAsia="Times New Roman" w:cs="Times New Roman" w:ascii="Times New Roman" w:hAnsi="Times New Roman"/>
          <w:sz w:val="14"/>
        </w:rPr>
        <w:t>ground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D. the load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Accessibility: Keyboard Navigation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Bloom's: 2. Understand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Chapter: 01 Introduction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Difficulty: Medium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ection: 01.07 Troubleshooting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ubtopic: Troubleshooting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Topic: Introduction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bookmarkStart w:id="8" w:name="page8"/>
      <w:bookmarkEnd w:id="8"/>
      <w:r>
        <w:rPr>
          <w:rFonts w:eastAsia="Times New Roman" w:cs="Times New Roman" w:ascii="Times New Roman" w:hAnsi="Times New Roman"/>
          <w:sz w:val="14"/>
        </w:rPr>
        <w:t>27. In the troubleshooting procedure, after a component has been isolated as the top suspect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4"/>
        </w:rPr>
        <w:t xml:space="preserve">A.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A. replace it right awa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  <w:t xml:space="preserve">B.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B. unsolder or disconnect it and use test equipment for confirmation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4"/>
        </w:rPr>
        <w:t xml:space="preserve">C.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4"/>
        </w:rPr>
        <w:t>C. replace component with a two-inch piece of number 16 gauge wire.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14"/>
        </w:rPr>
        <w:t>D. test component in the circuit using an ohmmete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Accessibility: Keyboard Navigation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Bloom's: 2. Understand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Chapter: 01 Introduction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Difficulty: Medium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ection: 01.07 Troubleshooting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ubtopic: Troubleshooting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Topic: Introduction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28. Definitions are formulas that a researcher creates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  <w:u w:val="single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  <w:t>FAL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  <w:u w:val="single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Accessibility: Keyboard Navigation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Bloom's: 2. Understand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Chapter: 01 Introduction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Difficulty: Easy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ection: 01.01 The Three Kinds of Formula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ubtopic: The Three Kinds of Formula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Topic: Introduc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tabs>
          <w:tab w:val="clear" w:pos="720"/>
          <w:tab w:val="left" w:pos="220" w:leader="none"/>
        </w:tabs>
        <w:spacing w:lineRule="auto" w:line="273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29. Coulomb's Law states that the force of attraction or repulsion between two charges is directly proportional to the charges and inversely proportional to the square of the distance between them.</w:t>
      </w:r>
    </w:p>
    <w:p>
      <w:pPr>
        <w:pStyle w:val="Normal"/>
        <w:tabs>
          <w:tab w:val="clear" w:pos="720"/>
          <w:tab w:val="left" w:pos="220" w:leader="none"/>
        </w:tabs>
        <w:spacing w:lineRule="auto" w:line="273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  <w:u w:val="single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  <w:t>TRUE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14"/>
          <w:u w:val="single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Accessibility: Keyboard Navigation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Bloom's: 2. Understand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Chapter: 01 Introduction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Difficulty: Easy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ection: 01.01 The Three Kinds of Formula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ubtopic: The Three Kinds of Formulas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Topic: Introduc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30. A derivation is a formula that we can get from other formulas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  <w:u w:val="single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  <w:t>TRU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  <w:u w:val="single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Accessibility: Keyboard Navigation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Bloom's: 2. Understand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Chapter: 01 Introduction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Difficulty: Easy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ection: 01.01 The Three Kinds of Formula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ubtopic: The Three Kinds of Formula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Topic: Introduc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20" w:leader="none"/>
        </w:tabs>
        <w:spacing w:lineRule="auto" w:line="28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31. The different levels of approximation are an ideal approximation, a second approximation, a third approximation, and an exact answer.</w:t>
      </w:r>
    </w:p>
    <w:p>
      <w:pPr>
        <w:pStyle w:val="Normal"/>
        <w:tabs>
          <w:tab w:val="clear" w:pos="720"/>
          <w:tab w:val="left" w:pos="220" w:leader="none"/>
        </w:tabs>
        <w:spacing w:lineRule="auto" w:line="28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  <w:u w:val="single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  <w:t>TRU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  <w:u w:val="single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Accessibility: Keyboard Navigation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Bloom's: 2. Understand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Chapter: 01 Introduction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Difficulty: Easy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ection: 01.02 Approximation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ubtopic: Approximations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Topic: Introduc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1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  <w:u w:val="single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bookmarkStart w:id="9" w:name="page9"/>
      <w:bookmarkEnd w:id="9"/>
      <w:r>
        <w:rPr>
          <w:rFonts w:eastAsia="Times New Roman" w:cs="Times New Roman" w:ascii="Times New Roman" w:hAnsi="Times New Roman"/>
          <w:sz w:val="14"/>
        </w:rPr>
        <w:t>32. When troubleshooting, the ideal approximation is never adequate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  <w:u w:val="single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  <w:t>FALSE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14"/>
          <w:u w:val="single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Accessibility: Keyboard Navigation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Bloom's: 2. Understand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Chapter: 01 Introduction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Difficulty: Easy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ection: 01.02 Approximations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ubtopic: Approximation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Topic: Introduction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4"/>
        </w:rPr>
        <w:t>33. For higher approximations, a computer and a program like MultiSim should be used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  <w:u w:val="single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  <w:t>TRUE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14"/>
          <w:u w:val="single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Accessibility: Keyboard Navigation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Bloom's: 2. Understand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Chapter: 01 Introduction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Difficulty: Easy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ection: 01.02 Approximation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ubtopic: Approximations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Topic: Introduction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34. With an ideal voltage source, only the load current changes when the load resistance changes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  <w:u w:val="single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  <w:t>TRUE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14"/>
          <w:u w:val="single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Accessibility: Keyboard Navigation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Bloom's: 2. Understand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Chapter: 01 Introduction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Difficulty: Easy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ection: 01.03 Voltage Sources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ubtopic: Voltage Source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Topic: Introduction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35. The second approximation of a dc voltage source includes internal resistance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  <w:u w:val="single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  <w:t>TRUE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sz w:val="14"/>
          <w:u w:val="single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Accessibility: Keyboard Navigation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Bloom's: 2. Understand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Chapter: 01 Introduction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Difficulty: Easy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ection: 01.03 Voltage Source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ubtopic: Voltage Sources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Topic: Introduction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4"/>
        </w:rPr>
        <w:t>36. When can the source resistance be ignored?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  <w:t xml:space="preserve">A. </w:t>
      </w:r>
      <w:r>
        <w:rPr>
          <w:rFonts w:eastAsia="Times New Roman" w:cs="Times New Roman" w:ascii="Times New Roman" w:hAnsi="Times New Roman"/>
          <w:sz w:val="14"/>
        </w:rPr>
        <w:t>when it is at least 100 times smaller than the load resistanc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B. when it is at least 10 times smaller than the load resistanc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C. when it is equal to the load resistanc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D. never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Accessibility: Keyboard Navigation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Bloom's: 2. Understand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Chapter: 01 Introduction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Difficulty: Medium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ection: 01.03 Voltage Source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ubtopic: Voltage Sources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Topic: Introduction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bookmarkStart w:id="10" w:name="page10"/>
      <w:bookmarkEnd w:id="10"/>
      <w:r>
        <w:rPr>
          <w:rFonts w:eastAsia="Times New Roman" w:cs="Times New Roman" w:ascii="Times New Roman" w:hAnsi="Times New Roman"/>
          <w:sz w:val="14"/>
        </w:rPr>
        <w:t>37. Using the second approximation for an ac voltage source is valid only at what frequencies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  <w:t xml:space="preserve">A.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4"/>
        </w:rPr>
        <w:t>A. lo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4"/>
        </w:rPr>
        <w:t xml:space="preserve">B.;B.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4"/>
        </w:rPr>
        <w:t>B. hig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4"/>
        </w:rPr>
        <w:t xml:space="preserve">C.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4"/>
        </w:rPr>
        <w:t>C. ultrahigh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14"/>
        </w:rPr>
        <w:t>D. VHF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Accessibility: Keyboard Navigation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Bloom's: 2. Understand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Chapter: 01 Introduction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Difficulty: Medium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ection: 01.03 Voltage Source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ubtopic: Voltage Sources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Topic: Introduction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38. A dc voltage source produces a constant load voltage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  <w:t xml:space="preserve">A.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4"/>
        </w:rPr>
        <w:t>A. for different load resistances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4"/>
        </w:rPr>
        <w:t>B. for equal load resistances only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4"/>
        </w:rPr>
        <w:t>C. with zero load resistance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4"/>
        </w:rPr>
        <w:t>D. by using alternating current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Accessibility: Keyboard Navigation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Bloom's: 2. Understand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Chapter: 01 Introduction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Difficulty: Medium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ection: 01.03 Voltage Source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ubtopic: Voltage Sources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Topic: Introduction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39. When can the source resistance of a current source be ignored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4"/>
          <w:u w:val="single"/>
        </w:rPr>
        <w:t xml:space="preserve">A. </w:t>
      </w:r>
      <w:r>
        <w:rPr>
          <w:rFonts w:eastAsia="Times New Roman" w:cs="Times New Roman" w:ascii="Times New Roman" w:hAnsi="Times New Roman"/>
          <w:sz w:val="14"/>
        </w:rPr>
        <w:t>when it is at least 100 times larger than the load resistance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4"/>
        </w:rPr>
        <w:t>B. when it is at least 10 times larger than the load resistance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4"/>
        </w:rPr>
        <w:t>C. when it is equal to the load resistance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4"/>
        </w:rPr>
        <w:t>D. when it is zero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Accessibility: Keyboard Navigation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Bloom's: 2. Understand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Chapter: 01 Introduction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Difficulty: Medium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ection: 01.04 Current Source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ubtopic: Current Sources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Topic: Introduction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9" w:leader="none"/>
        </w:tabs>
        <w:spacing w:lineRule="auto" w:line="288"/>
        <w:ind w:left="0" w:hanging="210"/>
        <w:rPr>
          <w:rFonts w:ascii="Times New Roman" w:hAnsi="Times New Roman" w:eastAsia="Times New Roman" w:cs="Times New Roman"/>
          <w:sz w:val="14"/>
        </w:rPr>
      </w:pPr>
      <w:bookmarkStart w:id="11" w:name="page11"/>
      <w:bookmarkEnd w:id="11"/>
      <w:r>
        <w:rPr>
          <w:rFonts w:eastAsia="Times New Roman" w:cs="Times New Roman" w:ascii="Times New Roman" w:hAnsi="Times New Roman"/>
          <w:sz w:val="14"/>
        </w:rPr>
        <w:t>A current source that has a source resistance that is at least 100 times larger than the load resistance is called 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4"/>
        </w:rPr>
        <w:t>A. stiff current sourc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4"/>
        </w:rPr>
        <w:t xml:space="preserve">B.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4"/>
        </w:rPr>
        <w:t>B. staff current sourc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4"/>
        </w:rPr>
        <w:t xml:space="preserve">C.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4"/>
        </w:rPr>
        <w:t>C. potential current source.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14"/>
        </w:rPr>
        <w:t>D. kinetic current source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Accessibility: Keyboard Navigation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Bloom's: 2. Understand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Chapter: 01 Introduction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Difficulty: Easy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ection: 01.04 Current Sources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ubtopic: Current Source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Topic: Introduction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41. When analyzing a transistor circuit, the transistor is visualized as a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4"/>
        </w:rPr>
        <w:t xml:space="preserve">A.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4"/>
        </w:rPr>
        <w:t>A. load resistor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4"/>
        </w:rPr>
        <w:t>B. voltage source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4"/>
          <w:u w:val="single"/>
        </w:rPr>
        <w:t xml:space="preserve">C. </w:t>
      </w:r>
      <w:r>
        <w:rPr>
          <w:rFonts w:eastAsia="Times New Roman" w:cs="Times New Roman" w:ascii="Times New Roman" w:hAnsi="Times New Roman"/>
          <w:sz w:val="14"/>
        </w:rPr>
        <w:t>current source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4"/>
        </w:rPr>
        <w:t>D. voltmeter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Accessibility: Keyboard Navigation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Bloom's: 2. Understand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Chapter: 01 Introduction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Difficulty: Easy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ection: 01.04 Current Sources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ubtopic: Current Source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Topic: Introduction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42. Thevenin voltage is defined as the voltage across the load terminals when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A. the voltage source is removed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4"/>
          <w:u w:val="single"/>
        </w:rPr>
        <w:t xml:space="preserve">B. </w:t>
      </w:r>
      <w:r>
        <w:rPr>
          <w:rFonts w:eastAsia="Times New Roman" w:cs="Times New Roman" w:ascii="Times New Roman" w:hAnsi="Times New Roman"/>
          <w:sz w:val="14"/>
        </w:rPr>
        <w:t>the load resistor is open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4"/>
        </w:rPr>
        <w:t>C. the load resistor is shorted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4"/>
        </w:rPr>
        <w:t>D. the voltage source is shorted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Accessibility: Keyboard Navigation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Bloom's: 2. Understand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Chapter: 01 Introduction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Difficulty: Medium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ection: 01.05 Thevenin’s Theorem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ubtopic: Thevenin’s Theorem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Topic: Introduction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uto" w:line="288"/>
        <w:ind w:left="0" w:hanging="210"/>
        <w:rPr>
          <w:rFonts w:ascii="Times New Roman" w:hAnsi="Times New Roman" w:eastAsia="Times New Roman" w:cs="Times New Roman"/>
          <w:sz w:val="14"/>
        </w:rPr>
      </w:pPr>
      <w:bookmarkStart w:id="12" w:name="page12"/>
      <w:bookmarkEnd w:id="12"/>
      <w:r>
        <w:rPr>
          <w:rFonts w:eastAsia="Times New Roman" w:cs="Times New Roman" w:ascii="Times New Roman" w:hAnsi="Times New Roman"/>
          <w:sz w:val="14"/>
        </w:rPr>
        <w:t>Thevenin resistance is defined as the resistance that an ohmmeter measures across the load terminals when all sources are reduced to zero a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  <w:t xml:space="preserve">A.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4"/>
        </w:rPr>
        <w:t>A. the load resistor is open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4"/>
        </w:rPr>
        <w:t xml:space="preserve">B. B.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4"/>
        </w:rPr>
        <w:t>B. the load resistor is shorted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4"/>
        </w:rPr>
        <w:t xml:space="preserve">C. C.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4"/>
        </w:rPr>
        <w:t>C. the load resistor is replaced with a transistor.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14"/>
        </w:rPr>
        <w:t>D. the load resistor is replaced with a fuse.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Accessibility: Keyboard Navigation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Bloom's: 2. Understand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Chapter: 01 Introduction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Difficulty: Medium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ection: 01.05 Thevenin’s Theorem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ubtopic: Thevenin’s Theorem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Topic: Introduction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44. When you reduce a current source to zero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4"/>
        </w:rPr>
        <w:t xml:space="preserve">A.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4"/>
        </w:rPr>
        <w:t>A. you are effectively replacing it by a short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4"/>
          <w:u w:val="single"/>
        </w:rPr>
        <w:t xml:space="preserve">B. </w:t>
      </w:r>
      <w:r>
        <w:rPr>
          <w:rFonts w:eastAsia="Times New Roman" w:cs="Times New Roman" w:ascii="Times New Roman" w:hAnsi="Times New Roman"/>
          <w:sz w:val="14"/>
        </w:rPr>
        <w:t>you are effectively replacing it by an open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4"/>
        </w:rPr>
        <w:t>C. you are effectively replacing it by a low-value resistor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4"/>
        </w:rPr>
        <w:t>D. you are effectively replacing it by a fuse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Accessibility: Keyboard Navigation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Bloom's: 2. Understand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Chapter: 01 Introduction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Difficulty: Medium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ection: 01.05 Thevenin’s Theorem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ubtopic: Thevenin’s Theorem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Topic: Introduction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45. A linear resistance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4"/>
        </w:rPr>
        <w:t>A. increases with increasing voltage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4"/>
        </w:rPr>
        <w:t>B. decreases with increasing voltage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4"/>
          <w:u w:val="single"/>
        </w:rPr>
        <w:t xml:space="preserve">C. </w:t>
      </w:r>
      <w:r>
        <w:rPr>
          <w:rFonts w:eastAsia="Times New Roman" w:cs="Times New Roman" w:ascii="Times New Roman" w:hAnsi="Times New Roman"/>
          <w:sz w:val="14"/>
        </w:rPr>
        <w:t>does not change with increasing voltage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4"/>
        </w:rPr>
        <w:t>D. is effectively nonlinear in a Thevenin circuit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Accessibility: Keyboard Navigation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Bloom's: 2. Understand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Chapter: 01 Introduction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Difficulty: Easy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ection: 01.05 Thevenin’s Theorem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ubtopic: Thevenin’s Theorem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Topic: Introduction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bookmarkStart w:id="13" w:name="page13"/>
      <w:bookmarkEnd w:id="13"/>
      <w:r>
        <w:rPr>
          <w:rFonts w:eastAsia="Times New Roman" w:cs="Times New Roman" w:ascii="Times New Roman" w:hAnsi="Times New Roman"/>
          <w:sz w:val="14"/>
        </w:rPr>
        <w:t>46. Thevenin theorem simplifies calculations a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  <w:t xml:space="preserve">A.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4"/>
        </w:rPr>
        <w:t>A. enables us to explain circuit operation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4"/>
        </w:rPr>
        <w:t xml:space="preserve">B.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4"/>
        </w:rPr>
        <w:t>B. troubleshoots transistor circuit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4"/>
        </w:rPr>
        <w:t xml:space="preserve">C.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4"/>
        </w:rPr>
        <w:t>C. serves as a constant current source.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14"/>
        </w:rPr>
        <w:t>D. serves as a constant voltage source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Accessibility: Keyboard Navigation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Bloom's: 2. Understand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Chapter: 01 Introduction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Difficulty: Medium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ection: 01.05 Thevenin’s Theorem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ubtopic: Thevenin’s Theorem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Topic: Introduction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47. Whenever two vertical bars are used in an equation, it mea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4"/>
        </w:rPr>
        <w:t xml:space="preserve">A.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4"/>
        </w:rPr>
        <w:t>A. divide twice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4"/>
        </w:rPr>
        <w:t>B. in series with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4"/>
          <w:u w:val="single"/>
        </w:rPr>
        <w:t xml:space="preserve">C. </w:t>
      </w:r>
      <w:r>
        <w:rPr>
          <w:rFonts w:eastAsia="Times New Roman" w:cs="Times New Roman" w:ascii="Times New Roman" w:hAnsi="Times New Roman"/>
          <w:sz w:val="14"/>
        </w:rPr>
        <w:t>in parallel with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4"/>
        </w:rPr>
        <w:t>D. multiply the following value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Accessibility: Keyboard Navigation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Bloom's: 2. Understand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Chapter: 01 Introduction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Difficulty: Medium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ection: 01.05 Thevenin’s Theorem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ubtopic: Thevenin’s Theorem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Topic: Introduction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48. A breadboard 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4"/>
        </w:rPr>
        <w:t>A. a shelf used to store components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4"/>
          <w:u w:val="single"/>
        </w:rPr>
        <w:t xml:space="preserve">B. </w:t>
      </w:r>
      <w:r>
        <w:rPr>
          <w:rFonts w:eastAsia="Times New Roman" w:cs="Times New Roman" w:ascii="Times New Roman" w:hAnsi="Times New Roman"/>
          <w:sz w:val="14"/>
        </w:rPr>
        <w:t>a circuit often built with solderless connections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4"/>
        </w:rPr>
        <w:t>C. a small printed circuit board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4"/>
        </w:rPr>
        <w:t>D. a schematic diagram of a circuit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Accessibility: Keyboard Navigation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Bloom's: 2. Understand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Chapter: 01 Introduction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Difficulty: Easy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ection: 01.05 Thevenin’s Theorem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ubtopic: Thevenin’s Theorem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Topic: Introduction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  <w:bookmarkStart w:id="14" w:name="page14"/>
      <w:bookmarkStart w:id="15" w:name="page14"/>
      <w:bookmarkEnd w:id="15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49. When measuring a voltage, what causes a small current to flow through the multimeter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4"/>
        </w:rPr>
        <w:t xml:space="preserve">A.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4"/>
        </w:rPr>
        <w:t>A. a small load resistanc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4"/>
        </w:rPr>
        <w:t xml:space="preserve">B.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4"/>
        </w:rPr>
        <w:t>B. the D'Arsenval meter movement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  <w:t xml:space="preserve">C.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4"/>
        </w:rPr>
        <w:t>C. the input impedance.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14"/>
        </w:rPr>
        <w:t>D. the output impedance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Accessibility: Keyboard Navigation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Bloom's: 2. Understand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Chapter: 01 Introduction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Difficulty: Easy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ection: 01.07 Troubleshooting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ubtopic: Troubleshooting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Topic: Introduction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20" w:leader="none"/>
        </w:tabs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50. The input impedance of a voltmeter should be how many times greater than the Thevenin resistance?</w:t>
      </w:r>
    </w:p>
    <w:p>
      <w:pPr>
        <w:pStyle w:val="Normal"/>
        <w:tabs>
          <w:tab w:val="clear" w:pos="720"/>
          <w:tab w:val="left" w:pos="220" w:leader="none"/>
        </w:tabs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A. 10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4"/>
          <w:u w:val="single"/>
        </w:rPr>
        <w:t xml:space="preserve">B. </w:t>
      </w:r>
      <w:r>
        <w:rPr>
          <w:rFonts w:eastAsia="Times New Roman" w:cs="Times New Roman" w:ascii="Times New Roman" w:hAnsi="Times New Roman"/>
          <w:sz w:val="14"/>
        </w:rPr>
        <w:t>100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4"/>
        </w:rPr>
        <w:t>C. 1000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4"/>
        </w:rPr>
        <w:t>D. 2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Accessibility: Keyboard Navigation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Bloom's: 2. Understand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Chapter: 01 Introduction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Difficulty: Medium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ection: 01.07 Troubleshooting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Subtopic: Troubleshooting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>Topic: Introduction</w:t>
      </w:r>
    </w:p>
    <w:sectPr>
      <w:footerReference w:type="default" r:id="rId2"/>
      <w:type w:val="nextPage"/>
      <w:pgSz w:w="11906" w:h="16838"/>
      <w:pgMar w:left="1440" w:right="184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pyright © 2016 McGraw-Hill Education. All rights reserved. No reproduction or distribution without the prior written consent of McGraw-Hill Education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4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36:00Z</dcterms:created>
  <dc:creator/>
  <dc:description/>
  <cp:keywords/>
  <dc:language>en-US</dc:language>
  <cp:lastModifiedBy>004587</cp:lastModifiedBy>
  <dcterms:modified xsi:type="dcterms:W3CDTF">2015-11-03T17:45:00Z</dcterms:modified>
  <cp:revision>21</cp:revision>
  <dc:subject/>
  <dc:title/>
</cp:coreProperties>
</file>