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u w:val="single"/>
        </w:rPr>
        <w:t>Chapter 1 – Why Study Social and Behavioral Factors in Public Health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milestones in the history of social sciences in public health launched the health behavior change paradigm for public health interventi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lma Ata Conference on Primary Health Ca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he Sanitary Move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The Health Belief Mod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he Ottawa Charter for Health Promo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/>
      </w:pPr>
      <w:r>
        <w:rPr>
          <w:sz w:val="24"/>
          <w:szCs w:val="24"/>
        </w:rPr>
        <w:t xml:space="preserve">Which of the following repercussions of the Exxon Valdez oil spill did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occur?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Decline in traditional social relations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Increased reliance on subsistence activiti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1440" w:hanging="720"/>
        <w:rPr/>
      </w:pPr>
      <w:r>
        <w:rPr>
          <w:sz w:val="24"/>
          <w:szCs w:val="24"/>
        </w:rPr>
        <w:t>Increased prevalence of psychiatric disorders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Decline in perceived health status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he “new public health paradigm” is associated with what conceptual model of health? (</w:t>
      </w:r>
      <w:r>
        <w:rPr>
          <w:i/>
          <w:iCs/>
          <w:sz w:val="24"/>
          <w:szCs w:val="24"/>
        </w:rPr>
        <w:t>3 point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he germ theory of disea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he social ecology of health model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rPr/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The environmental sanitation approach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The disease surveillance model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New Public Health paradigm is best characterized by which of the following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Changing the social conditions that underlie healt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Interactions of host, agent and environmen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Innovations in antibiotic therapy and medical technolog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Environmental sanitation and improved nutri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anitary Movement of the 19th Century was a significant milestone in public health for what reason? </w:t>
      </w:r>
    </w:p>
    <w:p>
      <w:pPr>
        <w:pStyle w:val="BODY"/>
        <w:rPr/>
      </w:pPr>
      <w:r>
        <w:rPr>
          <w:rFonts w:cs="Courier New" w:ascii="Calibri" w:hAnsi="Calibri"/>
          <w:sz w:val="24"/>
          <w:szCs w:val="24"/>
        </w:rPr>
        <w:t>→</w:t>
      </w:r>
      <w:r>
        <w:rPr>
          <w:rFonts w:cs="Calibri" w:ascii="Calibri" w:hAnsi="Calibri"/>
          <w:sz w:val="24"/>
          <w:szCs w:val="24"/>
        </w:rPr>
        <w:tab/>
        <w:t xml:space="preserve">It improved living and working conditions for the urban poor. </w:t>
      </w:r>
    </w:p>
    <w:p>
      <w:pPr>
        <w:pStyle w:val="BODY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It cleaned up miasmic trash accumulation in urban centers. 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ushered in antibiotic treatment for infectious disease. 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identified social determinants as fundamental causes of illness. 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 important finding of the case study on applying the ecological model to formative research for a WIC training program in New York State was that the study design did not adequately address which of the following components (</w:t>
      </w:r>
      <w:r>
        <w:rPr>
          <w:i/>
          <w:iCs/>
          <w:sz w:val="24"/>
          <w:szCs w:val="24"/>
        </w:rPr>
        <w:t>circle the best choice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Individual and interpersonal level factor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ab/>
        <w:t>Interpersonal and organizational level factors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Community and policy level factors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None of the above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following developments contributed to the rise of the social ecology paradigm in medicine and public health EXCEPT: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Shift from infectious to chronic disease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 greater understanding of the multifactorial nature of disease etiolog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An increasing reliance on Koch’s postulates to determine etiolog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he expansion into new arenas of social welfare, including injury prevention and health consequences of political violence, to name tw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Which of the following are examples of primary prevention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Physical therapy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utrition counseling for dialysis patients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Programs to promote physical exercise</w:t>
        <w:tab/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iabetes screen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Questions from lecture/readings: Introduction and Overview</w:t>
      </w:r>
    </w:p>
    <w:p>
      <w:pPr>
        <w:pStyle w:val="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ODY"/>
        <w:rPr/>
      </w:pPr>
      <w:r>
        <w:rPr>
          <w:rFonts w:cs="Calibri" w:ascii="Calibri" w:hAnsi="Calibri"/>
          <w:sz w:val="24"/>
          <w:szCs w:val="24"/>
        </w:rPr>
        <w:t>Use of diverse sources of information to plan for, prevent, monitor and control disease outbreaks is an example of?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ltidisciplinary perspectives </w:t>
      </w:r>
    </w:p>
    <w:p>
      <w:pPr>
        <w:pStyle w:val="BODY"/>
        <w:rPr/>
      </w:pPr>
      <w:r>
        <w:rPr>
          <w:rFonts w:cs="Courier New" w:ascii="Calibri" w:hAnsi="Calibri"/>
          <w:sz w:val="24"/>
          <w:szCs w:val="24"/>
        </w:rPr>
        <w:t>→</w:t>
      </w:r>
      <w:r>
        <w:rPr>
          <w:rFonts w:cs="Calibri" w:ascii="Calibri" w:hAnsi="Calibri"/>
          <w:sz w:val="24"/>
          <w:szCs w:val="24"/>
        </w:rPr>
        <w:tab/>
        <w:t xml:space="preserve">Systems thinking in public health 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ndemic approach 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tion-Motivation-Behavioral Skills model 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idence-based public health should rely on which of the following types of evidenc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The best available evidence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Experimental evidence and clinical tri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 combination of qualitative and quantitative d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Large-scale epidemiologic d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the Discussion and Implications section of a scientific paper on factors associated with underutilization of mammography, the authors discuss the clinical significance of their results. For example, they note that a doctor's recommendation to get a mammogram appears to be a critical factor in whether a woman received a mammogram in the past 12 months, and urge clinicians to play a larger role in referring women for mammography screening. This example illustrates what kind of scientific evidence? 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sic science 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vention design, implementation and adaptation 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→</w:t>
      </w:r>
      <w:r>
        <w:rPr>
          <w:rFonts w:cs="Calibri" w:ascii="Calibri" w:hAnsi="Calibri"/>
          <w:sz w:val="24"/>
          <w:szCs w:val="24"/>
        </w:rPr>
        <w:tab/>
        <w:t xml:space="preserve">Translation to practice 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condary prevention 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is a characteristic of systems thinking in public health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echanistic models of preven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elective primary health ca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Use of diverse information sources to plan for, prevent, monitor and contr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ingle factor models of disease caus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research areas of infant mortality and adolescent pregnancy are most closely associated with which of the following social and behavioral science disciplines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thropology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Sociology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Psycholog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Demograph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ocial ecology of health model can be represented by which of the following (choose the BEST response)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he pyramid or iceberg sche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>Diverse schema have been used to represent the model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oncentric or overlapping sphere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Vertical boxes connected by arrow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Arial" w:hAnsi="Arial" w:cs="Arial"/>
      <w:sz w:val="23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40" w:hanging="72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31:00Z</dcterms:created>
  <dc:creator>leah mori</dc:creator>
  <dc:description/>
  <cp:keywords/>
  <dc:language>en-US</dc:language>
  <cp:lastModifiedBy>leah mori</cp:lastModifiedBy>
  <dcterms:modified xsi:type="dcterms:W3CDTF">2010-07-15T04:32:00Z</dcterms:modified>
  <cp:revision>1</cp:revision>
  <dc:subject/>
  <dc:title>Chapter 1 – Why Study Social and Behavioral Factors in Public Health</dc:title>
</cp:coreProperties>
</file>