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New Directions for State and Local Government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 xml:space="preserve">According to the text, an efficient government is one tha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ximizes the output (services) from a given input (resour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oids controversy and partisan rhetor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es all of its resources and attention on social serv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tes without a budget deficit.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The term _______ refers to the ability of government to respond effectively to change, to make decisions efficiently and responsively, and to manage confli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titu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urg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risdic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ac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60"/>
        <w:ind w:hanging="630"/>
        <w:rPr>
          <w:rFonts w:ascii="Times New Roman" w:hAnsi="Times New Roman" w:cs="Times New Roman"/>
          <w:color w:val="000000"/>
        </w:rPr>
      </w:pPr>
      <w:r>
        <w:rPr>
          <w:rFonts w:cs="Times New Roman" w:ascii="Times New Roman" w:hAnsi="Times New Roman"/>
          <w:color w:val="000000"/>
        </w:rPr>
        <w:tab/>
        <w:t>3.</w:t>
        <w:tab/>
        <w:t xml:space="preserve">According to the text, the term jurisdiction is sometimes used as a synonym for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or 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y or tow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 xml:space="preserve">The territorial range of government authority is referred to as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distric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a jurisdi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ac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Federalism is BEST described as a system of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which powers are divided between a central (national) government and regional (state)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which powers are given solely to a central (national) government leaving no power to regional (state)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which powers are given solely to the regional (state) governments and no powers are given to the central (natio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hout a central (national)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 xml:space="preserve">In general, state and local governments in the 1950s and 1960s were havens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itionalism and in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novation and effici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isanship and controvers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eption and illegal acti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4</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How have state constitutions changed over the past three deca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ve become “drag anchors of state programs” and as “protectors of special inter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y have become more focused on controversial social issues like abortion, assisted suicide, and gay marriag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ve been streamlined and made more work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ve become significantly longer as states accrue more responsibility from the federal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5</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According to the text, i</w:t>
      </w:r>
      <w:r>
        <w:rPr/>
        <w:t>ncreased national-state conflict seems the inevitable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capable state and local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federal efforts to withdraw support from nonnation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 many talk show hosts and blogs inciting activ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ate courts’ involvement in national-state issu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9</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According to the text, nonnational governments face three tough challenges today. What are those challeng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scal stress, inefficient political paradigms, and disgruntled public employ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scal stress, environmental pollution, and youth viol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scal stress, bureaucratic red tape, lack of cooperation from the fede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scal stress, interjurisdictional conflict, and political corrup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 xml:space="preserve">What does the term </w:t>
      </w:r>
      <w:r>
        <w:rPr>
          <w:rFonts w:cs="Times New Roman" w:ascii="Times New Roman" w:hAnsi="Times New Roman"/>
          <w:i/>
          <w:color w:val="000000"/>
        </w:rPr>
        <w:t>fiscal stress</w:t>
      </w:r>
      <w:r>
        <w:rPr>
          <w:rFonts w:cs="Times New Roman" w:ascii="Times New Roman" w:hAnsi="Times New Roman"/>
          <w:color w:val="000000"/>
        </w:rPr>
        <w:t xml:space="preserve"> refer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s states and local governments face regarding interjurisdictional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s states and local governments face regarding interstate confli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s created when expenditures are greater than reven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sures created when revenues are greater than expenditu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0</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In the aftermath of the Great Recession, the “new normal” is an environment in many states characteriz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sing revenues and expanding serv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gnant revenues and budget cu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 changes to the provision of public serv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gnant revenues and expanding serv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en states bid against one another for economic developmen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hance interstate coop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use tax breaks and regulatory relaxation as incen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eldom use inducements that, in the long-run, will cost them mon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ually work out agreements that allow other states to share in the economic benefi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1</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How does government corruption impact the econom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auses a temporary rise in economic growth that is followed shortly after by a severe rec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prisingly, it causes economic growth to rise stead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t causes economic growth to slow down.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ies show that corruption has no real impact on economic grow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1</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As a precaution to reduce corruption, the states have moved to make government more open, understandable and accountable to the public. This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acit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norm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parenc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o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1</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At the local level, data on the number of federal convictions for public corruption over a 35-year period showed the _______ metropolitan area to be the most corrupt in the n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s Ange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icago</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st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2</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6.</w:t>
        <w:tab/>
        <w:t>A 2011</w:t>
      </w:r>
      <w:r>
        <w:rPr/>
        <w:t xml:space="preserve"> estimate by the U.S. Department of Homeland Security placed the number of illegal immigrants at approximat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300,000, with 25 percent coming from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million, with 25 percent coming from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11.5 million with 59 percent coming from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20 million with 10 percent coming from Mexic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Between 2010 and 2012, higher rates of population growth were more prevalent in which of the following reg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east and Sout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east and Midw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dwest and Wes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 and Sou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1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In general, what is the relationship between population growth and poli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tion growth breeds political corru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tion growth encourages honesty and integrity among politic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power and influence generally follow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opulation growth has little effect on state and local govern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4</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According to Daniel Elazar, which political culture views the function of politics as maintaining the existing order, and political participation as confined to social eli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moralistic cultu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raditionalistic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postmodern cultu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ndividualistic cul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w:t>
        <w:tab/>
        <w:t xml:space="preserve">Daniel Elazar used the term </w:t>
      </w:r>
      <w:r>
        <w:rPr>
          <w:rFonts w:cs="Times New Roman" w:ascii="Times New Roman" w:hAnsi="Times New Roman"/>
          <w:i/>
          <w:iCs/>
          <w:color w:val="000000"/>
        </w:rPr>
        <w:t>political culture</w:t>
      </w:r>
      <w:r>
        <w:rPr/>
        <w:t xml:space="preserve"> to refer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ay people think about their government and how the political system oper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rticular mix of native-born and first-generation Amer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economic, racial, and ethnic variables that affect political outcomes in the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deology that members of political parties hold toward issues that affect their states and local communi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5</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States that consider politics as a kind of open marketplace in which people participate for private motivations abide by the _______ political cul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isti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sio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alisti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itionalist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15</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2.</w:t>
        <w:tab/>
        <w:t>Based on numerous social, economic, and political characteristics, which state was found to be the most representative of the country as a whole by political scientists Michael</w:t>
      </w:r>
      <w:r>
        <w:rPr/>
        <w:t xml:space="preserve"> Lewis-Beck and Peverill Squ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ifor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ans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Mexi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ssissippi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3.</w:t>
        <w:tab/>
        <w:t>The social conflict over political and legal actions related to a morality issue such as same-sex marriage is an example</w:t>
      </w:r>
      <w:r>
        <w:rPr/>
        <w:t xml:space="preserv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orth-South divid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state confli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ulture wa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normal in fiscal poli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17-18</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Which of the following is NOT one of the distinctive features of culture wars identified by political scientist Elaine Shar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highly salient to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obilize people from different backgrounds and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usually result in a compromise that satisfies both si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sult in unconventional forms of political activ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18</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According to the text, what are the three unique characteristics of the United States’ fifty-state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ersity, competitiveness, and resili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operation, shared values, and forgive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formity, intelligence, and ratio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 acumen, flexibility, and shared valu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18</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The concept of jurisdiction refers to government’s ability to respond effectively to change, make decisions efficiently and responsively, and manage confli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primary functions of state and local governments are to make policy for and provide services to the publ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o promote the exchange of innovative approaches developed by state governments, the Council of State Governments (CSG), a national nonpartisan nonprofit organization, created a website called "Capitol Ideas,” which showcases the ways in which states address different issu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States and communities with more capacity work better than those with less capac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concept of federalism refers to a system of government in which power is shared between the national and regional governm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en surveyed about the characteristics of good government, the citizens of Iowa put trustworthiness, ethics, financial responsibility, and accountability at the top of the li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 xml:space="preserve">The term </w:t>
      </w:r>
      <w:r>
        <w:rPr>
          <w:rFonts w:cs="Times New Roman" w:ascii="Times New Roman" w:hAnsi="Times New Roman"/>
          <w:i/>
          <w:color w:val="000000"/>
        </w:rPr>
        <w:t xml:space="preserve">mad money </w:t>
      </w:r>
      <w:r>
        <w:rPr>
          <w:rFonts w:cs="Times New Roman" w:ascii="Times New Roman" w:hAnsi="Times New Roman"/>
          <w:color w:val="000000"/>
        </w:rPr>
        <w:t>refers to money set aside when a state’s finances are healthy, for use when state revenues decli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During the 1980s, states experienced resurgence, but by the 1990s the resurgence had waned as states became more reactive rather than proactive due to fiscal stress caused by the poor condition of the national econo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5</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Among the factors that contributed to state resurgence are: reformed constitutions, reformed institutions, and the presence of active state and local lobbyist organizations at the national leve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5</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Interjurisdictional conflict is particularly common in two policy areas: education and health ca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11</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An assessment of political corruption in the states determined that the Dakotas, Colorado, and Maine had the least corrup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2</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Approximately 38 million, or 13 percent, of the United States’ population was born in another count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3</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As a general rule, state governments prefer to increase user charges, gasoline taxes, and so-called sin taxes on alcohol and tobacco in order to generate revenue. They only reluctantly raise sales and income tax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6</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With respect to natural disasters, interjurisdictional conflict is NOT a common probl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8</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Interstate cooperation is illustrated in the states working together to sue some of America’s largest corporations to recover Medicaid funds spent on tobacco-related illnesses and to fight unfair business practices by filing an antitrust lawsuit against Microsoft Cor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8-9</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There seldom is tension between the national and nonnational governments in a federal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9</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The most intractable problem for states and localities involves mone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0</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The most frequent sources of intergovernmental conflict are over natural resources and economic develop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1</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Transparency refers to the ability of local stations to broadcast internal government meeting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11-12</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Census projections for the year 2050 estimate a nation of approximately 440 million people, with the Anglo population dropping to 50 percent of the total popul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Higher rates of growth were once more prevalent in cities in the Sunbelt region than in cities of the Frostbelt, but that trend has recently chang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1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The unofficial region of the nation comprised of the South and West is known as the Sunbel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4</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The concept of political culture refers to the attitudes, values, and beliefs people hold toward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5</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In a moralistic political culture, politics is an effort to establish a good and just socie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5</w:t>
        <w:tab/>
        <w:t>NOT:</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Most states can still be characterized by the pure forms of political culture presented by Daniel Elaz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16</w:t>
        <w:tab/>
        <w:t>NOT:</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 xml:space="preserve"> Social conflict surrounding issues like abortion, pornography, and prayer in schools exemplify the culture wa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18</w:t>
        <w:tab/>
        <w:t>NOT:</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efine the concept of political culture. Why is it important to understand political culture,</w:t>
      </w:r>
      <w:r>
        <w:rPr>
          <w:rFonts w:cs="Times New Roman" w:ascii="Times New Roman" w:hAnsi="Times New Roman"/>
          <w:i/>
          <w:iCs/>
          <w:color w:val="000000"/>
        </w:rPr>
        <w:t xml:space="preserve"> </w:t>
      </w:r>
      <w:r>
        <w:rPr>
          <w:rFonts w:cs="Times New Roman" w:ascii="Times New Roman" w:hAnsi="Times New Roman"/>
          <w:color w:val="000000"/>
        </w:rPr>
        <w:t>and how does it affect politics in the states and local governments? Using Daniel Elazar’s categories of political culture, explain the category or categories into which your state falls, and list several contributing factors behind your categoriz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In the last several years following the Great Recession, states’ and localities’ budgets have been hit very hard. Discuss several ways this fiscal stress has impacted the states. Conclude with a discussion of what the future might hold for state governments and their capacity to provide services as a result of this recent fiscal str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During the last three decades, states and localities have generally increased their capacity to provide services. Discuss factors that reinforce the performance of states and localities during this time period. In doing so, illustrate each factor with an examp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What are cultural wars, and how have they affected politics in the states? Provide specific examples that illustrate how cultural wars have affected politics and policy in the sta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may var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Population changes carry enormous economic and political consequences for state and local governments. Generally, power and influence follow populations. Describe the trends of the late 2000s and what implications they have for states and Congr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ers may vary.</w:t>
      </w:r>
    </w:p>
    <w:sectPr>
      <w:footerReference w:type="default" r:id="rId2"/>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pacing w:lineRule="auto" w:line="240" w:before="0" w:after="0"/>
      <w:rPr>
        <w:rFonts w:ascii="Arial Narrow" w:hAnsi="Arial Narrow" w:cs="Arial Narrow"/>
        <w:sz w:val="16"/>
        <w:szCs w:val="16"/>
      </w:rPr>
    </w:pPr>
    <w:r>
      <w:rPr>
        <w:rFonts w:cs="Arial Narrow" w:ascii="Arial Narrow" w:hAnsi="Arial Narrow"/>
        <w:spacing w:val="4"/>
        <w:sz w:val="16"/>
        <w:szCs w:val="16"/>
      </w:rPr>
      <w:t>© 2015 Cengage Learning. All rights reserved. May not be copied, scanned, or duplicated, in whole or in part, except for use as permitted in a license distributed with a certain product or service or otherwise on a password-protected website or school-approved learning management system for classroom use.</w:t>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4:00Z</dcterms:created>
  <dc:creator>Windows User</dc:creator>
  <dc:description/>
  <cp:keywords/>
  <dc:language>en-US</dc:language>
  <cp:lastModifiedBy>Jessica Wang</cp:lastModifiedBy>
  <dcterms:modified xsi:type="dcterms:W3CDTF">2013-11-20T17:11:00Z</dcterms:modified>
  <cp:revision>29</cp:revision>
  <dc:subject/>
  <dc:title/>
</cp:coreProperties>
</file>