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The Sociological Imagin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Multiple 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People in our society tend to think of themselves in terms of their individuality, but we are also all products of our __________, such as the time and place we live and the family we were born into.</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context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genetic makeup</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likes and dislike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interests and skill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social contex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 xml:space="preserve">The </w:t>
      </w:r>
      <w:r>
        <w:rPr>
          <w:rFonts w:eastAsia="Arial Unicode MS" w:cs="Arial Unicode MS" w:ascii="Arial Unicode MS" w:hAnsi="Arial Unicode MS"/>
          <w:b/>
          <w:i/>
          <w:sz w:val="20"/>
          <w:szCs w:val="20"/>
          <w:lang w:val="en-US" w:eastAsia="en-US"/>
        </w:rPr>
        <w:t>sociological imagination</w:t>
      </w:r>
      <w:r>
        <w:rPr>
          <w:rFonts w:eastAsia="Arial Unicode MS" w:cs="Arial Unicode MS" w:ascii="Arial Unicode MS" w:hAnsi="Arial Unicode MS"/>
          <w:b/>
          <w:sz w:val="20"/>
          <w:szCs w:val="20"/>
          <w:lang w:val="en-US" w:eastAsia="en-US"/>
        </w:rPr>
        <w:t xml:space="preserve"> is the capacity to think systematically about how the things we experience as personal problems ________.</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are really social issues shared by others living in a similar time and location</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reflect our individual choices and not the culture as a whole</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most likely do not have roots in social context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are the result of psychological forces, which guide our daily lif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are really social issues shared by others living in a similar time and loc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According to C. Wright Mills, the sociological imagination enables us to grasp the relations between __________ in society.</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money and power</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biology and destiny</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istory and biography</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tudents and teache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4—Analyze the ways in which the social and economic context we are born into shapes the opportunities available to 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history and biograph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At each stage of our development, we are both individuals and __________.</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products of our historical context</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members of politicized bodie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innocent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le determiners of our own fat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4—Analyze the ways in which the social and economic context we are born into shapes the opportunities available to 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products of our historical contex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When understanding intimate relationships, a sociological imagination allows us to</w:t>
      </w:r>
      <w:r>
        <w:rPr>
          <w:rFonts w:eastAsia="Arial Unicode MS" w:cs="Arial Unicode MS" w:ascii="Arial Unicode MS" w:hAnsi="Arial Unicode MS"/>
          <w:sz w:val="20"/>
          <w:szCs w:val="20"/>
          <w:lang w:val="en-US" w:eastAsia="en-US"/>
        </w:rPr>
        <w:t xml:space="preserve"> </w:t>
      </w:r>
      <w:r>
        <w:rPr>
          <w:rFonts w:eastAsia="Arial Unicode MS" w:cs="Arial Unicode MS" w:ascii="Arial Unicode MS" w:hAnsi="Arial Unicode MS"/>
          <w:b/>
          <w:sz w:val="20"/>
          <w:szCs w:val="20"/>
          <w:lang w:val="en-US" w:eastAsia="en-US"/>
        </w:rPr>
        <w:t>________.</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recognize that marriage is not always monogamous, but is a lifetime commitment between a man and a woman</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challenge the assumption that particular forms of marriage are natural as opposed to social in origin</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understand the lack of diversity in intimate relationships cross-culturally</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observe the natural differences in intimate relationships within our own cultur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challenge the assumption that particular forms of marriage are natural as opposed to social in origi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Which of the following is true of the sociological imagination?</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t challenges stereotypes by proving that stereotypes benefit no one.</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It shows that circumstances we take for granted are often simpler than they appear.</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It raises questions about the origin, benefit, and harm of stereotypes.</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It allows us to enjoy society without over complicating social lif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It raises questions about the origin, benefit, and harm of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In an ongoing study of more than 2000 young adults as they progress through college and into their postcollegiate years, sociologist Richard Arum has found that __________.</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all graduates in the study had jobs in their fields within five years of graduation</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college had little impact on the earnings of graduates in the study</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24 percent of graduates in the study were back living with their parents two years after graduation</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ology majors were 50 percent more likely to be employed than other students in the study</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3—Identify the types of questions that sociologists are particularly well equipped to explo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24 percent of graduates in the study were back living with their parents two years after gradu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Although psychologists and sociologists study similar subjects and phenomena, what is a significant difference in the types of questions they ask?</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ologists are interested in understanding the philosophy of the individual; psychologists are interested in understanding the ideology of the individual.</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ologists are interested in understanding how people think; psychologists are interested in understanding why people think.</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ologists are interested in understanding the intrinsic causes of behaviour; psychologists are interested in understanding the motivational effects on behaviour.</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ologists are interested in understanding broad social factors; psychologists are interested in understanding how individuals think.</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Sociologists are interested in understanding broad social factors; psychologists are interested in understanding how individuals thin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Why would sociologists who study academic performance be interested in the lives of first-year students before they enter college or university?</w:t>
      </w:r>
    </w:p>
    <w:p>
      <w:pPr>
        <w:pStyle w:val="Normal"/>
        <w:widowControl w:val="false"/>
        <w:tabs>
          <w:tab w:val="clear" w:pos="720"/>
          <w:tab w:val="left" w:pos="564"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ologists are particularly well equipped to study individuals' intelligence quotients and the impact of intelligence on academic performance.</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ologists are particularly well equipped to study the influences of students' backgrounds—such as family influences—on academic performance.</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ologists who took sociology courses in high school are particularly well equipped to study the academic performance of students entering college or university for the first time.</w:t>
      </w:r>
    </w:p>
    <w:p>
      <w:pPr>
        <w:pStyle w:val="Normal"/>
        <w:widowControl w:val="false"/>
        <w:tabs>
          <w:tab w:val="clear" w:pos="720"/>
          <w:tab w:val="left" w:pos="564"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tudents who excel academically are likely to attend schools closer to hom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3—Identify the types of questions that sociologists are particularly well equipped to explo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Sociologists are particularly well equipped to study the influences of students' backgrounds—such as family influences—on academic perform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Which of the following statements about social contexts would sociologists agree is true?</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contexts can be easily overcome by the will of the individual.</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al contexts are important but ultimately cannot be used to determine anything about an individual.</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contexts can sometimes be used to understand some types of group situation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al contexts can have a huge impact on where individuals end up in lif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4—Analyze the ways in which the social and economic context we are born into shapes the opportunities available to 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Social contexts can have a huge impact on where individuals end up in lif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Which social context is likely to have a more significant impact on a child's life experience from birth than the other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his or her parents' income and wealth</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his or her parents' ag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is or her parents' recycling habit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his or her birth order</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his or her parents' income and wealt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Why is the family of interest to many sociologist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Government funding generously supports family research.</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Families are a key to understanding how individuals develop.</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Families are a new area of sociological research.</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Families, which tend to be similar, are ideal cross-cultural subjec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Families are a key to understanding how individuals develo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Living in high-crime areas has obvious risks: being a victim of physical violence, for example. What is one of the more subtle risks faced by people who live in high-crime areas that is mentioned by Pat Sharke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mpaired job or school performance because of stres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increased forgetfulness because of rampant escapis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increased attention from politicians trying to court non-affiliated voter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decreased access to housing that allows pe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impaired job or school performance because of stres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What can applying the sociological imagination tell us about unemployment and homelessnes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Homelessness and unemployment are almost always the result of individual choic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Unemployment, but not homelessness, is almost always the result of individual choic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Anyone is just as likely as another to become either unemployed or homeles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Unemployment and homelessness can be due to changing social forces beyond an individual's control.</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4—Analyze the ways in which the social and economic context we are born into shapes the opportunities available to 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Unemployment and homelessness can be due to changing social forces beyond an individual's contro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Two key components to understanding the social worlds humans create are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interaction and social structur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al space and social tim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deviance and social application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al critique and social accepta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Norms, the basic rules of society that help us know what is or is not appropriate in a social situation, govern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he sociological imagin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al context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interac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historical context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social intera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__________ refers to the way people act together, including how they modify and alter their behaviour in response to the presence of other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interac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elf-consciousnes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structur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resentation of self</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Social intera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Sociologists' understanding of social contexts, social interactions, and social structures teaches us that people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ypically present themselves in the same way to everyone they mee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often behave in highly unpredictable way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never present themselves in the same way twic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resent themselves in different ways based on the social situation they are i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present themselves in different ways based on the social situation they are i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__________ refers to the enduring patterns that shape and guide social interactio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rol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al strateg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normative behaviour</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al structur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Which of the following accurately connects the effect communities have on people's life pathway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Living around people who encourage a child to be confident leads to children who are more ambitious in lif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Living in a safe neighbourhood has very little positive effect on children's school performanc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Living in a dangerous neighbourhood encourages a child to leave that neighbourhood by doing well in school.</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Living in a dangerous neighbourhood has very little effect on a child's future employmen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Living around people who encourage a child to be confident leads to children who are more ambitious in lif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 xml:space="preserve">It is easy to see the importance of the </w:t>
      </w:r>
      <w:r>
        <w:rPr>
          <w:rFonts w:eastAsia="Arial Unicode MS" w:cs="Arial Unicode MS" w:ascii="Arial Unicode MS" w:hAnsi="Arial Unicode MS"/>
          <w:b/>
          <w:i/>
          <w:sz w:val="20"/>
          <w:szCs w:val="20"/>
          <w:lang w:val="en-US" w:eastAsia="en-US"/>
        </w:rPr>
        <w:t>social</w:t>
      </w:r>
      <w:r>
        <w:rPr>
          <w:rFonts w:eastAsia="Arial Unicode MS" w:cs="Arial Unicode MS" w:ascii="Arial Unicode MS" w:hAnsi="Arial Unicode MS"/>
          <w:b/>
          <w:sz w:val="20"/>
          <w:szCs w:val="20"/>
          <w:lang w:val="en-US" w:eastAsia="en-US"/>
        </w:rPr>
        <w:t xml:space="preserve"> part of social interaction when we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magine the social sanctions for violating rul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reject social sanctions as unfairly applied</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destroy social hierarchies of other cultur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reject social science as a soft 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imagine the social sanctions for violating rul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Why were lines between social sciences unclear when they first developed?</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he backgrounds of early social scientists were diverse, and they often conducted work in multiple disciplin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Early social scientists, who were educated as physicians, were reluctant to leave their medical school post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scientists lacked research topics and had to turn to other disciplines for idea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High degrees of social cohesion among social scientists made them reluctant to split apar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The backgrounds of early social scientists were diverse, and they often conducted work in multiple disciplin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__________, the social sciences began to divide into distinctive areas of research.</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n the late Middle Ag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hortly after the American Revolu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Between 1880 and 1910</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In the 1950s and 1960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Between 1880 and 191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__________, who founded both the first European sociology department and the first major European journal of sociology, is called the "father of sociolog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Max Weber</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Karl Marx</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Claude Bordeaux</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Emile Durkhei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Emile Durkhe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Which of the following factors was most significant in pulling people away from farms and into cities during the period of rapid industrializatio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drough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housing</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job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urban agricultur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2—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job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Which of the following statements is true of urban environments that developed from the middle of the nineteenth century onward?</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Cities had high rates of pover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The housing supply was abundan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Factory wages were fair.</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Crime and violence were rar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2—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Cities had high rates of pover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Among the social sciences, sociology is the discipline most concerned with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he way the psyche develops in early childhood</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how different parts of society link up to and mutually influence one another</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predicting the future of human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accurately assessing the failures of twentieth-century regim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how different parts of society link up to and mutually influence one anoth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Why is it sometimes difficult for sociologists to define their discipline in short, simple term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ologists do not use mathematical models to solve problem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ologists do not have an established set of ideas that make up their theoretical cor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ologists cover a wider range of topics than other social scienc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ologists do not publish their own academic journal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Sociologists cover a wider range of topics than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How is a sociological study of the family more likely to differ from a psychological study of the famil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Psychological studies tend to focus on relationships; sociological studies tend to focus on individual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sychological studies tend to study the minds of individuals in a family; sociological studies tend to study families within their larger social context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Psychological studies tend to focus on context; sociological studies tend to focus on conten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sychological studies tend to be large scale; sociological studies tend to be smaller in scal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Psychological studies tend to study the minds of individuals in a family; sociological studies tend to study families within their larger social contex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Sociology laid the groundwork for which of the following academic discipline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Latino/a studies and industrial relation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hilology and theosoph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istory and psycholog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anthropology and computer scienc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4—Identify some of the spin-off fields that originally started in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Latino/a studies and industrial rel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Imagine that you are a sociology student in the early twentieth century at the University of Chicago. You are trying to come up with an idea for a research project that you can easily conduct without leaving the city. Which of the following projects best embodies the sociological imaginatio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You think the tenant in the apartment across the hall is stealing your clothes from the laundry room. You plan to hide in the laundry room to catch him in the act to figure out why he is a thief.</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You suspect your older brother has some serious mental problems. You want to show him a series of ink blots and ask him what he thinks they look like. In this way, you will try to gain new insight into his mental health need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The sidewalk outside your dormitory is cracked and many people have injured themselves on it. You decide to organize volunteers so that you can repair the damag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You have observed that the police force is made up almost entirely of a certain immigrant group. You want to interview members of that community and police officers to find out why this group might be drawn to police work.</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2—Explain the process for forming sociological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You have observed that the police force is made up almost entirely of a certain immigrant group. You want to interview members of that community and police officers to find out why this group might be drawn to police work.</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John is taking an introductory sociology class. As a result, he is conscious of his environment and carefully thinks about what he sees rather than jumping to quick conclusions. He notices a homeless man on his way to class every day. Using his sociological imagination, what might John conclude about this man's circumstance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John reacts with frustration. He considers the homeless man's situation as a personal problem. The man, obviously, is lazy and chooses not to work.</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John reacts with indifference. Although he would not make the same choice, the homeless man, obviously, has chosen to live off handouts rather than work.</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John reacts with sympathy. He considers the social circumstances that may have drawn the homeless man into poverty and wonders why so many are unemployed. He concludes that because of social change, the homeless man has lost his housing along with his job.</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John is sympathetic and recognizes that the homeless man is an alcoholic, but his particular disease—alcoholism—is a personal, not a social, issu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John reacts with sympathy. He considers the social circumstances that may have drawn the homeless man into poverty and wonders why so many are unemployed. He concludes that because of social change, the homeless man has lost his housing along with his job.</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Karen operates a clothing store. Last summer she hired a young man to work at her store. He was frequently late and did not work particularly hard when he did show up. Karen now feels that most young men do not have the work ethic necessary to meet her demands. Her belief that young men are lazy is an example of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racis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the sociological imagin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discrimin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a stereotyp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a stereotyp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You are a first-year student at a major university. Which of the following describes a social context that could have a positive impact on your academic succes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After university, you plan on being a teacher. For this reason, you take your education very seriousl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You went to a high school that did not offer many Advanced Placement cours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Your parents were able to hire summer tutors for you when you were in high school.</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You are a perfectionist in all things. You always study very hard and have no intention of graduating with less than a perfect 4.0.</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Your parents were able to hire summer tutors for you when you were in high schoo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You are taking your first sociology course in the fall. About halfway through the semester, you go home for Thanksgiving. At Thanksgiving dinner, you plan to conduct an impromptu sociological experiment by violating some social norms. Which of following actions could you potentially take?</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You eat your dinner and make polite dinner conversation with your famil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You help to make dinner and serve the guests as well.</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You eat your dinner with your hands, even the mashed potato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You excuse yourself from the table after dessert to answer your cell phon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You eat your dinner with your hands, even the mashed potato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Thomas, who has never been to a formal dinner, is attending one at his friend's house. Throughout the evening, Thomas observes his friend's behaviour in order to fit in and act appropriately. Thomas is learning the social ______ of a formal dinner.</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norm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hierarchi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role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tructur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nor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After Hurricane Katrina devastated New Orleans, there were reports of increased criminal activity and looting. Looters broke into electronics stores and stole merchandise, and increasing numbers of violent attacks exceeded all police efforts to keep the rising levels of violence in check. How would a sociologist explain these phenomena?</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Urban residents altered their behaviours to conform to the norms of a new social real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During times of crisis, social norms change but are more clearly defined.</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In the absence of social structures, rules are unclear, and everyone has to improvis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eople always choose to act as criminals when they know police officers are not watching the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In the absence of social structures, rules are unclear, and everyone has to improvi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You are a social scientist in the mid-nineteenth century. You want to study the forces in society that are driving social change. What human subjects are you most likely to stud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farmers who live in rural Iowa</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hrimpers who live in Louisiana</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factory workers who live in New York C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members of the U.S. Arm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2—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factory workers who live in New York C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It is the late nineteenth century. Robert is a young man who is fascinated by the social world. He is particularly interested in studying the problems of cities and their inhabitants, including the lives of new residents migrating to cities from farms and from abroad. He is familiar with an emerging discipline called sociology and wants to conduct field research as part of his university coursework in the city where he is being educated. What school should Robert contact to gain information about this new field of stud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University of British Columbia, in Vancouver, British Columbia</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the University of Toronto, in Toronto, Ontario</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the University of Chicago, in Chicago, Illinoi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University of Georgia, in Athens, Georgia</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the University of Chicago, in Chicago, Illino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You, a sociology student, are approached by an anthropology student who would like to work with you. How should you respond to this offer to participate in an interdisciplinary stud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ology is a broad discipline that would benefit from the research anthropology has to offer. Accep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ology is a very narrow field of study with very specific research methodologies. A project with an anthropologist just doesn't make sense. Declin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istorical contexts and the nature of modern universities prevent sociologists from interacting effectively with anthropologists. Declin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project may work, but it is likely that you will come into conflict with your partner for theoretical reasons. This conflict could make the project very difficult to finish. Decline.</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nalyze I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Sociology is a broad discipline that would benefit from the research anthropology has to offer. Accep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Industrialization is characterized by the transformation of economies based in agriculture to those based in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large-scale manufacturing of good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customer service and technolog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family farming and urban development</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environmental conservation</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2—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large-scale manufacturing of good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A large group of people who live in the same area and participate in a common set of norms and rules for social interaction is best known as a _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e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social structur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neighbourhood</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role set</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soc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Urban areas have a population density of at least __________ people per square mile.</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250</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500</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750</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1000</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2—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1000</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Which of the following is an example of an institutio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your hom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marriag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playing basketball in a leagu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shopping mall</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marriag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Which critical development influenced the development of sociolog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ndustrial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urban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agricultural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opulation growth</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nd the Industrial Revolutio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industri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 xml:space="preserve">The term </w:t>
      </w:r>
      <w:r>
        <w:rPr>
          <w:rFonts w:eastAsia="Arial Unicode MS" w:cs="Arial Unicode MS" w:ascii="Arial Unicode MS" w:hAnsi="Arial Unicode MS"/>
          <w:b/>
          <w:i/>
          <w:sz w:val="20"/>
          <w:szCs w:val="20"/>
          <w:lang w:val="en-US" w:eastAsia="en-US"/>
        </w:rPr>
        <w:t>sociology</w:t>
      </w:r>
      <w:r>
        <w:rPr>
          <w:rFonts w:eastAsia="Arial Unicode MS" w:cs="Arial Unicode MS" w:ascii="Arial Unicode MS" w:hAnsi="Arial Unicode MS"/>
          <w:b/>
          <w:sz w:val="20"/>
          <w:szCs w:val="20"/>
          <w:lang w:val="en-US" w:eastAsia="en-US"/>
        </w:rPr>
        <w:t xml:space="preserve"> was first used by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Marx</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Martineau</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Comt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Durkhei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Birth of Soci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Com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Jessica stands up in class and starts to sing while her professor is giving a lecture. What has Jessica done?</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utilized her sociological imagin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violated a nor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increased social interac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improved the social structure of the classroo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violated a nor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Which of the following is an example of social hierarchie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customs and tradition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osting on Facebook and Instagra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social positions that often grant some individuals and groups higher status and more power than other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longstanding and important practi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social positions that often grant some individuals and groups higher status and more power than othe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Which school developed many important ideas about society based on detailed studies conducted in the city the school was located i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he University of Toronto</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aris Univers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arvard Univers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University of Chicago</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Birth of Soci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The University of Chicago</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Which of the following is a discipline that emerged from sociolog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economic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olitical scienc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anthropolog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crimin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s Childre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4—Identify some of the spin-off fields that originally started in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crimin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It is the late nineteenth century. Robert is a young man who is fascinated by the social world. He is particularly interested in studying the problems of cities and their inhabitants, including the lives of new residents migrating to cities from farms and from abroad. He is familiar with an emerging discipline called sociology and wants to conduct field research as part of his university coursework in the city where he is being educated. What school should Robert contact to gain information about this new field of stud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University of British Columbia, in Vancouver, British Columbia</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the University of Toronto, in Toronto, Ontario</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the University of Chicago, in Chicago, Illinoi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University of Georgia, in Athens, Georgia</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the University of Chicago, in Chicago, Illino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Which of the following is an example of an institutio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your hom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marriag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playing basketball in a leagu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shopping mall</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marriag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Which critical development influenced the development of sociolog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industrial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urban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agriculturaliz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population growth</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nd the Industrial Revolutio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roles of industrialization and urbanization in the development of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A) </w:t>
      </w:r>
      <w:r>
        <w:rPr>
          <w:rFonts w:eastAsia="Arial Unicode MS" w:cs="Arial" w:ascii="Arial" w:hAnsi="Arial"/>
          <w:sz w:val="20"/>
          <w:szCs w:val="20"/>
          <w:lang w:val="en-US" w:eastAsia="en-US"/>
        </w:rPr>
        <w:t>industrializ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The term sociology was first used by_________.</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Marx</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Martineau</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Comt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Durkhei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Birth of Soci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C) </w:t>
      </w:r>
      <w:r>
        <w:rPr>
          <w:rFonts w:eastAsia="Arial Unicode MS" w:cs="Arial" w:ascii="Arial" w:hAnsi="Arial"/>
          <w:sz w:val="20"/>
          <w:szCs w:val="20"/>
          <w:lang w:val="en-US" w:eastAsia="en-US"/>
        </w:rPr>
        <w:t>Comt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Jessica stands up in class and starts to sing while her professor is giving a lecture. What has Jessica done?</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utilized her sociological imagina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violated a nor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increased social interaction</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improved the social structure of the classroom</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B) </w:t>
      </w:r>
      <w:r>
        <w:rPr>
          <w:rFonts w:eastAsia="Arial Unicode MS" w:cs="Arial" w:ascii="Arial" w:hAnsi="Arial"/>
          <w:sz w:val="20"/>
          <w:szCs w:val="20"/>
          <w:lang w:val="en-US" w:eastAsia="en-US"/>
        </w:rPr>
        <w:t>violated a nor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Which of the following is an example of social hierarchies?</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social customs and tradition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osting on Facebook and Instagram</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social positions that often grant some individuals and groups higher status and more power than other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longstanding and important practices</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Moderate</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 as the Study of Social Contex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social positions that often grant some individuals and groups higher status and more power than othe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Which school developed many important ideas about society based on detailed studies conducted in the city the school was located in?</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The University of Toronto</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aris Univers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Harvard Universit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The University of Chicago</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The Birth of Sociolog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1—Discuss the origins of sociology as a discipl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The University of Chicago</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Which of the following is a discipline that emerged from sociology?</w:t>
      </w:r>
    </w:p>
    <w:p>
      <w:pPr>
        <w:pStyle w:val="Normal"/>
        <w:widowControl w:val="false"/>
        <w:tabs>
          <w:tab w:val="clear" w:pos="720"/>
          <w:tab w:val="left" w:pos="555"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A) economics</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B) political science</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C) anthropology</w:t>
      </w:r>
    </w:p>
    <w:p>
      <w:pPr>
        <w:pStyle w:val="Normal"/>
        <w:widowControl w:val="false"/>
        <w:tabs>
          <w:tab w:val="clear" w:pos="720"/>
          <w:tab w:val="left" w:pos="555"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US" w:eastAsia="en-US"/>
        </w:rPr>
        <w:t>D) criminology</w:t>
      </w:r>
    </w:p>
    <w:p>
      <w:pPr>
        <w:pStyle w:val="Normal"/>
        <w:widowControl w:val="false"/>
        <w:tabs>
          <w:tab w:val="clear" w:pos="720"/>
          <w:tab w:val="left" w:pos="666" w:leader="none"/>
          <w:tab w:val="left" w:pos="1330"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Eas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Sociology's Children</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Remember the Fact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4—Identify some of the spin-off fields that originally started in soci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 xml:space="preserve">D) </w:t>
      </w:r>
      <w:r>
        <w:rPr>
          <w:rFonts w:eastAsia="Arial Unicode MS" w:cs="Arial" w:ascii="Arial" w:hAnsi="Arial"/>
          <w:sz w:val="20"/>
          <w:szCs w:val="20"/>
          <w:lang w:val="en-US" w:eastAsia="en-US"/>
        </w:rPr>
        <w:t>crimin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Essay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How do we exercise our sociological imaginations when we "people watch"?</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1.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Is the Sociological Imagination, and Why Is It Worth Acquiring?</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1.1—Discuss how a sociological imagination helps to challenge stereotyp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f we look closely enough when we observe people walking through a shopping mall or going to a concert or sporting event, it is not hard to make educated guesses about many of them. We can identify their gender and perhaps their age, race or ethnicity, and maybe even their religion (for example, if they are wearing some kind of identifying clothing). The way they dress may also convey something about their income. The way they speak might tell us if they are well-educated or not or if they are from a particular region of Canada or from a foreign country. When we "people watch" in this way, we are, without necessarily realizing it, beginning to engage our sociological imaginations. We are using information we know about our society to make educated guesses about the individuals we encount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How does the neighbourhood we live in shape our social development?</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1—Analyze how families and communities shape the social development of childr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Living in a safe neighbourhood with good schools, surrounded by families who encourage their children to do well in school and to be ambitious and confident, creates a different set of pathways than that experienced by a child living in an impoverished, high-crime neighbourhood with poor schools. The latter environment can have many negative consequences, including not just obvious things like the continual risk of being a victim of crime and the lack of people who can provide positive social networks, but also more subtle things like increased stress levels that may reduce sleep and school performa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How does the time and place we are born into influence us and our behaviour? Give an example.</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4—Analyze the ways in which the social and economic context we are born into shapes the opportunities available to 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eyond specific organizations and institutions lie the social, economic, and historical contexts of our lives. The state of the world we are born into shapes the opportunities available to us, either limiting or enabling us to pursue different goals and aspirations. An African American male born in the South in 1910 faced a very different environment than the same man would today. A child growing up in a working-class family in Detroit in the 1940s would experience a different set of economic opportunities than the same child growing up in contemporary Detroit (once the centre of the automobile industry and home to a large number of high-paying working-class jobs, today the Detroit area has been hard hit by the devastating decline in the U.S. manufacturing sector). Women entering adulthood in the 1950s faced a different set of choices and cultural expectations than women currently entering adultho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In what different ways do we characterize ourselves in social setting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2.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at Are Social Contexts, and Why Do They Matter?</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2.5—Explain the distinction between social interaction and social structur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s we interact with others, we engage in a process of working within the rules and norms of society to try to present a pleasing version of ourselves. Examples include our Facebook and professional website profiles, our business cards, and the different ways we characterize ourselves in social settings when we meet new people or introduce ourselves to a grou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Although there is much common ground between sociology and economics, practitioners of the two disciplines often come to very different conclusions. Explain why this occurs.</w:t>
      </w:r>
    </w:p>
    <w:p>
      <w:pPr>
        <w:pStyle w:val="Normal"/>
        <w:widowControl w:val="false"/>
        <w:tabs>
          <w:tab w:val="clear" w:pos="720"/>
          <w:tab w:val="left" w:pos="675" w:leader="none"/>
          <w:tab w:val="left" w:pos="1177"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r>
        <w:rPr>
          <w:rFonts w:eastAsia="Arial Unicode MS" w:cs="Arial" w:ascii="Arial" w:hAnsi="Arial"/>
          <w:sz w:val="20"/>
          <w:szCs w:val="20"/>
        </w:rPr>
        <w:t xml:space="preserve"> </w:t>
      </w:r>
      <w:r>
        <w:rPr>
          <w:rFonts w:eastAsia="Arial Unicode MS" w:cs="Arial" w:ascii="Arial" w:hAnsi="Arial"/>
          <w:sz w:val="20"/>
          <w:szCs w:val="20"/>
          <w:lang w:val="en-US" w:eastAsia="en-US"/>
        </w:rPr>
        <w:t>Difficult</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TB_Q1.3.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Topic:</w:t>
      </w:r>
      <w:r>
        <w:rPr>
          <w:rFonts w:eastAsia="Arial Unicode MS" w:cs="Arial" w:ascii="Arial" w:hAnsi="Arial"/>
          <w:sz w:val="20"/>
          <w:szCs w:val="20"/>
        </w:rPr>
        <w:t xml:space="preserve"> </w:t>
      </w:r>
      <w:r>
        <w:rPr>
          <w:rFonts w:eastAsia="Arial Unicode MS" w:cs="Arial" w:ascii="Arial" w:hAnsi="Arial"/>
          <w:sz w:val="20"/>
          <w:szCs w:val="20"/>
          <w:lang w:val="en-US" w:eastAsia="en-US"/>
        </w:rPr>
        <w:t>Where Did Sociology Come From, and How Is It Different from Other Social Sciences?</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y What You Know</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LO 1.3.3—Compare and contrast sociology with the other social sc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primary difference between sociologists and economists is that economists tend to rely on simplifying human behaviour into crisp mathematical models, whereas sociologists prefer to search for Answers to research questions across a broad range of phenomena. The mathematical models developed by economists are very clear and test simple assumptions regarding human behaviour. They often narrow their field of inquiry by assuming, for instance, that humans act rationally to maximize their economic self-interest. By making these assumptions, economists are able to develop models that they feel are accurate predictors of highly complex behaviour. In contrast, sociologists use models that take into consideration many aspects of human behaviour. For this reason, their mathematical models, when they use them, tend to be more complex and engage a greater variety of factors.</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2</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7:00Z</dcterms:created>
  <dc:creator/>
  <dc:description/>
  <cp:keywords/>
  <dc:language>en-US</dc:language>
  <cp:lastModifiedBy>Akshatha S.</cp:lastModifiedBy>
  <dcterms:modified xsi:type="dcterms:W3CDTF">2019-03-25T12:33:00Z</dcterms:modified>
  <cp:revision>9</cp:revision>
  <dc:subject/>
  <dc:title/>
</cp:coreProperties>
</file>