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Chapter 1  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First Founder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Multiple Choice</w:t>
      </w:r>
    </w:p>
    <w:p>
      <w:pPr>
        <w:pStyle w:val="Normal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lovis-like points prove that people were hunting widely in North America __________ years ag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4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7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50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 Ancient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Archaeologists working near Folsom, New Mexico, found evidence of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 cities in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ttled agriculture dating back 12,000 y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 activity dating back 10,000 y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ajor battle between two groups of Native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 Ancient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cent discoveries suggest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at North America may have been the site of the world’s first settled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ossible presence of pre-Clovis inhabitants of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likelihood that the first humans arrived in the Americas 50,000 years ag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 possible arrival in the Americas of humans from Africa prior to the arrival of humans from Asi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 Ancient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According to the most widely accepted theory, why were newcomers to North America eventually unable to return Siberia?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ering Land Bridge had been subme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quality of the game they found living in North America made returning unattra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were rejected by the peoples they lef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were unable to find their way back across the wilder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1 The Question of Orig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How do archaeological finds in Cactus Hill, Meadowcroft, and Buttermilk Creek complicate our understanding of the origins of human habitation of the Americ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suggest that the first humans may have arrived in the Americas 50,000 years ag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suggest that the first humans to arrive in the Americas may have been Europ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suggest that the earliest arrivals in the Americas arrived by boa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y suggest the existence of immediate predecessors to the Clovis peop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1.1 The Question of Origi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The Bering Land Bridge allowed humans to travel from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ia to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rica to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rope to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urope to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1 The Question of Orig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rchaic Indians in North America domesticated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r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tt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3 The Rise of Maize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The __________ emerged in the lowlands along the southwestern edge of the Gulf of Mexico around 3,000 years ag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te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lme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3 The Rise of Maize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Indian languages provide strong evidence of the __________ of Archaic Indian peo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ultural diversit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homogene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genetic diversit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acial diversit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2 The Archaic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Why is the cultivation of squash, beans, and maize such an effective combination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The three crops can all be grown year 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hree crops are all resistant to insect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The three foods are all high in prote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hree foods complement each other in dietary te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3 The Rise of Maize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Which of the following was true of all the various Archaic American group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ll spoke the same langu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ll lacked domesticated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ll had the same kind of social organ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ll had the same religious pract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types of evidence are used to explain the arrival of humans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1.3 The Rise of Maize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Aztecs rose to power through 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eful resource manag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stery of irrig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mination of long-distance tra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ategic alliances and military sk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1 Valleys of the Sun: The Mesoamerican Empi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was true of the Mesoamerican empi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had no knowledge of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ll expanded through trade and peaceful alli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ll worshipped the same gods in the same way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built upon each other’s culture and achiev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2.1 Valleys of the Sun: The Mesoamerican Empir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What was the primary motive behind the wars launched by the Aztec against their neighbor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gain tribute and prisoners to sacrifice to their g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gain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spread their reli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establish the largest and most powerful empire the world had ever know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1 Valleys of the Sun: The Mesoamerican Empi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made the Aztec vulnerable to external attac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ir harsh treatment of conquered peop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lack of military tra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ir peaceful n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ir emphasis on trade and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1 Valleys of the Sun: The Mesoamerican Empi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Chaco Canyon was an important center of __________ cul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pew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saz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t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2 The Anasazi: Chaco Canyon and Mesa Ver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Hopewell trading network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ended over much of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s confined to modern-day Ohi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s never very well develop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d little impact on subsequent mound-building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3 The Mississippians: Cahokia and Moundvil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t its height, the population of Cahokia exceeded __________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3 The Mississippians: Cahokia and Moundvil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Hopewell __________ laid the groundwork for larger mound-building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que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de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Cs/>
          <w:sz w:val="24"/>
          <w:szCs w:val="24"/>
        </w:rPr>
        <w:t>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igious ide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2.3 The Mississippians: Cahokia and Moundvil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t the arrival of Columbus, the Americas were inhabited by about __________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to 4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to 6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 to 7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to 25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 Linking the Contin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Viking expedition led by __________ reached Greenland in the 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lliam the Conquer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rik th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if Erik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nry the Navig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Marco Polo’s </w:t>
      </w:r>
      <w:r>
        <w:rPr>
          <w:rFonts w:cs="Times New Roman" w:ascii="Times New Roman" w:hAnsi="Times New Roman"/>
          <w:i/>
          <w:sz w:val="24"/>
          <w:szCs w:val="24"/>
        </w:rPr>
        <w:t>Travels</w:t>
      </w:r>
      <w:r>
        <w:rPr>
          <w:rFonts w:cs="Times New Roman" w:ascii="Times New Roman" w:hAnsi="Times New Roman"/>
          <w:sz w:val="24"/>
          <w:szCs w:val="24"/>
        </w:rPr>
        <w:t xml:space="preserve"> provided Europeans with information about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st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th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i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best characterizes the voyages of Admiral Zheng H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were meant as voyages of conqu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came close to discovering the Americ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took Zheng He and his men throughout the Indian Oc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led to a century of Chinese maritime expl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Europeans turned to alternative routes to Asia whe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igious fighting in Europe blocked traditional overland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newed Islamic power in the Middle East cut off  the Silk Road to Cath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outbreak of plague blocked trade routes through Central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umbus discovered the Americ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dmiral Zheng He’s fleet demonstrated that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hina lacked important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hinese had mastered ocean sailing on a large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na was interested in overseas expa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ina was in dec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In the same year Columbus launched his first voyage across the Atlantic Ocean, King Ferdinand and Queen Isabella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nt to war with the Ottoman Tu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unched a holy war against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cceeded in driving Islam from their real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ried, thereby unifying Sp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1 Oceanic Travel: The Norse and the Chin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What features made the Portuguese caravel ideal for ocean sailing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ir square sails and wide deck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thick hulls and many sai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ir large size and heavy weapo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ir narrow hulls and lateen sai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2 Portugal and the Beginnings of Glob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Vasco da Gama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iled all the way around the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s an early proponent of the Atlantic slave tra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ccessfully followed up on the 1487 voyage of Bartolomeu Di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ied to reach China by sailing west from Eur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__________ proved that a link existed between the Atlantic and Indian oceans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Dia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Balbo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zar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Columbus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gued that he could sail to Japan in roughly nine mo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lieved the world was larger than it actually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lieved the world was fl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epted the ideas of Ptole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Upon arriving in the Caribbean, Columbus was convinced that 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he had discovered a new continen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) the world had come to an en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) he was in the Philipp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 was near the Asian mai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Treaty of Tordesillas divided the earth betwee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ain and Portu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ugal and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ain and Eng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oman Catholic Church and the Anglican Chur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4 In the Wake of Columbus: Competition and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fter his initial expedition, Columbus made __________ later voyages in search of Ch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v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John Cabot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tained a license from Henry VII of England to explore the North Atlan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ablished Portugal’s claim to Braz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ablished France’s claim to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covered the Mississippi R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4 In the Wake of Columbus: Competition and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was true of the Viking settlement in Vinla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t was established as a military outpos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lasted almost two hundred ye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was very sm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s inhabitants never had any conflict with native peo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3 Looking for the Indies: Da Gama and Columb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The Treaty of Tordesillas demonstrated that the papacy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w the whole world as the rightful inheritance of Christia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pected New World native reli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d little interest in overseas expl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ognized Spain’s claim to Braz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4 In the Wake of Columbus: Competition and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merigo’s Vespucci description of the Americas as the “New World”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affirmed what Columbus had claim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monstrated that he did not believe Columbus had landed in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s rejected by almost all mapma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s a mere rhetorical flourish and was not intended to be taken serious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3.4 In the Wake of Columbus: Competition and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n 1513, __________ pressed across the isthmus of Panama to glimpse the Pacific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Balbo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Magella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Corté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Da Gam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1 The Devastation of the Ind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was a consequence of the near-extinction of the native population of the West Ind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anish colonizers began importing slaves from Af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panish began sending whole families to settle the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anish colonizers turned to Nor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panish temporarily abandoned their exploration of the Americ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1 The Devastation of the Ind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 Bartholomé de Las Casas rose to fame for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is critique of Spanish brutality in the America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s success in converting native peoples to Catholic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lowing himself to be martyred for his belief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helping the Spanish conquer the Aztec Empi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1 The Devastation of the Ind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Montezuma initially suspected that Hernán Cortés was __________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owly merch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py sent by his enem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esus Chri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tzalcoat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2 The Spanish Conquest of the Azt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) Why did Italian navigator Giovanni da Verrazzano sail west for the French in 1524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e hoped to find a swift northern passage from Europe to Asi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e hoped to conquer the Spanish colony of New Mexico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He hoped to discover the seven cities of gol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He hoped to establish a colony in North America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4.3 Magellan and Cortés Prompt New Search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of the following aided Pizarro the most in his conquest of the Inc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s large ar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p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 use of hor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cas’ lack of experience in warf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4.3 Magellan and Cortés Prompt New Search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) __________ visited the future sites of Montreal and Quebec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Jacques Cartie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Hernando de So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hn Cab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ncisco Vásquez de Coronad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4 Three New Views of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Francisco Vásquez de Coronado set out from northern Mexico in search of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ven golden c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verts to Catholic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legendary Aztec ru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ountain of You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4.4 Three New Views of Nor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___________ challenge to papal authority sparked the Reform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nry VIII’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tin Luther’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hn Calvin’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rasmus’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5 The Protestant Reformation Plays Out in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John Calvin turned Geneva into a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tholic encl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titutional monarc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urch-centered st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mocratic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5.1 Reformation and Counter-Reformation in Europ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Understand the Connectio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In John Calvin’s view, which of the following would be sav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veryone who followed the Ten Command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lect few chosen by G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ose who were most generous in their gifts to the chur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yone who abstained from drinking, dancing, and swea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5.1 Reformation and Counter-Reformation in Europ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In 1564 the __________ established Fort Caroline as a first step toward establishing a colony in Florid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u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ni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gli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5.2 Competing Powers Lay Claim to Flori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__________ gave Walter Raleigh a patent to establish a colony in Nor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en Elizabeth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een 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ing Henry V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ing Edward V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1.5.4 Lost Colony: The Roanoke Experi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Level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Essay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Discuss the chief characteristics and accomplishments of the Mayan Empire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swer: The ideal answer should include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Mayan culture flourished between 300 and 900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They derived their calendar and many other aspects of their culture from the Olmec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The Maya built huge stone temples and held ritual bloodletting ceremonies to appease the gods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The Maya declined rapidly after 750 and dominance in Mesoamerica moved further wes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In the millennium before Columbus, what evidence exists for non-local trade in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2.1 Valleys of the Sun: The Mesoamerican Empir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What was the Columbian Exchange? How did it change the Americas?  How did it change the rest of the world?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swer: The ideal answer should include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The Columbian Exchange was the transfer of people, animals, plants, and diseases that took place after European contact with the Americas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The term emphasizes the two-way nature of the flow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Europeans brought domesticated animals, new crops, and deadly diseases to the Americas.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 host of important New World crops were taken to Europe, Africa, and Asia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The exchange had a profound impact on global populations, changing the planet and its inhabitants forev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Why is the first voyage of Columbus in 1492 still viewed as such an earth-changing event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3.4 In the Wake of Columbus: Competition and Exchang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What were the three main consequences of the near-extinction of the native West Indian population in the wake of contact with Europea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swer: The ideal answer should include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fter the arrival of the Spanish, 95 percent of the West Indian population was wiped out within a generation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Spanish missionaries denounced the brutality of the Spanish conquest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In response to the steep drop in population, Spanish colonizers began importing slaves from Africa. 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Decimation in the islands prompted the Spanish to intensify their explor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What factors motivated and shaped Spain’s rapid intrusion into sixteenth-century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4.1 The Devastation of the Indi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Who was John Calvin and what did he believ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swer: The ideal answer should include: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John Calvin was a French Protestant who helped make the Swiss city of Geneva a church-centered state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Calvin believed in a simple, austere form of Christianity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He argued that faith, not good works, would lead Christians to be saved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Calvin believed that only a small number of people were among God’s elect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Calvinist doctrine helped shape Protestant communities across northern Europ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ing Objective: How did Europe’s sharp religious split influence the early colonization of North America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1.5.1 Reformation and Counter-Reformation in Europ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Level: Analyze I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</w:rPr>
      <w:t>Copyright © 2017, 2014, 2011 Pearson Education, Inc. All rights reserved.</w:t>
    </w:r>
    <w:r>
      <w:rPr>
        <w:rFonts w:cs="Helvetica" w:ascii="Helvetica" w:hAnsi="Helvetica"/>
        <w:sz w:val="20"/>
        <w:szCs w:val="20"/>
      </w:rPr>
      <w:t xml:space="preserve"> </w:t>
    </w:r>
  </w:p>
  <w:p>
    <w:pPr>
      <w:pStyle w:val="Footer"/>
      <w:jc w:val="center"/>
      <w:rPr>
        <w:rFonts w:ascii="Helvetica" w:hAnsi="Helvetica" w:cs="Helvetica"/>
        <w:sz w:val="16"/>
        <w:szCs w:val="18"/>
      </w:rPr>
    </w:pPr>
    <w:r>
      <w:rPr>
        <w:rFonts w:cs="Helvetica" w:ascii="Helvetica" w:hAnsi="Helvetic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5:00Z</dcterms:created>
  <dc:creator>Department of History</dc:creator>
  <dc:description/>
  <cp:keywords/>
  <dc:language>en-US</dc:language>
  <cp:lastModifiedBy>Simon, Nelson</cp:lastModifiedBy>
  <cp:lastPrinted>2016-03-14T11:00:00Z</cp:lastPrinted>
  <dcterms:modified xsi:type="dcterms:W3CDTF">2016-03-14T16:36:00Z</dcterms:modified>
  <cp:revision>3</cp:revision>
  <dc:subject>Chapter 1</dc:subject>
  <dc:title>Created Equal, Brief 2e (Jones et al)</dc:title>
</cp:coreProperties>
</file>