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hysical Anthropology and Archaeology, Fourth Canadian Edi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Embe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apte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at Is Anthropolog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Multiple Choice Ques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The term "anthropology" literally me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the study of ancient Gree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the study of prima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the study of ancient hum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the study of hum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the study of socie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M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Traditionally, anthropologists have stud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ancient historical tex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non-Western cultu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the spread of European colonialis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the development of new technologies through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Western civiliz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Type: M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Page Ref: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Medical anthropologists need to underst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the economy, diet and patterns of social interaction, as well as attitudes and beliefs regarding health and ill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the health and well being of our prehistoric ancesto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human adaptations to the environment to understand how populations have changed over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different human cultures and their tradi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technologically advanced human socie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M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he Division of Anthropology within the Geological Survey was established in 1910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Wilfrid Lauri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Edward Sap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George Mercer Daw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Thomas McIlwr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Jesuit Missionar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M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The biocultural model recognizes that human biological diversity is linked to environmental adaptation, and that one of humankind's greatest adaptive strategies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langu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technolog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cul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relig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hun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swer: </w:t>
      </w:r>
      <w:r>
        <w:rPr>
          <w:rFonts w:cs="Arial" w:ascii="Arial" w:hAnsi="Arial"/>
          <w:color w:val="000000"/>
          <w:sz w:val="20"/>
          <w:szCs w:val="20"/>
          <w:lang w:val="fr-FR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Diff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Type: M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Page Ref: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Applied anthropology is explicit in its concern with making anthropological knowledge immediate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available on the Intern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ssed into l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ublish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profit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use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M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If an individual aims to make general explanations of human behaviour everywhere based just on the culture-bound worldview of their own society, they are be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anthropologic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theoretic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val="fr-FR"/>
        </w:rPr>
        <w:t>scientif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D) ethnocentr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E) ethnologic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nswer: 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M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Evidence from anthropological studies of reduced milk consumption by African-American school children in the 1960s suggested it was the result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lactose intoler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economic str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oor educ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cultural tabo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one of the ab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M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To determine where to dig at a site, archaeologists rely of techniques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geology and physical geograph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chemist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hysics and chemist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human geograph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mathematics and geolog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M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The first academic position in anthropology in Canada was created in 1925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the University of Toro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McGill Univers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the University of British Columb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the University of Ott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Laval Univers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Type: M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Page Ref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Ethnologists study ________ but not 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material culture, culture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olitical system, economic syst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rimates, human evolu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val="fr-FR"/>
        </w:rPr>
        <w:t>culture change, homin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E) hominins, culture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nswer: 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M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Early Canadian anthropologists focussed their research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Acadian communities in the Maritim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Metis communities on the prair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recent immigrants who had settled in the prairie provin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Native cultures of the Arctic and Northwest Co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agricultural communities in rural Onta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M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2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) Individuals who lack the enzyme lactase, which is necessary for breaking down milk sugar, are described as be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val="es-ES"/>
        </w:rPr>
        <w:t>milk intoler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B) lactase intoler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C) sugar intoler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) enzyme intoler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) lactose intoler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Answer: 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M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) A distinguishing feature of anthropology as a discipline is its approach is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holist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focu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appli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generaliz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practic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M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What are the two primate suborder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onkeys and ap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tarrhines and platyrrhi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simians and anthropoi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Hominids and homini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simians and ap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 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ff: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ype: M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ge Ref: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Which of the following is true of theorie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hey are falsifia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hey are prova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hey are the same as hypothes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hey are fact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hey are solva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ff: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ype: M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age Ref: </w:t>
      </w:r>
      <w:r>
        <w:rPr>
          <w:rFonts w:cs="Arial" w:ascii="Arial" w:hAnsi="Arial"/>
          <w:i/>
          <w:iCs/>
          <w:sz w:val="20"/>
          <w:szCs w:val="20"/>
        </w:rPr>
        <w:t>15-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If the p-value for a given statistical test is 0.06, this me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he result is statistically significa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here is a 6% chance that the hypothesis can be accep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here is less than a 6% chance that the relationship observed is purely accident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here is a 6% chance that the relationship observed is purely accident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here is a 94% chance that the relationship observed is purely accident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 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ff: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ype: M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age Ref: </w:t>
      </w:r>
      <w:r>
        <w:rPr>
          <w:rFonts w:cs="Arial" w:ascii="Arial" w:hAnsi="Arial"/>
          <w:i/>
          <w:iCs/>
          <w:sz w:val="20"/>
          <w:szCs w:val="20"/>
        </w:rPr>
        <w:t>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2 True/False Ques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The field of bioarchaeology draws on both sociocultural anthropology and archaeolog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FA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T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Ethnologists are interested in how cultures cha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TR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T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Early studies in anthropology in English Canada focused on studies of rural and small-town communi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FA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T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All living peoples belong to one species, </w:t>
      </w:r>
      <w:r>
        <w:rPr>
          <w:rFonts w:cs="Arial" w:ascii="Arial" w:hAnsi="Arial"/>
          <w:i/>
          <w:iCs/>
          <w:color w:val="000000"/>
          <w:sz w:val="20"/>
          <w:szCs w:val="20"/>
        </w:rPr>
        <w:t>Homo sapien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TR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T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How human populations have adapted physically to their environmental conditions, is the focus of archaeologi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FA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T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7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The biocultural model is of no use in reconstructing early hominid behavio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FA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T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Historical linguists deal only with languages and usually languages with a written fo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FA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T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Paleoanthropologists study how and why contemporary human populations vary biologica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FA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T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) The statement that water freezes at 0</w:t>
      </w:r>
      <w:r>
        <w:rPr>
          <w:rFonts w:cs="Arial" w:ascii="Arial" w:hAnsi="Arial"/>
          <w:color w:val="000000"/>
          <w:sz w:val="20"/>
          <w:szCs w:val="20"/>
        </w:rPr>
        <w:t>°C is a la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TR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T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) The first </w:t>
      </w:r>
      <w:r>
        <w:rPr>
          <w:rFonts w:cs="Arial" w:ascii="Arial" w:hAnsi="Arial"/>
          <w:i/>
          <w:iCs/>
          <w:color w:val="000000"/>
          <w:sz w:val="20"/>
          <w:szCs w:val="20"/>
        </w:rPr>
        <w:t>Homo sapiens</w:t>
      </w:r>
      <w:r>
        <w:rPr>
          <w:rFonts w:cs="Arial" w:ascii="Arial" w:hAnsi="Arial"/>
          <w:color w:val="000000"/>
          <w:sz w:val="20"/>
          <w:szCs w:val="20"/>
        </w:rPr>
        <w:t xml:space="preserve"> emerged approximately 1 million years a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FAL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T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 Short Answer Ques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) What are the four sub-fields of anthropolog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Physical anthropology, archaeology, socio-cultural anthropology, linguistic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 Essay Ques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) Is it valid for anthropologists to infer what our ancestors were like based on observation of behaviours among modern living primates? Why or why no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: Answers will var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ff: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ype: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ge Ref: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Skil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5:00Z</dcterms:created>
  <dc:creator>Megha</dc:creator>
  <dc:description/>
  <cp:keywords/>
  <dc:language>en-US</dc:language>
  <cp:lastModifiedBy>Megha</cp:lastModifiedBy>
  <dcterms:modified xsi:type="dcterms:W3CDTF">2017-03-15T13:46:00Z</dcterms:modified>
  <cp:revision>10</cp:revision>
  <dc:subject/>
  <dc:title/>
</cp:coreProperties>
</file>